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рс лекций по истории нового времени Ч.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67"/>
        <w:jc w:val="both"/>
        <w:rPr>
          <w:rFonts w:eastAsia="MS Mincho;‚l‚r –ѕ’©"/>
          <w:sz w:val="28"/>
          <w:szCs w:val="28"/>
          <w:lang w:val="be-BY"/>
        </w:rPr>
      </w:pPr>
      <w:r>
        <w:rPr>
          <w:rFonts w:eastAsia="MS Mincho;‚l‚r –ѕ’©"/>
          <w:b/>
          <w:sz w:val="28"/>
          <w:szCs w:val="28"/>
          <w:lang w:val="be-BY"/>
        </w:rPr>
        <w:t xml:space="preserve">ТЭМА: ФРАНЦУЗСКАЯ РЭВАЛЮЦЫЯ КАНЦА 18 СТ. </w:t>
      </w:r>
    </w:p>
    <w:p>
      <w:pPr>
        <w:pStyle w:val="Normal"/>
        <w:ind w:firstLine="567"/>
        <w:jc w:val="both"/>
        <w:rPr>
          <w:rFonts w:eastAsia="MS Mincho;‚l‚r –ѕ’©"/>
          <w:sz w:val="28"/>
          <w:szCs w:val="28"/>
          <w:lang w:val="be-BY"/>
        </w:rPr>
      </w:pPr>
      <w:r>
        <w:rPr>
          <w:rFonts w:eastAsia="MS Mincho;‚l‚r –ѕ’©"/>
          <w:sz w:val="28"/>
          <w:szCs w:val="28"/>
          <w:lang w:val="be-BY"/>
        </w:rPr>
      </w:r>
    </w:p>
    <w:p>
      <w:pPr>
        <w:pStyle w:val="Normal"/>
        <w:ind w:firstLine="567"/>
        <w:jc w:val="both"/>
        <w:rPr>
          <w:rFonts w:eastAsia="MS Mincho;‚l‚r –ѕ’©"/>
          <w:sz w:val="28"/>
          <w:szCs w:val="28"/>
          <w:lang w:val="be-BY"/>
        </w:rPr>
      </w:pPr>
      <w:r>
        <w:rPr>
          <w:rFonts w:eastAsia="MS Mincho;‚l‚r –ѕ’©"/>
          <w:sz w:val="28"/>
          <w:szCs w:val="28"/>
          <w:lang w:val="be-BY"/>
        </w:rPr>
        <w:t>1. Станаўленне канстытуцыйнай манархіі і ліквідацыя “старога парадку” ў перыяд Устаноўчага сходу.</w:t>
      </w:r>
    </w:p>
    <w:p>
      <w:pPr>
        <w:pStyle w:val="Normal"/>
        <w:ind w:firstLine="567"/>
        <w:jc w:val="both"/>
        <w:rPr>
          <w:rFonts w:eastAsia="MS Mincho;‚l‚r –ѕ’©"/>
          <w:sz w:val="28"/>
          <w:szCs w:val="28"/>
          <w:lang w:val="be-BY"/>
        </w:rPr>
      </w:pPr>
      <w:r>
        <w:rPr>
          <w:rFonts w:eastAsia="MS Mincho;‚l‚r –ѕ’©"/>
          <w:sz w:val="28"/>
          <w:szCs w:val="28"/>
          <w:lang w:val="be-BY"/>
        </w:rPr>
        <w:t>2. Дзейнасць Заканадаўчага сходу і пачатак рэвалюцыйных войнаў.</w:t>
      </w:r>
    </w:p>
    <w:p>
      <w:pPr>
        <w:pStyle w:val="Normal"/>
        <w:ind w:firstLine="567"/>
        <w:jc w:val="both"/>
        <w:rPr>
          <w:rFonts w:eastAsia="MS Mincho;‚l‚r –ѕ’©"/>
          <w:sz w:val="28"/>
          <w:szCs w:val="28"/>
          <w:lang w:val="be-BY"/>
        </w:rPr>
      </w:pPr>
      <w:r>
        <w:rPr>
          <w:rFonts w:eastAsia="MS Mincho;‚l‚r –ѕ’©"/>
          <w:sz w:val="28"/>
          <w:szCs w:val="28"/>
          <w:lang w:val="be-BY"/>
        </w:rPr>
        <w:t>3. Звяржэнне манархіі і пачатак рэвалюцыйных войнаў.</w:t>
      </w:r>
    </w:p>
    <w:p>
      <w:pPr>
        <w:pStyle w:val="Normal"/>
        <w:ind w:firstLine="567"/>
        <w:jc w:val="both"/>
        <w:rPr>
          <w:rFonts w:eastAsia="MS Mincho;‚l‚r –ѕ’©"/>
          <w:sz w:val="28"/>
          <w:szCs w:val="28"/>
          <w:lang w:val="be-BY"/>
        </w:rPr>
      </w:pPr>
      <w:r>
        <w:rPr>
          <w:rFonts w:eastAsia="MS Mincho;‚l‚r –ѕ’©"/>
          <w:sz w:val="28"/>
          <w:szCs w:val="28"/>
          <w:lang w:val="be-BY"/>
        </w:rPr>
        <w:t xml:space="preserve">4. Станаўленне якабінскай дыктатуры, сацыяльна-эканамічная палітыка якабінцаў. </w:t>
      </w:r>
    </w:p>
    <w:p>
      <w:pPr>
        <w:pStyle w:val="Normal"/>
        <w:ind w:firstLine="567"/>
        <w:jc w:val="both"/>
        <w:rPr>
          <w:rFonts w:eastAsia="MS Mincho;‚l‚r –ѕ’©"/>
          <w:sz w:val="28"/>
          <w:szCs w:val="28"/>
          <w:lang w:val="be-BY"/>
        </w:rPr>
      </w:pPr>
      <w:r>
        <w:rPr>
          <w:rFonts w:eastAsia="MS Mincho;‚l‚r –ѕ’©"/>
          <w:sz w:val="28"/>
          <w:szCs w:val="28"/>
          <w:lang w:val="be-BY"/>
        </w:rPr>
        <w:t xml:space="preserve">5. Крызіс і падзенне якабінскай дыктатуры. </w:t>
      </w:r>
    </w:p>
    <w:p>
      <w:pPr>
        <w:pStyle w:val="Normal"/>
        <w:ind w:firstLine="567"/>
        <w:jc w:val="both"/>
        <w:rPr>
          <w:rFonts w:eastAsia="MS Mincho;‚l‚r –ѕ’©"/>
          <w:sz w:val="28"/>
          <w:szCs w:val="28"/>
          <w:lang w:val="be-BY"/>
        </w:rPr>
      </w:pPr>
      <w:r>
        <w:rPr>
          <w:rFonts w:eastAsia="MS Mincho;‚l‚r –ѕ’©"/>
          <w:sz w:val="28"/>
          <w:szCs w:val="28"/>
          <w:lang w:val="be-BY"/>
        </w:rPr>
        <w:t xml:space="preserve">6. Тэрмідарыянскі рэжым і прыняцце Канстытуцыі 1795 г. </w:t>
      </w:r>
    </w:p>
    <w:p>
      <w:pPr>
        <w:pStyle w:val="Normal"/>
        <w:ind w:firstLine="567"/>
        <w:jc w:val="both"/>
        <w:rPr>
          <w:rFonts w:eastAsia="MS Mincho;‚l‚r –ѕ’©"/>
          <w:sz w:val="28"/>
          <w:szCs w:val="28"/>
          <w:lang w:val="be-BY"/>
        </w:rPr>
      </w:pPr>
      <w:r>
        <w:rPr>
          <w:rFonts w:eastAsia="MS Mincho;‚l‚r –ѕ’©"/>
          <w:sz w:val="28"/>
          <w:szCs w:val="28"/>
          <w:lang w:val="be-BY"/>
        </w:rPr>
        <w:t>7. Рэжым дырэкторыі і яго падзенне.</w:t>
      </w:r>
    </w:p>
    <w:p>
      <w:pPr>
        <w:pStyle w:val="Normal"/>
        <w:ind w:firstLine="567"/>
        <w:jc w:val="both"/>
        <w:rPr>
          <w:rFonts w:eastAsia="MS Mincho;‚l‚r –ѕ’©"/>
          <w:sz w:val="28"/>
          <w:szCs w:val="28"/>
          <w:lang w:val="be-BY"/>
        </w:rPr>
      </w:pPr>
      <w:r>
        <w:rPr>
          <w:rFonts w:eastAsia="MS Mincho;‚l‚r –ѕ’©"/>
          <w:sz w:val="28"/>
          <w:szCs w:val="28"/>
          <w:lang w:val="be-BY"/>
        </w:rPr>
      </w:r>
    </w:p>
    <w:p>
      <w:pPr>
        <w:pStyle w:val="Normal"/>
        <w:ind w:firstLine="567"/>
        <w:jc w:val="center"/>
        <w:rPr>
          <w:rFonts w:eastAsia="MS Mincho;‚l‚r –ѕ’©"/>
          <w:b/>
          <w:b/>
          <w:sz w:val="28"/>
          <w:szCs w:val="28"/>
          <w:lang w:val="be-BY"/>
        </w:rPr>
      </w:pPr>
      <w:r>
        <w:rPr>
          <w:rFonts w:eastAsia="MS Mincho;‚l‚r –ѕ’©"/>
          <w:b/>
          <w:sz w:val="28"/>
          <w:szCs w:val="28"/>
          <w:lang w:val="be-BY"/>
        </w:rPr>
        <w:t>Літаратура</w:t>
      </w:r>
    </w:p>
    <w:p>
      <w:pPr>
        <w:pStyle w:val="Normal"/>
        <w:ind w:firstLine="567"/>
        <w:jc w:val="both"/>
        <w:rPr/>
      </w:pPr>
      <w:r>
        <w:rPr>
          <w:rFonts w:eastAsia="MS Mincho;‚l‚r –ѕ’©"/>
          <w:sz w:val="28"/>
          <w:szCs w:val="28"/>
        </w:rPr>
        <w:t>Манфред</w:t>
      </w:r>
      <w:r>
        <w:rPr>
          <w:rFonts w:eastAsia="MS Mincho;‚l‚r –ѕ’©"/>
          <w:sz w:val="28"/>
          <w:szCs w:val="28"/>
          <w:lang w:val="be-BY"/>
        </w:rPr>
        <w:t>,</w:t>
      </w:r>
      <w:r>
        <w:rPr>
          <w:rFonts w:eastAsia="MS Mincho;‚l‚r –ѕ’©"/>
          <w:sz w:val="28"/>
          <w:szCs w:val="28"/>
        </w:rPr>
        <w:t xml:space="preserve"> А.</w:t>
      </w:r>
      <w:r>
        <w:rPr>
          <w:rFonts w:eastAsia="MS Mincho;‚l‚r –ѕ’©"/>
          <w:sz w:val="28"/>
          <w:szCs w:val="28"/>
          <w:lang w:val="be-BY"/>
        </w:rPr>
        <w:t xml:space="preserve"> </w:t>
      </w:r>
      <w:r>
        <w:rPr>
          <w:rFonts w:eastAsia="MS Mincho;‚l‚r –ѕ’©"/>
          <w:sz w:val="28"/>
          <w:szCs w:val="28"/>
        </w:rPr>
        <w:t xml:space="preserve">З. Великая Французская </w:t>
      </w:r>
      <w:r>
        <w:rPr>
          <w:rFonts w:eastAsia="MS Mincho;‚l‚r –ѕ’©"/>
          <w:sz w:val="28"/>
          <w:szCs w:val="28"/>
          <w:lang w:val="be-BY"/>
        </w:rPr>
        <w:t>б</w:t>
      </w:r>
      <w:r>
        <w:rPr>
          <w:rFonts w:eastAsia="MS Mincho;‚l‚r –ѕ’©"/>
          <w:sz w:val="28"/>
          <w:szCs w:val="28"/>
        </w:rPr>
        <w:t xml:space="preserve">уржуазная </w:t>
      </w:r>
      <w:r>
        <w:rPr>
          <w:rFonts w:eastAsia="MS Mincho;‚l‚r –ѕ’©"/>
          <w:sz w:val="28"/>
          <w:szCs w:val="28"/>
          <w:lang w:val="be-BY"/>
        </w:rPr>
        <w:t>р</w:t>
      </w:r>
      <w:r>
        <w:rPr>
          <w:rFonts w:eastAsia="MS Mincho;‚l‚r –ѕ’©"/>
          <w:sz w:val="28"/>
          <w:szCs w:val="28"/>
        </w:rPr>
        <w:t xml:space="preserve">еволюция </w:t>
      </w:r>
      <w:r>
        <w:rPr>
          <w:rFonts w:eastAsia="MS Mincho;‚l‚r –ѕ’©"/>
          <w:sz w:val="28"/>
          <w:szCs w:val="28"/>
          <w:lang w:val="en-US"/>
        </w:rPr>
        <w:t>XVIII</w:t>
      </w:r>
      <w:r>
        <w:rPr>
          <w:rFonts w:eastAsia="MS Mincho;‚l‚r –ѕ’©"/>
          <w:sz w:val="28"/>
          <w:szCs w:val="28"/>
          <w:lang w:val="be-BY"/>
        </w:rPr>
        <w:t xml:space="preserve"> </w:t>
      </w:r>
      <w:r>
        <w:rPr>
          <w:rFonts w:eastAsia="MS Mincho;‚l‚r –ѕ’©"/>
          <w:sz w:val="28"/>
          <w:szCs w:val="28"/>
        </w:rPr>
        <w:t>в.</w:t>
      </w:r>
      <w:r>
        <w:rPr>
          <w:rFonts w:eastAsia="MS Mincho;‚l‚r –ѕ’©"/>
          <w:sz w:val="28"/>
          <w:szCs w:val="28"/>
          <w:lang w:val="be-BY"/>
        </w:rPr>
        <w:t xml:space="preserve"> / </w:t>
      </w:r>
      <w:r>
        <w:rPr>
          <w:rFonts w:eastAsia="MS Mincho;‚l‚r –ѕ’©"/>
          <w:sz w:val="28"/>
          <w:szCs w:val="28"/>
        </w:rPr>
        <w:t>А.</w:t>
      </w:r>
      <w:r>
        <w:rPr>
          <w:rFonts w:eastAsia="MS Mincho;‚l‚r –ѕ’©"/>
          <w:sz w:val="28"/>
          <w:szCs w:val="28"/>
          <w:lang w:val="be-BY"/>
        </w:rPr>
        <w:t> </w:t>
      </w:r>
      <w:r>
        <w:rPr>
          <w:rFonts w:eastAsia="MS Mincho;‚l‚r –ѕ’©"/>
          <w:sz w:val="28"/>
          <w:szCs w:val="28"/>
        </w:rPr>
        <w:t>З. Манфред</w:t>
      </w:r>
      <w:r>
        <w:rPr>
          <w:rFonts w:eastAsia="MS Mincho;‚l‚r –ѕ’©"/>
          <w:sz w:val="28"/>
          <w:szCs w:val="28"/>
          <w:lang w:val="be-BY"/>
        </w:rPr>
        <w:t>.</w:t>
      </w:r>
      <w:r>
        <w:rPr>
          <w:rFonts w:eastAsia="MS Mincho;‚l‚r –ѕ’©"/>
          <w:sz w:val="28"/>
          <w:szCs w:val="28"/>
        </w:rPr>
        <w:t xml:space="preserve"> </w:t>
      </w:r>
      <w:r>
        <w:rPr>
          <w:rFonts w:eastAsia="MS Mincho;‚l‚r –ѕ’©"/>
          <w:sz w:val="28"/>
          <w:szCs w:val="28"/>
          <w:lang w:val="be-BY"/>
        </w:rPr>
        <w:t xml:space="preserve">– </w:t>
      </w:r>
      <w:r>
        <w:rPr>
          <w:rFonts w:eastAsia="MS Mincho;‚l‚r –ѕ’©"/>
          <w:sz w:val="28"/>
          <w:szCs w:val="28"/>
        </w:rPr>
        <w:t>М., 1983.</w:t>
      </w:r>
    </w:p>
    <w:p>
      <w:pPr>
        <w:pStyle w:val="Normal"/>
        <w:ind w:firstLine="567"/>
        <w:jc w:val="both"/>
        <w:rPr/>
      </w:pPr>
      <w:r>
        <w:rPr>
          <w:rFonts w:eastAsia="MS Mincho;‚l‚r –ѕ’©"/>
          <w:sz w:val="28"/>
          <w:szCs w:val="28"/>
        </w:rPr>
        <w:t>Ревуненков</w:t>
      </w:r>
      <w:r>
        <w:rPr>
          <w:rFonts w:eastAsia="MS Mincho;‚l‚r –ѕ’©"/>
          <w:sz w:val="28"/>
          <w:szCs w:val="28"/>
          <w:lang w:val="be-BY"/>
        </w:rPr>
        <w:t>,</w:t>
      </w:r>
      <w:r>
        <w:rPr>
          <w:rFonts w:eastAsia="MS Mincho;‚l‚r –ѕ’©"/>
          <w:sz w:val="28"/>
          <w:szCs w:val="28"/>
        </w:rPr>
        <w:t xml:space="preserve"> В.</w:t>
      </w:r>
      <w:r>
        <w:rPr>
          <w:rFonts w:eastAsia="MS Mincho;‚l‚r –ѕ’©"/>
          <w:sz w:val="28"/>
          <w:szCs w:val="28"/>
          <w:lang w:val="be-BY"/>
        </w:rPr>
        <w:t xml:space="preserve"> </w:t>
      </w:r>
      <w:r>
        <w:rPr>
          <w:rFonts w:eastAsia="MS Mincho;‚l‚r –ѕ’©"/>
          <w:sz w:val="28"/>
          <w:szCs w:val="28"/>
        </w:rPr>
        <w:t xml:space="preserve">Г. Очерки по истории Великой Французской </w:t>
      </w:r>
      <w:r>
        <w:rPr>
          <w:rFonts w:eastAsia="MS Mincho;‚l‚r –ѕ’©"/>
          <w:sz w:val="28"/>
          <w:szCs w:val="28"/>
          <w:lang w:val="be-BY"/>
        </w:rPr>
        <w:t>р</w:t>
      </w:r>
      <w:r>
        <w:rPr>
          <w:rFonts w:eastAsia="MS Mincho;‚l‚r –ѕ’©"/>
          <w:sz w:val="28"/>
          <w:szCs w:val="28"/>
        </w:rPr>
        <w:t>еволюции</w:t>
      </w:r>
      <w:r>
        <w:rPr>
          <w:rFonts w:eastAsia="MS Mincho;‚l‚r –ѕ’©"/>
          <w:sz w:val="28"/>
          <w:szCs w:val="28"/>
          <w:lang w:val="be-BY"/>
        </w:rPr>
        <w:t xml:space="preserve"> /</w:t>
      </w:r>
      <w:r>
        <w:rPr>
          <w:rFonts w:eastAsia="MS Mincho;‚l‚r –ѕ’©"/>
          <w:sz w:val="28"/>
          <w:szCs w:val="28"/>
        </w:rPr>
        <w:t xml:space="preserve"> В.</w:t>
      </w:r>
      <w:r>
        <w:rPr>
          <w:rFonts w:eastAsia="MS Mincho;‚l‚r –ѕ’©"/>
          <w:sz w:val="28"/>
          <w:szCs w:val="28"/>
          <w:lang w:val="be-BY"/>
        </w:rPr>
        <w:t xml:space="preserve"> </w:t>
      </w:r>
      <w:r>
        <w:rPr>
          <w:rFonts w:eastAsia="MS Mincho;‚l‚r –ѕ’©"/>
          <w:sz w:val="28"/>
          <w:szCs w:val="28"/>
        </w:rPr>
        <w:t>Г.</w:t>
      </w:r>
      <w:r>
        <w:rPr>
          <w:rFonts w:eastAsia="MS Mincho;‚l‚r –ѕ’©"/>
          <w:sz w:val="28"/>
          <w:szCs w:val="28"/>
          <w:lang w:val="be-BY"/>
        </w:rPr>
        <w:t xml:space="preserve"> </w:t>
      </w:r>
      <w:r>
        <w:rPr>
          <w:rFonts w:eastAsia="MS Mincho;‚l‚r –ѕ’©"/>
          <w:sz w:val="28"/>
          <w:szCs w:val="28"/>
        </w:rPr>
        <w:t>Ревуненков</w:t>
      </w:r>
      <w:r>
        <w:rPr>
          <w:rFonts w:eastAsia="MS Mincho;‚l‚r –ѕ’©"/>
          <w:sz w:val="28"/>
          <w:szCs w:val="28"/>
          <w:lang w:val="be-BY"/>
        </w:rPr>
        <w:t>. –</w:t>
      </w:r>
      <w:r>
        <w:rPr>
          <w:rFonts w:eastAsia="MS Mincho;‚l‚r –ѕ’©"/>
          <w:sz w:val="28"/>
          <w:szCs w:val="28"/>
        </w:rPr>
        <w:t xml:space="preserve"> Лн., 1989</w:t>
      </w:r>
      <w:r>
        <w:rPr>
          <w:rFonts w:eastAsia="MS Mincho;‚l‚r –ѕ’©"/>
          <w:sz w:val="28"/>
          <w:szCs w:val="28"/>
          <w:lang w:val="be-BY"/>
        </w:rPr>
        <w:t>.</w:t>
      </w:r>
    </w:p>
    <w:p>
      <w:pPr>
        <w:pStyle w:val="Normal"/>
        <w:ind w:firstLine="567"/>
        <w:jc w:val="both"/>
        <w:rPr>
          <w:rFonts w:eastAsia="MS Mincho;‚l‚r –ѕ’©"/>
          <w:sz w:val="28"/>
          <w:szCs w:val="28"/>
          <w:lang w:val="be-BY"/>
        </w:rPr>
      </w:pPr>
      <w:r>
        <w:rPr>
          <w:rFonts w:eastAsia="MS Mincho;‚l‚r –ѕ’©"/>
          <w:sz w:val="28"/>
          <w:szCs w:val="28"/>
          <w:lang w:val="be-BY"/>
        </w:rPr>
        <w:t>История Европы. В 8 т. Т.5. – М., 2000.</w:t>
      </w:r>
    </w:p>
    <w:p>
      <w:pPr>
        <w:pStyle w:val="Normal"/>
        <w:ind w:firstLine="567"/>
        <w:jc w:val="both"/>
        <w:rPr>
          <w:rFonts w:eastAsia="MS Mincho;‚l‚r –ѕ’©"/>
          <w:color w:val="FF0000"/>
          <w:sz w:val="28"/>
          <w:szCs w:val="28"/>
          <w:lang w:val="be-BY"/>
        </w:rPr>
      </w:pPr>
      <w:r>
        <w:rPr>
          <w:rFonts w:eastAsia="MS Mincho;‚l‚r –ѕ’©"/>
          <w:color w:val="FF0000"/>
          <w:sz w:val="28"/>
          <w:szCs w:val="28"/>
          <w:lang w:val="be-BY"/>
        </w:rPr>
      </w:r>
    </w:p>
    <w:p>
      <w:pPr>
        <w:pStyle w:val="Normal"/>
        <w:ind w:firstLine="567"/>
        <w:jc w:val="both"/>
        <w:rPr>
          <w:rFonts w:eastAsia="MS Mincho;‚l‚r –ѕ’©"/>
          <w:sz w:val="28"/>
          <w:szCs w:val="28"/>
          <w:lang w:val="be-BY"/>
        </w:rPr>
      </w:pPr>
      <w:r>
        <w:rPr>
          <w:rFonts w:eastAsia="MS Mincho;‚l‚r –ѕ’©"/>
          <w:b/>
          <w:sz w:val="28"/>
          <w:szCs w:val="28"/>
          <w:lang w:val="be-BY"/>
        </w:rPr>
        <w:t>1.</w:t>
      </w:r>
      <w:r>
        <w:rPr>
          <w:rFonts w:eastAsia="MS Mincho;‚l‚r –ѕ’©"/>
          <w:sz w:val="28"/>
          <w:szCs w:val="28"/>
          <w:lang w:val="be-BY"/>
        </w:rPr>
        <w:t xml:space="preserve"> 5 мая 1789 г. пачынаюць працу Генеральныя штаты. Першае пытанне, па якім ўзніклі дыскусіі – гэта пытанне аб парадку галасавання (пасаслоўнае ці паімённае). Дэпутааты трэцяга саслоўя настойвалі на паімённым галасаванні і сумесных пасяджэннях прадстаўнікоў трох сасловій. 17 чэрвеня дэпутаты трэцяга саслоўя аб’явілі сябе Нацыянальным сходам. Тым самым яны заявілі аб праве прадстаўляць інтарэсы ўсёй нацыі. 19 чэрвеня дэпутаты ад духавенства прагаласавалі за тое, каб далучыцца да трэцяга саслоўя. Дваранства адхіліла прапанову, але частка дэпутатаў другога саслоўя далучаецца да трэцяга саслоўя. 20 чэрвеня дэпутаты Нацыянальнага сходу далі клятву не разыходзіцца пакуль не распрацуюць канстытуцыю. Кароль прызначыў каралеўскае пасяджэнне, на якім заявіў, што гатоў увесці падаткаабкладанне для дваранства, але ніякай канстытуцыі не будзе. Ён загадаў дэпутатам засядаць па саслоўях. Дваранства ў большасці выканала гэты загад, але трэцяе саслоўе засталося на месцы. Мірабо заявіў міністру караля, што дэпутаты знаходзяцца тут па воле народа. Ён становіцца лідарам рэвалюцыі на першым этапе. 24 чэрвеня большасць духавенства і многія дваране далучаюцца да трэцяга саслоўя, кароль загадвае ўсім астатнім дэпутатам зрабіць тое ж самае. 9 ліпеня Нацыянальны сход аб’явіў сябе Устаноўчым Нацыянальным сходам, тым самым заявіў аб намеры ўсталяваць новы дзяржаны лад праз прыняцце канстытуцыі. </w:t>
      </w:r>
    </w:p>
    <w:p>
      <w:pPr>
        <w:pStyle w:val="Normal"/>
        <w:ind w:firstLine="567"/>
        <w:jc w:val="both"/>
        <w:rPr/>
      </w:pPr>
      <w:r>
        <w:rPr>
          <w:rFonts w:eastAsia="MS Mincho;‚l‚r –ѕ’©"/>
          <w:sz w:val="28"/>
          <w:szCs w:val="28"/>
          <w:lang w:val="be-BY"/>
        </w:rPr>
        <w:t>Ва ўмовах рэвалюцыі пачынаюць узнікаць арганізацыі ў форме палітычных клубаў. Першая стаў “Брэтонскі клуб”. Яго лідары Ле Шапелье, Лафайет, браты Ламет, Рабесп’ер.</w:t>
      </w:r>
    </w:p>
    <w:p>
      <w:pPr>
        <w:pStyle w:val="Normal"/>
        <w:ind w:firstLine="567"/>
        <w:jc w:val="both"/>
        <w:rPr/>
      </w:pPr>
      <w:r>
        <w:rPr>
          <w:rFonts w:eastAsia="MS Mincho;‚l‚r –ѕ’©"/>
          <w:sz w:val="28"/>
          <w:szCs w:val="28"/>
          <w:lang w:val="be-BY"/>
        </w:rPr>
        <w:t xml:space="preserve">Кароль імкнецца да рэваншу і канцэнтруе войскі вакол Парыжа. 11 ліпеня ён дае адстаўку Некеру, што выклікала хваляванні ў Парыжы. 14 ліпеня была ўзята Бастылія. Паўстаўшы народ нанёс удар па планах караля, які адмовіўся ад намеру разагнаць Устаноўчы сход. 15 ліпеня парыжане фарміруюць новы рэвалюцыйны муніцыпалітэт (камуна Парыжа). Мэрам быў абраны Байі. У якасці ўзброенай сілы рэвалюцыі ствараецца нацыянальная гвардыя. Пасля ўзяцця Парыжа ў Францыі адбываецца муніцыпальная рэвалюцыя. У гарадах, па аналогіі з Парыжам, ліквідуюцца старыя муніцыпалітэты і ствараюцца новыя органы ўлады і нацыянальная гвардыя. </w:t>
      </w:r>
    </w:p>
    <w:p>
      <w:pPr>
        <w:pStyle w:val="Normal"/>
        <w:ind w:firstLine="567"/>
        <w:jc w:val="both"/>
        <w:rPr/>
      </w:pPr>
      <w:r>
        <w:rPr>
          <w:rFonts w:eastAsia="MS Mincho;‚l‚r –ѕ’©"/>
          <w:sz w:val="28"/>
          <w:szCs w:val="28"/>
          <w:lang w:val="be-BY"/>
        </w:rPr>
        <w:t xml:space="preserve">У вёсцы разгортваецца аграрная рэвалюцыя. Гэтыя падзеі ўвайшлі ў гісторыю пад назвай “вялікі страх”. Сярод сялян распаўсюджваліся чуткі аб тым, што дваранства наймае бандытаў каб разараць сялян. Сяляне сталі ўзбройвацца, захопліваць замкі, знішчаць дакументы, у якіх фіксаваліся іх сеньярыяльныя павіннасці і адмаўляліся плаціць іх. Устаноўчы сход ва ўмовах нарастання сялянскага руху пайшоў на рэформы ў сферы аграрных адносін. У ноч з 4 на 5 жніўня (“Ноч цудаў”) дэпутаты ад арыстакратыі выступілі за саступкі сялянам. Былі прыняты пастановы аб ліквідаванні феадальных парадкаў. Згодна ім усе павіннасці французскіх сялян былі падзелены на 2 катэгорыя, як і правы сеньораў. Першую катэгорыю склалі рэальныя правы сеньёраў, якія вынікалі з саступкі сяньёрам зямлі селяніну ў трыманне. Рэальныя плацяжы падлягалі выкупу, а да гэтага селянін павінен быў іх па-ранейшаму плаціць. Другая група правоў сеньёра выцякала з ранейшай асабістай залежнасці сялян. Яны адмяняліся адразу і без выкупу. </w:t>
      </w:r>
    </w:p>
    <w:p>
      <w:pPr>
        <w:pStyle w:val="Normal"/>
        <w:ind w:firstLine="567"/>
        <w:jc w:val="both"/>
        <w:rPr>
          <w:rFonts w:eastAsia="MS Mincho;‚l‚r –ѕ’©"/>
          <w:sz w:val="28"/>
          <w:szCs w:val="28"/>
          <w:lang w:val="be-BY"/>
        </w:rPr>
      </w:pPr>
      <w:r>
        <w:rPr>
          <w:rFonts w:eastAsia="MS Mincho;‚l‚r –ѕ’©"/>
          <w:sz w:val="28"/>
          <w:szCs w:val="28"/>
          <w:lang w:val="be-BY"/>
        </w:rPr>
        <w:t xml:space="preserve">Працягваецца рух Францыі ў бок канстытуцыйнай манархіі. Устаноўчы сход прымае 26 жніўня “Дэкларацыю правоў чалавека грамадзяніна”. Згодна дэкларацыі крыніца сувірэнітэту знаходзіцца ў нацыі і ні адзін індывід не можа мець уладу, якая не паходзіць з гэтага прынцыпу. У ёй асуджаліся саслоўныя прывілеі і ўтрымліваўся пералік неад’емных правоў чалавека (свабода, уласнасць, супраціўленне тыраніі), абвешчалася верхавенства закона. </w:t>
      </w:r>
    </w:p>
    <w:p>
      <w:pPr>
        <w:pStyle w:val="Normal"/>
        <w:ind w:firstLine="567"/>
        <w:jc w:val="both"/>
        <w:rPr/>
      </w:pPr>
      <w:r>
        <w:rPr>
          <w:rFonts w:eastAsia="MS Mincho;‚l‚r –ѕ’©"/>
          <w:sz w:val="28"/>
          <w:szCs w:val="28"/>
          <w:lang w:val="be-BY"/>
        </w:rPr>
        <w:t>Людовік Х</w:t>
      </w:r>
      <w:r>
        <w:rPr>
          <w:rFonts w:eastAsia="MS Mincho;‚l‚r –ѕ’©"/>
          <w:sz w:val="28"/>
          <w:szCs w:val="28"/>
          <w:lang w:val="en-US"/>
        </w:rPr>
        <w:t>V</w:t>
      </w:r>
      <w:r>
        <w:rPr>
          <w:rFonts w:eastAsia="MS Mincho;‚l‚r –ѕ’©"/>
          <w:sz w:val="28"/>
          <w:szCs w:val="28"/>
          <w:lang w:val="be-BY"/>
        </w:rPr>
        <w:t>І адмовіўся зацвердзіць аграрныя законы 5–11 жніўня і Дэкларацыю правоў чалавека і грамадзяніна. У пачатку восені 1789 г. двор пачынае рыхтаваць дзяржаўны пераварот, ідуць чуткі, што кароль збірае войскі. У Парыжы назіраецца рост цэн на хлеб. Ж. П. Марат праз сваю газету “Сябар народа” заклікаў да паходу на Версаль. Акруга Кальдэр’ераў па прапанове Дантона прымае рашэнне весці народ на Версаль. 5 кастрычніка парыжане рушылі на Версаль. Кароль вымушаны быў падпісаць аграрныя законы і Дэкларацыю правоў чалавека і грамадзяніна. Каралеўскі двор і Устаноўчы сход пераехалі ў Парыж. Пасля гэтага пачынаецца мірны перыяд рэвалюцыі.</w:t>
      </w:r>
    </w:p>
    <w:p>
      <w:pPr>
        <w:pStyle w:val="Normal"/>
        <w:ind w:firstLine="567"/>
        <w:jc w:val="both"/>
        <w:rPr>
          <w:rFonts w:eastAsia="MS Mincho;‚l‚r –ѕ’©"/>
          <w:sz w:val="28"/>
          <w:szCs w:val="28"/>
          <w:lang w:val="be-BY"/>
        </w:rPr>
      </w:pPr>
      <w:r>
        <w:rPr>
          <w:rFonts w:eastAsia="MS Mincho;‚l‚r –ѕ’©"/>
          <w:sz w:val="28"/>
          <w:szCs w:val="28"/>
          <w:lang w:val="be-BY"/>
        </w:rPr>
        <w:t>Устаноўчы сход прыступае да правядзення рэформаў. Быў прыняты закон аб адмене цэхаў, прывілеяў, ліквідаваліся манапольныя гандлёвыя кампаніі. Адмяняліся рэгламенты ў эканамічнай сферы, ліквідаваліся замкнутыя карпарацыі, унутраныя мытні, уводзілася свабода ўнутранага гандлю хлебам. Усталявалася сістэма рыначных адносін. Лічылася, што Францыя ва ўмовах эканамічнай свабоды дасягне эканамічнага працвітання, але рэвалюцыя прынесла дэзарганізацыю эканомікі, яна была разбалансавана, назіраўся разгул спекуляцыі, рост цен.</w:t>
      </w:r>
    </w:p>
    <w:p>
      <w:pPr>
        <w:pStyle w:val="Normal"/>
        <w:ind w:firstLine="567"/>
        <w:jc w:val="both"/>
        <w:rPr>
          <w:rFonts w:eastAsia="MS Mincho;‚l‚r –ѕ’©"/>
          <w:sz w:val="28"/>
          <w:szCs w:val="28"/>
          <w:lang w:val="be-BY"/>
        </w:rPr>
      </w:pPr>
      <w:r>
        <w:rPr>
          <w:rFonts w:eastAsia="MS Mincho;‚l‚r –ѕ’©"/>
          <w:sz w:val="28"/>
          <w:szCs w:val="28"/>
          <w:lang w:val="be-BY"/>
        </w:rPr>
        <w:t xml:space="preserve">У рамках царкоўнай рэформы былі дадзены роўныя правы каталікам і пратэстантам. Уводзілася грамадзянская пабудова духавенства. Яно пазбаўлялася сваіх важнейшых правоў (рэгістрацыя шлюбу, хрэзбіны і г. д.) Свяшчэннікі ператвараліся ў дзяржаўных служачых. Была канфіскавана царкоўная маёмасць, якая абвяшчалася нацыянальнымі маёмасцямі. Пад яе забеспячэнне Устаноўчы сход выпусціў асігнаты (папяровыя грошы). Колькасць іх хутка перавысіла кошт зямлі, і яны пачынаюць імкліва абясцэньвацца. Частка нацыянальнах маёмасцей стала распрадавацца буйнымі участкамі, што ўмацоўвала буржуазнае землеўладанне. </w:t>
      </w:r>
    </w:p>
    <w:p>
      <w:pPr>
        <w:pStyle w:val="Normal"/>
        <w:ind w:firstLine="567"/>
        <w:jc w:val="both"/>
        <w:rPr/>
      </w:pPr>
      <w:r>
        <w:rPr>
          <w:rFonts w:eastAsia="MS Mincho;‚l‚r –ѕ’©"/>
          <w:sz w:val="28"/>
          <w:szCs w:val="28"/>
          <w:lang w:val="be-BY"/>
        </w:rPr>
        <w:t>Закон 1790 г. ліквідаваў сістэму саслоўных прывілеяў, адмяняліся дваранскія тытулы. Судовая рэформа 1790 г. ліквідавала старыя судовыя ўстановы, продаж судовых пасад. Новы суд быў безсаслоўным, уводзіўся інстытут прысяжных. Адміністрацыйная рэформа замест старых гістарычных абласцей падзяліла Францыю на 83 дэпартаменты, што спрыяла ўмацаванню адзінства краіны.</w:t>
      </w:r>
    </w:p>
    <w:p>
      <w:pPr>
        <w:pStyle w:val="Normal"/>
        <w:ind w:firstLine="567"/>
        <w:jc w:val="both"/>
        <w:rPr>
          <w:rFonts w:eastAsia="MS Mincho;‚l‚r –ѕ’©"/>
          <w:sz w:val="28"/>
          <w:szCs w:val="28"/>
          <w:lang w:val="be-BY"/>
        </w:rPr>
      </w:pPr>
      <w:r>
        <w:rPr>
          <w:rFonts w:eastAsia="MS Mincho;‚l‚r –ѕ’©"/>
          <w:sz w:val="28"/>
          <w:szCs w:val="28"/>
          <w:lang w:val="be-BY"/>
        </w:rPr>
        <w:t xml:space="preserve">Першае значнае супраціўленне рэвалюцыя сустракае ў сувязі з прыняццем закона аб грамадзянскім уладкаванні духавенства. 80 % свяшчэннікаў адмовілася выконваць закон і прысягаць на вернасць уладзе. Іх называлі непрысягнуўшымі свяшчэннікамі. Супраць іх пачынаюцца рэпрэсіі. Пагаршаецца эканамічнае становішча Францыі, выніка чаго становяцца выступленні беднаты. </w:t>
      </w:r>
    </w:p>
    <w:p>
      <w:pPr>
        <w:pStyle w:val="Normal"/>
        <w:ind w:firstLine="567"/>
        <w:jc w:val="both"/>
        <w:rPr/>
      </w:pPr>
      <w:r>
        <w:rPr>
          <w:rFonts w:eastAsia="MS Mincho;‚l‚r –ѕ’©"/>
          <w:sz w:val="28"/>
          <w:szCs w:val="28"/>
          <w:lang w:val="be-BY"/>
        </w:rPr>
        <w:t>Рыялісты рыхтавалі дзяржаўны пераварот. Для гэтага вырашылі вывесці караля з Парыжа на ўсход краіны, дзе былі верныя яму войскі, а атрады эмігрантаў збіраліся ля граніцы. У ноч з 20 на 21 чэрвеня 1791 г. кароль уцякае з Парыжа. Але караля пазналі і затрымалі ў горадзе Варэн і вярнулі ў Парыж. Таму гэтыя падзеі атрымалі назву Варэнскі крызіс. Здрада караля прывяла да ажыўлення рэспубліканскіх настрояў. Клуб Кардыльераў прымае рэзалюцыю  з патрабавааннем абвясціць рэспубліку. Якабінцы патрабуюць змяніць правіцеля. Устаноўчы сход прымае пастанову, у якой заяўляе, што караля выкралі і ён не вінаваты. 16 ліпеня ў Парыжы пачынаюцца дэманстрацыі з патрабаваннем адхілення Людовіка Х</w:t>
      </w:r>
      <w:r>
        <w:rPr>
          <w:rFonts w:eastAsia="MS Mincho;‚l‚r –ѕ’©"/>
          <w:sz w:val="28"/>
          <w:szCs w:val="28"/>
          <w:lang w:val="en-US"/>
        </w:rPr>
        <w:t>V</w:t>
      </w:r>
      <w:r>
        <w:rPr>
          <w:rFonts w:eastAsia="MS Mincho;‚l‚r –ѕ’©"/>
          <w:sz w:val="28"/>
          <w:szCs w:val="28"/>
          <w:lang w:val="be-BY"/>
        </w:rPr>
        <w:t xml:space="preserve">І ад улады. 17 ліпеня народ збіраецца на Марсавым поле. У Парыжы ўводзіцца ваеннае становішча і нацыянальная гвардыя страляе ў натоўп па загаду Лафайета. Гэтыя падзеі сімвалізавалі пачатак расколу трэцяга саслоўя. Адбываецца раскол і якабінскага клубу, з якога выходзяць канстытуцыйныя манархісты і ствараюць клуб фельянаў. </w:t>
      </w:r>
    </w:p>
    <w:p>
      <w:pPr>
        <w:pStyle w:val="Normal"/>
        <w:ind w:firstLine="567"/>
        <w:jc w:val="both"/>
        <w:rPr/>
      </w:pPr>
      <w:r>
        <w:rPr>
          <w:rFonts w:eastAsia="MS Mincho;‚l‚r –ѕ’©"/>
          <w:sz w:val="28"/>
          <w:szCs w:val="28"/>
          <w:lang w:val="be-BY"/>
        </w:rPr>
        <w:t>Устаноўчы сход 3 верасня 1791 г. прымае Канстытуцыю. Яна ўсталявала ў Францыі канстытуцыйную манархію і ажыццявіла прынцып падзелу ўладаў. Заканадаўчая ўлада належала Заканадаўчаму сходу. Кароль быў главой выканаўчая ўлада. Ён прызначае міністраў, чыноўнікаў; меў права адтэрміноўчага вето. Канстытуцыя ўсталёўвала незалежную судовую сістэму. Стваралася сістэма мясцовага самакіравання. Канстытуцыя 1791 г. была цэнзавай. Яна ўводзіла маёмасны цэнз для выбаршчыкаў і дэпутатаў. Адпаведна, французы дзяліліся на пасіўных грамадзян (не мелі выбарчых правоў) і актыўных грамадзян (мелі выбарчыя правы). Выбарчыя правы атрымаў 61 % дарослых мужчын. Прыняўшы канстытуцыю, Устаноўчы сход разыходзіцца. Людовік Х</w:t>
      </w:r>
      <w:r>
        <w:rPr>
          <w:rFonts w:eastAsia="MS Mincho;‚l‚r –ѕ’©"/>
          <w:sz w:val="28"/>
          <w:szCs w:val="28"/>
          <w:lang w:val="en-US"/>
        </w:rPr>
        <w:t>V</w:t>
      </w:r>
      <w:r>
        <w:rPr>
          <w:rFonts w:eastAsia="MS Mincho;‚l‚r –ѕ’©"/>
          <w:sz w:val="28"/>
          <w:szCs w:val="28"/>
          <w:lang w:val="be-BY"/>
        </w:rPr>
        <w:t>І заяўляе, што наступіў канец рэвалюцыі. У выніку прыняцця канстытуцыі ў Францыі завяршылася афармленне канстытуцыйнай манархіі. Да ўлады прыйшла буйная і сярэдняя буржуазія ў саюзе з ліберальным дваранствам. Адбылася ломка многіх інстытутаў старога парадку.</w:t>
      </w:r>
    </w:p>
    <w:p>
      <w:pPr>
        <w:pStyle w:val="Normal"/>
        <w:ind w:firstLine="567"/>
        <w:jc w:val="both"/>
        <w:rPr>
          <w:rFonts w:eastAsia="MS Mincho;‚l‚r –ѕ’©"/>
          <w:sz w:val="28"/>
          <w:szCs w:val="28"/>
          <w:lang w:val="be-BY"/>
        </w:rPr>
      </w:pPr>
      <w:r>
        <w:rPr>
          <w:rFonts w:eastAsia="MS Mincho;‚l‚r –ѕ’©"/>
          <w:b/>
          <w:sz w:val="28"/>
          <w:szCs w:val="28"/>
          <w:lang w:val="be-BY"/>
        </w:rPr>
        <w:t>2.</w:t>
      </w:r>
      <w:r>
        <w:rPr>
          <w:rFonts w:eastAsia="MS Mincho;‚l‚r –ѕ’©"/>
          <w:sz w:val="28"/>
          <w:szCs w:val="28"/>
          <w:lang w:val="be-BY"/>
        </w:rPr>
        <w:t xml:space="preserve"> 1 кастрычніка 1791 г. сабраўся Заканадаўчы сход, у які было абрана 745 дэпутатаў. У ім ужо не было крайніх раялістаў. Пануючай партыяй з’яўляліся канстытуцыяналісты (фельяны), якія ўтварылі правае крыло Заканадаўчага схода. Яны лічылі, што мэта рэвалюцыі – усталяванне канстытуцыйнай манархіі – дасягнута, і рэвалюцыя закончылася. Левае крыло Заканадаўчага схода складалі рэспубліканцы, у большасці члены Якабінскага клуба, выступаўшыя за працяг рэвалюцыі. Яны дзяліліся на памяркоўных рэспубліканцаў, лідарамі якіх былі Брысо, Кандарсэ, Вернье, Гадэ. Іх сталі называць брысанцінцы, ці жырандзісты. Лідарамі крайніх рэспубліканцаў у Заканадаўчым сходзе былі Кутон, Карно, а ў Якабінскім клубе – Рабесп’ер. 16 лістапада 1791 г. новым мэрам Парыжа быў абраны жырандзіст Пеціон. </w:t>
      </w:r>
    </w:p>
    <w:p>
      <w:pPr>
        <w:pStyle w:val="Normal"/>
        <w:ind w:firstLine="567"/>
        <w:jc w:val="both"/>
        <w:rPr>
          <w:rFonts w:eastAsia="MS Mincho;‚l‚r –ѕ’©"/>
          <w:sz w:val="28"/>
          <w:szCs w:val="28"/>
          <w:lang w:val="be-BY"/>
        </w:rPr>
      </w:pPr>
      <w:r>
        <w:rPr>
          <w:rFonts w:eastAsia="MS Mincho;‚l‚r –ѕ’©"/>
          <w:sz w:val="28"/>
          <w:szCs w:val="28"/>
          <w:lang w:val="be-BY"/>
        </w:rPr>
        <w:t>Першая спрэчка караля і Заканадаўчага схода адбылася з-за эмігрантаў і непрысягнуўшых свяшчэннікаў. Заканадаўчы сход прыняў рэпрэсіўны закон, які абавязваў эмігрантаў вярнуцца ў Францыю. У адваротным выпадку іх маёмасць падлягала канфіскацыі, і яны пазбаўляліся пенсій. Закон, прыняты ў адносінах да непрысягнуўшых свяшчэннікаў, пагражаў ім арыштам і турмой. Кароль не падпісаў гэтыя законы.</w:t>
      </w:r>
    </w:p>
    <w:p>
      <w:pPr>
        <w:pStyle w:val="Normal"/>
        <w:ind w:firstLine="567"/>
        <w:jc w:val="both"/>
        <w:rPr>
          <w:rFonts w:eastAsia="MS Mincho;‚l‚r –ѕ’©"/>
          <w:sz w:val="28"/>
          <w:szCs w:val="28"/>
          <w:lang w:val="be-BY"/>
        </w:rPr>
      </w:pPr>
      <w:r>
        <w:rPr>
          <w:rFonts w:eastAsia="MS Mincho;‚l‚r –ѕ’©"/>
          <w:sz w:val="28"/>
          <w:szCs w:val="28"/>
          <w:lang w:val="be-BY"/>
        </w:rPr>
        <w:t xml:space="preserve">У канцы 1791 г. пачынае пагаршацца міжнароднае становішча Францыі. 27 жніўня 1791 г. прусскі кароль Фрыдрых-Вільгельм ІІ і аўстрыйскі імператар Леапольд ІІ падпісалі Пільніцкую декларацыю, у якой заявілі пра гатоўнасць садзейнічаць захаванню французскага абсалютызму. </w:t>
      </w:r>
    </w:p>
    <w:p>
      <w:pPr>
        <w:pStyle w:val="Normal"/>
        <w:ind w:firstLine="567"/>
        <w:jc w:val="both"/>
        <w:rPr>
          <w:rFonts w:eastAsia="MS Mincho;‚l‚r –ѕ’©"/>
          <w:sz w:val="28"/>
          <w:szCs w:val="28"/>
          <w:lang w:val="be-BY"/>
        </w:rPr>
      </w:pPr>
      <w:r>
        <w:rPr>
          <w:rFonts w:eastAsia="MS Mincho;‚l‚r –ѕ’©"/>
          <w:sz w:val="28"/>
          <w:szCs w:val="28"/>
          <w:lang w:val="be-BY"/>
        </w:rPr>
        <w:t xml:space="preserve">Фельяны былі супраць вайны з еўрапейскімі дзяржавамі, бо яна пагражала разбурыць створаную імі канстытуцыную манархію. Крайне левыя, якіх сталі называць мантаньяры (горцы), лічылі, што вайна не патрыбна; трэба спачатку разграміць контррэвалюцыянераў унутры Францыі. За вайну выступалі жырандзісты, бо лічылі, што вайна прывядзе да звяржэння манархіі. У лютым 1792 г. Якабінскі клуб, у якім жырандзісты былі яшчэ ў большасці, дае заклік “Нацыя патрабуе вайны”. Кароль быў за вайну, разлічваючы, што пры любым зыходзе вайны яму ўдасцца аднавіць абсалютызм. 7 лютага 1792 г. Аўстрыя і Прусія заключылі саюзны дагавор, накіраваны супраць Францыі. </w:t>
      </w:r>
    </w:p>
    <w:p>
      <w:pPr>
        <w:pStyle w:val="Normal"/>
        <w:ind w:firstLine="567"/>
        <w:jc w:val="both"/>
        <w:rPr>
          <w:rFonts w:eastAsia="MS Mincho;‚l‚r –ѕ’©"/>
          <w:sz w:val="28"/>
          <w:szCs w:val="28"/>
          <w:lang w:val="be-BY"/>
        </w:rPr>
      </w:pPr>
      <w:r>
        <w:rPr>
          <w:rFonts w:eastAsia="MS Mincho;‚l‚r –ѕ’©"/>
          <w:sz w:val="28"/>
          <w:szCs w:val="28"/>
          <w:lang w:val="be-BY"/>
        </w:rPr>
        <w:t>У сакавіку 1792 г. у Францыі ўрадавы крызіс і кароль прызначае новае міністэрства з жырандзістаў. Гэта азначала, што ўзяты курс на вайну. 20 красавіка 1792 г. Людовік Х</w:t>
      </w:r>
      <w:r>
        <w:rPr>
          <w:rFonts w:eastAsia="MS Mincho;‚l‚r –ѕ’©"/>
          <w:sz w:val="28"/>
          <w:szCs w:val="28"/>
          <w:lang w:val="en-US"/>
        </w:rPr>
        <w:t>V</w:t>
      </w:r>
      <w:r>
        <w:rPr>
          <w:rFonts w:eastAsia="MS Mincho;‚l‚r –ѕ’©"/>
          <w:sz w:val="28"/>
          <w:szCs w:val="28"/>
          <w:lang w:val="be-BY"/>
        </w:rPr>
        <w:t xml:space="preserve">І абвяшчае вайну аўстрыйскаму імператару. Пачынаецца эпоха рэвалюцыйных войнаў. Французская армія была слабая ўнутры. ½ афіцэраў эмігрыравала, значную колькасць салдат складалі дрэнна ўзброеныя і не абучаныя валанцёры, сярод салдат быў моцны недавер да афіцэраў. Стаў адчувацца недахоп зброі, амуніцыі, харчавання. Французская армія ўступіла ў Бельгію, але вельмі хутка аўстрыйцы перайшлі ў контрнаступленне. </w:t>
      </w:r>
    </w:p>
    <w:p>
      <w:pPr>
        <w:pStyle w:val="Normal"/>
        <w:ind w:firstLine="567"/>
        <w:jc w:val="both"/>
        <w:rPr>
          <w:rFonts w:eastAsia="MS Mincho;‚l‚r –ѕ’©"/>
          <w:sz w:val="28"/>
          <w:szCs w:val="28"/>
          <w:lang w:val="be-BY"/>
        </w:rPr>
      </w:pPr>
      <w:r>
        <w:rPr>
          <w:rFonts w:eastAsia="MS Mincho;‚l‚r –ѕ’©"/>
          <w:sz w:val="28"/>
          <w:szCs w:val="28"/>
          <w:lang w:val="be-BY"/>
        </w:rPr>
        <w:t>Паражэнні на франтах прывялі да абвастрэння палітычнай барацьбы. Заканадаўчы сход прыняў дэкрэты аб высылцы непрысягнуўшых свяшчэннікаў, роспуску каралеўскай гвардыі. Пад Парыжам ствараецца лагер федэратаў (батальёнаў нацыянальнай гвардыі з усіх дэпартаментаў Францыі) для абароны сталіцы. Людовік Х</w:t>
      </w:r>
      <w:r>
        <w:rPr>
          <w:rFonts w:eastAsia="MS Mincho;‚l‚r –ѕ’©"/>
          <w:sz w:val="28"/>
          <w:szCs w:val="28"/>
          <w:lang w:val="en-US"/>
        </w:rPr>
        <w:t>V</w:t>
      </w:r>
      <w:r>
        <w:rPr>
          <w:rFonts w:eastAsia="MS Mincho;‚l‚r –ѕ’©"/>
          <w:sz w:val="28"/>
          <w:szCs w:val="28"/>
          <w:lang w:val="be-BY"/>
        </w:rPr>
        <w:t xml:space="preserve">І 13 чэрвеня 1792 г. падпісаў толькі дэкрэт аб роспуску каралеўскай гвардыі і адмовіўся падпісаць дэкрэт супраць непрысягнуўшых свяшчэннікаў. Гэта выклікала канфлікт з жырандысцкім урадам, які быў адпраўлены ў адстаўку. Новае міністэрства складалася з фельянаў. Камандуючы адной з армій Лафайет 16 чэрвеня накіраваў ліст у Заканадаўчы сход, у якім патрабаваў адмены дэкрэтаў супраць эмігрантаў, барацьбы з мяцежнымі зборышчамі, роспуску рэвалюцыйных клубаў. 20 чэрвеня народ уварваўся ў Цюэльры, дзе знаходзіўся кароль. Гэтыя хваляванні паказалі рост антыманархічных настрояў парыжан. Лафайет 28 чэрвеня прыбывае ў Парыж каб прыняць меры супраць хваляванняў, але яго абвінавачваюць у здрадзе. Ён вяртаецца ў армію і ў хуткім часе перабягае на бок аўстрыйцаў. </w:t>
      </w:r>
    </w:p>
    <w:p>
      <w:pPr>
        <w:pStyle w:val="Normal"/>
        <w:ind w:firstLine="567"/>
        <w:jc w:val="both"/>
        <w:rPr/>
      </w:pPr>
      <w:r>
        <w:rPr>
          <w:rFonts w:eastAsia="MS Mincho;‚l‚r –ѕ’©"/>
          <w:b/>
          <w:sz w:val="28"/>
          <w:szCs w:val="28"/>
          <w:lang w:val="be-BY"/>
        </w:rPr>
        <w:t>3. </w:t>
      </w:r>
      <w:r>
        <w:rPr>
          <w:rFonts w:eastAsia="MS Mincho;‚l‚r –ѕ’©"/>
          <w:sz w:val="28"/>
          <w:szCs w:val="28"/>
          <w:lang w:val="be-BY"/>
        </w:rPr>
        <w:t>У ліпені 1792 г. на беразе Рэйна з’яўляецца пруская армія пад камандаваннем герцага Браўншвейгскага. Вайну Францыі аб’явіла Сардзінскае каралеўства. Становіцца рэальнай пагроза ўварвання інтэрвентаў у глыб Францыі. 11 ліпеня Заканадаўчы сход прымае дэкрэт “Айчына ў небяспецы”. Герцаг Браўншвейгскі 25 ліпеня 1792 г. абнародаваў маніфест, у якім пагражаў парыжанам рэпрэсіямі, калі яны пасягнуць на ўладу караля. Гэта падштурхнула парыжан да паўстання супраць караля, якога разам з каралевай Марыяй-Антуанетай падазравалі ў дзяржаўнай здрадзе. У ноч з 9 на 10 жніўня сталі збірацца камісары секцый Парыжа і аб’явілі сябе новай уладай у горадзе, так узнікла рэвалюцыйная камуна – арганізатар паўстання. Да паўстання прымкнула большасць мантаньяраў. 10 жніўня паўстаўшымі быў узяты Цюэльры. Гэта азначала фактычнае звяржэнне манархіі.</w:t>
      </w:r>
    </w:p>
    <w:p>
      <w:pPr>
        <w:pStyle w:val="Normal"/>
        <w:ind w:firstLine="567"/>
        <w:jc w:val="both"/>
        <w:rPr>
          <w:rFonts w:eastAsia="MS Mincho;‚l‚r –ѕ’©"/>
          <w:sz w:val="28"/>
          <w:szCs w:val="28"/>
          <w:lang w:val="be-BY"/>
        </w:rPr>
      </w:pPr>
      <w:r>
        <w:rPr>
          <w:rFonts w:eastAsia="MS Mincho;‚l‚r –ѕ’©"/>
          <w:sz w:val="28"/>
          <w:szCs w:val="28"/>
          <w:lang w:val="be-BY"/>
        </w:rPr>
        <w:t>З паўстання 10 жніўня 1792 г. пачынаецца новы этап Французскай рэвалюцыі. Да гэтага моманту яна ажыццяўлялася пад кіраўніцтвам адукаванай эліты, якой удавалася весці за сабой народныя масы і абмяжоўваць іх удзел у рэвалюцыі. Пераўтварэнні праводзіліся пераважна прававымі метадамі, праз прыняцце законаў. Цяпер сацыяльныя нізы пачынаюць адыгрываць у рэвалюцыі самую актыўную самастойную ролю. Яны прыўносяць у рэвалюцыю шырокае выкарыстанне гвалтоўных метадаў барацьбы.</w:t>
      </w:r>
    </w:p>
    <w:p>
      <w:pPr>
        <w:pStyle w:val="Normal"/>
        <w:ind w:firstLine="567"/>
        <w:jc w:val="both"/>
        <w:rPr/>
      </w:pPr>
      <w:r>
        <w:rPr>
          <w:rFonts w:eastAsia="MS Mincho;‚l‚r –ѕ’©"/>
          <w:sz w:val="28"/>
          <w:szCs w:val="28"/>
          <w:lang w:val="be-BY"/>
        </w:rPr>
        <w:t xml:space="preserve">Пад уздзеяннем паўстання Заканадаўчы сход прыняў дэкрэт аб адхіленні Людовіка ад улады і скліканні Нацыянальнага Канвента. Як вышэйшы орган выканаўчай улады быў сфарміраваны часовы выканаўчы савет, большасць у якім мелі жырандысты. Ад мантаньяраў у яго ўвайшоў Дантон. 11 жніўня было адменена дзялення на актыўных і пасіўных грамадзян. 17 жніўня ствараецца Надзвычайны трыбунал, задача якога – разглядаць справы ворагаў рэвалюцыі. 21 жніўня адбыліся першыя смяротныя пакаранні па палітычных матывах. У пачатку верасня </w:t>
      </w:r>
      <w:r>
        <w:rPr>
          <w:sz w:val="28"/>
          <w:szCs w:val="28"/>
          <w:lang w:val="be-BY"/>
        </w:rPr>
        <w:t>адбываюцца</w:t>
      </w:r>
      <w:r>
        <w:rPr>
          <w:rFonts w:eastAsia="MS Mincho;‚l‚r –ѕ’©"/>
          <w:sz w:val="28"/>
          <w:szCs w:val="28"/>
          <w:lang w:val="be-BY"/>
        </w:rPr>
        <w:t xml:space="preserve"> массавыя забойствы ў турмах (некалькі тысяч чалавек). Заканадаўчы сход спрабуе аслабіць сацыяльнае напружанне і прымае аграрныя законы: закон аб падзеле абшчыных зямель, аб продажу канфіскаваных зямель эмігрантаў дробнымі ўчасткамі, аб выкупе феадальных павіннасцей у абавязковым парадку. 20 верасня 1792 г. ля Вальмі армія рэспублікі атрымала перамогу над інтэрвентамі.</w:t>
      </w:r>
    </w:p>
    <w:p>
      <w:pPr>
        <w:pStyle w:val="Normal"/>
        <w:ind w:firstLine="567"/>
        <w:jc w:val="both"/>
        <w:rPr/>
      </w:pPr>
      <w:r>
        <w:rPr>
          <w:rFonts w:eastAsia="MS Mincho;‚l‚r –ѕ’©"/>
          <w:sz w:val="28"/>
          <w:szCs w:val="28"/>
          <w:lang w:val="be-BY"/>
        </w:rPr>
        <w:t>У той жа дзень пачынае працу Нацыянальны Канвент. Мэта яго склікання – неабходнасць выпрацаваць новую канстытуцыю, бо канстытуцыйная манархія, створаная Канстытуцыяй 1791 г., ужо рухнула. У Канвенце склалася новая расстаноўка сіл. Знікла фракцыя фельянаў. У Канвенце цалкам панавалі рэспубліканцы. Яны па-ранейшаму дзяліліся на дзве групоўкі. Больш шматлікай была фракцыя жырандыстаў (Брысо, Верньё, Кандарсэ). Мантаньяры (Дантон, Марат, Рабісп’ер) былі ў меншасці. Большасць дэпутатаў не прымыкала да ніякай партыі (“балота”). Спачатку яны падтрымлівалі жырандыстаў.</w:t>
      </w:r>
    </w:p>
    <w:p>
      <w:pPr>
        <w:pStyle w:val="Normal"/>
        <w:ind w:firstLine="567"/>
        <w:jc w:val="both"/>
        <w:rPr>
          <w:rFonts w:eastAsia="MS Mincho;‚l‚r –ѕ’©"/>
          <w:sz w:val="28"/>
          <w:szCs w:val="28"/>
          <w:lang w:val="be-BY"/>
        </w:rPr>
      </w:pPr>
      <w:r>
        <w:rPr>
          <w:rFonts w:eastAsia="MS Mincho;‚l‚r –ѕ’©"/>
          <w:sz w:val="28"/>
          <w:szCs w:val="28"/>
          <w:lang w:val="be-BY"/>
        </w:rPr>
        <w:t xml:space="preserve">Мантаньяры ў большасці сваёй былі прадстаўнікамі той дробнай і сярэдняй буржуазіі, якая значна палепшыла свой дабрабыт за час рэвалюцыі, атрымала доступ да ўлады. Яны ўяўлялі сабой буржуазную групоўку, якая імкнулася да паглыблення рэвалюцыі, вынікам чаго стала б стварэнне рэспублікі ўсеагульнай дабрадзецелі. Гэтая рэспубліка павінна была забяспечыць сярэдні ўзровень дабрабыту для сваіх грамадзян, шчасце для ўсіх. Мантаньяры ўзялі за аснову сваёй палітыкі радыкальныя ідэі Русо. Для дасягнення сваіх мэт мантаньяры гатовы былі ісці на саюз з сялянствам, гарадскім плебсам (санкюлотамі). Кампраміс з сіламі, якія выступалі ў абарону “старога парадку”, быў для іх немагчымым. </w:t>
      </w:r>
    </w:p>
    <w:p>
      <w:pPr>
        <w:pStyle w:val="Normal"/>
        <w:ind w:firstLine="567"/>
        <w:jc w:val="both"/>
        <w:rPr>
          <w:rFonts w:eastAsia="MS Mincho;‚l‚r –ѕ’©"/>
          <w:sz w:val="28"/>
          <w:szCs w:val="28"/>
          <w:lang w:val="be-BY"/>
        </w:rPr>
      </w:pPr>
      <w:r>
        <w:rPr>
          <w:rFonts w:eastAsia="MS Mincho;‚l‚r –ѕ’©"/>
          <w:sz w:val="28"/>
          <w:szCs w:val="28"/>
          <w:lang w:val="be-BY"/>
        </w:rPr>
        <w:t xml:space="preserve">Жырандысты абапіраліся на сярэднюю, пераважна, правінцыйную гандлёва-прамысловую і аграрную буржуазію, якая сфарміравалася яшчэ да рэвалюцыі. Жырандысты лічылі рэвалюцыю закончанай, патрабавалі закону, парадку. Рэспубліка, якую яны хацелі стварыць, была рэспублікай у інтарэсах уласнікаў, рэспублікай са свабоднай рынкавай эканомікай. Жырандысты гатовы былі на кампраміс з дваранствам каб супрацьстаяць анархіі, пагроза якой зыходзіла ад сацыяльных нізоў (санкюлотаў, беднага сялянства). Нездарма Канвент, у якім кіруючую ролю адыгрывалі жырандысты, у якасці першага прыняў закон аб недатыкальнасці прыватнай уласнасці. Восеню 1792 г. жырандысты выходзяць з Якабінскага клубу, і ў ім застаюцца толькі мантаньяры. З гэтага моманту паміж паняццямі мантаньяр і якабінец можна паставіць знак роўнасці. </w:t>
      </w:r>
    </w:p>
    <w:p>
      <w:pPr>
        <w:pStyle w:val="Normal"/>
        <w:ind w:firstLine="567"/>
        <w:jc w:val="both"/>
        <w:rPr>
          <w:rFonts w:eastAsia="MS Mincho;‚l‚r –ѕ’©"/>
          <w:sz w:val="28"/>
          <w:szCs w:val="28"/>
          <w:lang w:val="be-BY"/>
        </w:rPr>
      </w:pPr>
      <w:r>
        <w:rPr>
          <w:rFonts w:eastAsia="MS Mincho;‚l‚r –ѕ’©"/>
          <w:sz w:val="28"/>
          <w:szCs w:val="28"/>
          <w:lang w:val="be-BY"/>
        </w:rPr>
        <w:t>Канвент прымае закон аб ліквідаванні каралеўскай улады і 21 верасня 1792 г. становіца першым днём Рэспублікі. У Канвенце разгортваецца барацьба паміж жырандыстамі і мантаньярамі (якабінцамі). Мантаньяры ў гэтай барацьбе абапіраюцца на камуну Парыжа. Кіраўнікі камуны Шамет, Эбер у студзені 1793 г. уступілі ў Якабінскі клуб. Абвастрэнне адносін паміж жырандыстамі і мантаньярамі выклікала пытанне аб судзе над каралём. З названай ідэяй выступіла камуна Парыжа. Жырандысты згадзіўся пачаць суд над каралём, але імкнуліся захаваць яму жыццё. Пад ціскам мантаньяраў і камуны Парыжа каралю быў вынесены смяротны прысуд, які быў 21 студзеня 1793 г. прыведзены ў дзеянне. Гэта была першая перамога якабінцаў.</w:t>
      </w:r>
    </w:p>
    <w:p>
      <w:pPr>
        <w:pStyle w:val="Normal"/>
        <w:ind w:firstLine="567"/>
        <w:jc w:val="both"/>
        <w:rPr/>
      </w:pPr>
      <w:r>
        <w:rPr>
          <w:rFonts w:eastAsia="MS Mincho;‚l‚r –ѕ’©"/>
          <w:sz w:val="28"/>
          <w:szCs w:val="28"/>
          <w:lang w:val="be-BY"/>
        </w:rPr>
        <w:t xml:space="preserve">Французская армія пераходзіць у наступленне. </w:t>
      </w:r>
    </w:p>
    <w:p>
      <w:pPr>
        <w:pStyle w:val="Normal"/>
        <w:ind w:firstLine="567"/>
        <w:jc w:val="both"/>
        <w:rPr>
          <w:rFonts w:eastAsia="MS Mincho;‚l‚r –ѕ’©"/>
          <w:sz w:val="28"/>
          <w:szCs w:val="28"/>
          <w:lang w:val="be-BY"/>
        </w:rPr>
      </w:pPr>
      <w:r>
        <w:rPr>
          <w:rFonts w:eastAsia="MS Mincho;‚l‚r –ѕ’©"/>
          <w:sz w:val="28"/>
          <w:szCs w:val="28"/>
          <w:lang w:val="be-BY"/>
        </w:rPr>
        <w:t xml:space="preserve">З восені 1792 г. французская армія паспяхова наступала. 6 лістапада генерал Дюмур’е перамог пры Жэмапэ. Французы занялі Бельгію, левы бераг Рэйна, Савою. Гэтыя тэрыторыі былі анексіраваны Францыяй. З другога боку Канвент вылучыў лозунг рэвалюцыйнай вайны “Мір хіжынам, вайна палацам”. Пакаранне караля смерцю прывяло да пагаршэння знешнепалітычнай сітуацыі Францыі. У лютым 1793 г. пашыраецца першая антыфранцузская кааліцыя за кошт далучэння да яе Галандыі, Англіі, Іспаніі, шэрагу германскіх княстваў. У ваенных дзеяннях наступіў пералом на карысць праціўнікаў Францыі. Вясной французы былі выбіты з Бельгіі, з левага берага Рэйна. </w:t>
      </w:r>
    </w:p>
    <w:p>
      <w:pPr>
        <w:pStyle w:val="Normal"/>
        <w:ind w:firstLine="567"/>
        <w:jc w:val="both"/>
        <w:rPr/>
      </w:pPr>
      <w:r>
        <w:rPr>
          <w:rFonts w:eastAsia="MS Mincho;‚l‚r –ѕ’©"/>
          <w:sz w:val="28"/>
          <w:szCs w:val="28"/>
          <w:lang w:val="be-BY"/>
        </w:rPr>
        <w:t>Вясной 1793 г. пачынаецца раяліцскі мяцеж у Вандэі. Неардынарнасць падзеі заключалася ў тым, што галоўнай сілай паўстання выступіла сялянства. Вандэйскае паўстанне разглядаецца як канфлікт паміж мясцовымі сялянамі і новай буржуазіяй, якая ва ўмовах рэвалюцыі стала актыўна скупаць зямлю. Сялянства было незадаволена і імклівым ростам падаткаў. Гэтыя адмоўныя моманты для сялян яны звязвалі з горадам, з рэвалюцыйнай уладай, якая там размяшчалася. Таму паўстанне ў многім набыло характар вайны вёскі супраць горада. На вёсцы яшчэ захоўваліся патрыярхальныя адносіны. Для сялян сеньёр з’яўляўся не столькі прыгнятальнікам, колькі патронам. Сярод сялян Вандэі былі моцнымі раялісцкія і рэлігійныя настроі, яны актыўна падтрымлівалі непрысягнуўшых свяшчэннікаў, ішлі за дваранствам, якое ўзначаліла паўстанне.</w:t>
      </w:r>
    </w:p>
    <w:p>
      <w:pPr>
        <w:pStyle w:val="Normal"/>
        <w:ind w:firstLine="567"/>
        <w:jc w:val="both"/>
        <w:rPr>
          <w:rFonts w:eastAsia="MS Mincho;‚l‚r –ѕ’©"/>
          <w:sz w:val="28"/>
          <w:szCs w:val="28"/>
          <w:lang w:val="be-BY"/>
        </w:rPr>
      </w:pPr>
      <w:r>
        <w:rPr>
          <w:rFonts w:eastAsia="MS Mincho;‚l‚r –ѕ’©"/>
          <w:sz w:val="28"/>
          <w:szCs w:val="28"/>
          <w:lang w:val="be-BY"/>
        </w:rPr>
        <w:t xml:space="preserve">Вясной 1793 г. нарастаюць эканамічныя цяжкасці, растуць цэны, пачынаюцца народныя хваляванні з патрабаваннем таксацыі – увядзення фіксіраваных цэнаў, ці максімума. Адлюстроўваючы настроі санкюлотаў Парыжа, левыя дзеячы камуны ў ноч з 9 на 10 сакавіка спрабавалі ўзняць паўстанне супраць Канвента, але яно было падаўлены ў самым пачатку. Пад ціскам санкюлотаў Канвент пачынае палітыку арганізаванага тэрору, стварыўшы 10 сакавіка 1793 г. надзвычайны крымінальны трыбунал і прыняўшы 19 сакавіка закон аб пакаранні мяцежнікаў. Цяжкае палітычнае і эканамічнае становішча штурхае Канвент на цэнтралізацыю ўлады. 6 красавіка ствараецца камітэт грамадскага выратавання, які канцэтруе ў сваіх руках выканаўчую ўладу. У дэпартаменты і армію накіроўваюцца камісары Канвента. 4 мая Канвент прымае закон аб максімуме на зерне, а 20 мая – закон аб прымусовым займе ў 1 млрд. ліўраў. Жырандысты, каб спыніць націск санкюлотаў Парыжа, спрабуюць пачаць судовую справу супраць камуны Парыжа. </w:t>
      </w:r>
    </w:p>
    <w:p>
      <w:pPr>
        <w:pStyle w:val="Normal"/>
        <w:ind w:firstLine="567"/>
        <w:jc w:val="both"/>
        <w:rPr>
          <w:sz w:val="28"/>
          <w:szCs w:val="28"/>
          <w:lang w:val="be-BY"/>
        </w:rPr>
      </w:pPr>
      <w:r>
        <w:rPr>
          <w:rFonts w:eastAsia="MS Mincho;‚l‚r –ѕ’©"/>
          <w:b/>
          <w:sz w:val="28"/>
          <w:szCs w:val="28"/>
          <w:lang w:val="be-BY"/>
        </w:rPr>
        <w:t>4.</w:t>
      </w:r>
      <w:r>
        <w:rPr>
          <w:rFonts w:eastAsia="MS Mincho;‚l‚r –ѕ’©"/>
          <w:sz w:val="28"/>
          <w:szCs w:val="28"/>
          <w:lang w:val="be-BY"/>
        </w:rPr>
        <w:t> У такой сітуацыі Рабесп’ер 29 мая заклікае камуну Парыжа ўзяць уладу ў свае рукі. У якасці кіруючага органа паўстання быў абраны 34 секцыямі Агульны рэвалюцыйны сход Парыжа. Ён прызначыў новага камандуючага нацыянальнай гвардыяй – мантаньяра Анрыо. 31 мая пачалося паўстанне, але ў першы дзень яно не прынесла вынікаў. 2 чэрвеня Канвент быў акружаны паўстаўшымі, якія патрабаванні арышту лідараў жыронды. Канвент прыняў дэкрэт аб арэшце 33 дэпутатаў – жырандыстаў, і кантроль над Канвентам перайшоў да мантаньяраў (якабінцаў). Гэта была буржуазная групоўка, але яна павінна была ўлічваць інтарэсы санкюлотаў. Апорай якабінцаў, рэвалюцыйнай буржуазіі, становіцца Канвент, апорай санкюлотаў – камуна Парыжа.</w:t>
      </w:r>
    </w:p>
    <w:p>
      <w:pPr>
        <w:pStyle w:val="Normal"/>
        <w:ind w:firstLine="567"/>
        <w:jc w:val="both"/>
        <w:rPr>
          <w:rFonts w:eastAsia="MS Mincho;‚l‚r –ѕ’©"/>
          <w:sz w:val="28"/>
          <w:szCs w:val="28"/>
          <w:lang w:val="be-BY"/>
        </w:rPr>
      </w:pPr>
      <w:r>
        <w:rPr>
          <w:rFonts w:eastAsia="MS Mincho;‚l‚r –ѕ’©"/>
          <w:sz w:val="28"/>
          <w:szCs w:val="28"/>
          <w:lang w:val="be-BY"/>
        </w:rPr>
        <w:t xml:space="preserve">24 чэрвеня 1793 г. якабінскі Канвент прымае новую Канстытуцыю. Яна ўсталёўвала ў Францыі рэспубліку, адмяняла падзел улады: Канстытуцыя аб’яднала заканадаўчую, выканаўчую, судовую ўлады пад кантролем Заканадаўчага схода. Ён выбіраўся на 1 год і прызначаў Выканаўчы савет як цэнтральны орган выканаўчай улады. Быў ліквідаваны падзел грамадзян на пасіўных і актыўных і ўсталёўвалася ўсеагульнае выбарчае права для мужчын. Канстытуцыя прадугледжвала элементы прамой дэмакратыі: правядзенне рэферэндумаў для прыняцця законаў, адкліканне дэпутатаў. Гарантавалася недатыкальнасць прыватнай уласнасці, асноўныя дэмакратычныя правы і свабоды. Канстытуцыя мела прыамбулу – Дэкларацыю правоў чалавека і грамадзяніна ў рэдакцыі 1793 г. Яна была больш радыкальная, у прыватнасці, абвяшчала паўстанне абавязакам народа, калі ёсць пагроза ўсталявання тыраніі. Мэтай грамадства абвяшчалася агульнае шчасце. </w:t>
      </w:r>
    </w:p>
    <w:p>
      <w:pPr>
        <w:pStyle w:val="Normal"/>
        <w:ind w:firstLine="567"/>
        <w:jc w:val="both"/>
        <w:rPr>
          <w:rFonts w:eastAsia="MS Mincho;‚l‚r –ѕ’©"/>
          <w:sz w:val="28"/>
          <w:szCs w:val="28"/>
          <w:lang w:val="be-BY"/>
        </w:rPr>
      </w:pPr>
      <w:r>
        <w:rPr>
          <w:rFonts w:eastAsia="MS Mincho;‚l‚r –ѕ’©"/>
          <w:sz w:val="28"/>
          <w:szCs w:val="28"/>
          <w:lang w:val="be-BY"/>
        </w:rPr>
        <w:t xml:space="preserve">Канстытуцыя не была ўведзена ў дзеянне, бо якабінцы лічылі праўленне на аснове канстытуцыі магчымым толькі ва ўмовах міру. Ва ўмовах вайны патрэбна рэвалюцыйнае праўленне. Якабінцы фарміруюць сістэму рэвалюцыйнай улады. Для яе характэрна цэнтралізацыя. Важнейшым элементам рэвалюцыйнай дыктатуры становіцца камітэт грамадскага выратавання. У ліпені – жніўні ён быў абноўлены. Яго кіруючае ядро склалі лідары якабінцаў Рабесп’ер, Кутон, Карно, Сэн-Жуст. Камітэту былі падначаленыя ўсе органы выканаўчай улады. Ён павінен быў трымаць справаздачу перад Канвентам, але яна была чыста фармальнай. Усе, што прапаноўваў камітэт, безумоўна адабралася Узрастае значэнне камітэта грамадскай бяспекі, якому падначальваецца палітычная паліцыя. Важную ролю ў сістэме кіравання адыгрывалі камісары Канвента. Элементам рэвалюцыйнай дыктатуры з’яўляўся і Якабінскі клуб, у якім папярэдне абмяркоўваліся пытанні, якія затым выносіліся на разгляд Канвента. Якабінцы пайшлі на абмежаванне функцый мясцовага самакіравання. Завяршэннем фарміравання сістэмы рэвалюцыйнай дыктатуры якабінцаў стала прыняцце Канвентам 10 кастрычніка 1793 г. дэкрэта аб рэвалюцыйным парадку кіравання. Ён надзяліў камітэт грамадскага выратавання надзвычай высокімі паўнамоцтвамі, хаця фармальна абвяшчаў </w:t>
      </w:r>
      <w:r>
        <w:rPr>
          <w:rFonts w:eastAsia="MS Mincho;‚l‚r –ѕ’©"/>
          <w:caps/>
          <w:sz w:val="28"/>
          <w:szCs w:val="28"/>
          <w:lang w:val="be-BY"/>
        </w:rPr>
        <w:t>Канвент</w:t>
      </w:r>
      <w:r>
        <w:rPr>
          <w:rFonts w:eastAsia="MS Mincho;‚l‚r –ѕ’©"/>
          <w:sz w:val="28"/>
          <w:szCs w:val="28"/>
          <w:lang w:val="be-BY"/>
        </w:rPr>
        <w:t xml:space="preserve"> вышэйшым органам улады. Фактычна ўсталявалася дыктатура камітэта грамадзянскага выратавання.</w:t>
      </w:r>
    </w:p>
    <w:p>
      <w:pPr>
        <w:pStyle w:val="Normal"/>
        <w:ind w:firstLine="567"/>
        <w:jc w:val="both"/>
        <w:rPr/>
      </w:pPr>
      <w:r>
        <w:rPr>
          <w:rFonts w:eastAsia="MS Mincho;‚l‚r –ѕ’©"/>
          <w:sz w:val="28"/>
          <w:szCs w:val="28"/>
          <w:lang w:val="be-BY"/>
        </w:rPr>
        <w:t xml:space="preserve">Летам 1793 г. становішча якабінскай дыктатуры было крытычным. Жырандыты ўзнялі антыякабінскія мецяжы ў большасці дэпартаментаў (федэралісцкі мяцеж). Найбольш распаўсюджаным мяцеж быў на Поўдні (Марсель, Ліон), у Нармандыі. Актывізаваліся вандэйцы, якія стварылі саракатысячную армію. 13 ліпеня 1793 г. адбылося забойства Марата. Яно стала штуршком для ціску санкюлотаў на якабінцаў. У Парыжы была створаная Рэвалюцыйная армія, якая займалася рэквізіцыямі і барацьбой з контррэвалюцыяй. Рабесп’ер лічыў, што тэрор – гэта праяўленне дабрадзецелі. Ён зыходзіў з таго, што ўжо быў блізкі век усеагульнага шчасця, неабходна толькі выгнаць інтэрвентаў, пакараць зраднікаў. 17 верасня 1793 г. Канвент прыняў закон аб падазроных: прадпісвалася браць пад арышт усіх падазроных, да ліку якіх адносілі тых, хто не выказаў падтрымкі рэспубліцы. Пачынаюцца масавыя арышты, стаў актыўна працаваць рэвалюцыйны трыбунал. Былі пакараны смерцю каралева, многія фельяны і жырандысты. </w:t>
      </w:r>
    </w:p>
    <w:p>
      <w:pPr>
        <w:pStyle w:val="Normal"/>
        <w:ind w:firstLine="567"/>
        <w:jc w:val="both"/>
        <w:rPr>
          <w:rFonts w:eastAsia="MS Mincho;‚l‚r –ѕ’©"/>
          <w:sz w:val="28"/>
          <w:szCs w:val="28"/>
          <w:lang w:val="be-BY"/>
        </w:rPr>
      </w:pPr>
      <w:r>
        <w:rPr>
          <w:rFonts w:eastAsia="MS Mincho;‚l‚r –ѕ’©"/>
          <w:sz w:val="28"/>
          <w:szCs w:val="28"/>
          <w:lang w:val="be-BY"/>
        </w:rPr>
        <w:t xml:space="preserve">Якабінцы займаюцца ўмацаваннем арміі. 23 жніўня 1793 г. быў прыняты закон, які фактычна ўвёў у Францыі ўсеагульны вайсковы абавязак, што дало магчымасць стварыць масавую армію. Вялікая заслуга ў арганізацыі арміі належыла Лазару Карно. Вылучыліся і таленавітыя генералы – Гош, Журдан, Банапарт. Вялікую ролю ў забеспячэнні арміі, падтрыманні дысцыпліны адыгрываюць камісары Канвента. Для вытворчасці зброі і амуніцыі прыцягваюцца прыватныя, ствараюцца дзяржаўныя прадпрыемствы. Усё гэта дало магчымасць французам восенню 1793 г. дабіцца пералому на франтах. Француская армія ўступае на тэрыторыю Бельгіі і падыходзіць да Рэйна. П’емонцы былі выбіты з Савойі. Да канца 1793 г. былі ліквідаваны ачагі федэралісцкага мецяжу. Рэспубліка змагла нанесці шэраг паражэнняў вандэйцам. Падаўленне паўстання суправаджалася ўзмацненнем тэрору, у выніку чаго загінула каля 150 тысяч вандэйцаў. </w:t>
      </w:r>
    </w:p>
    <w:p>
      <w:pPr>
        <w:pStyle w:val="Normal"/>
        <w:ind w:firstLine="567"/>
        <w:jc w:val="both"/>
        <w:rPr/>
      </w:pPr>
      <w:r>
        <w:rPr>
          <w:rFonts w:eastAsia="MS Mincho;‚l‚r –ѕ’©"/>
          <w:sz w:val="28"/>
          <w:szCs w:val="28"/>
          <w:lang w:val="be-BY"/>
        </w:rPr>
        <w:t>Пашырыць сацыяльную базу сваёй улады якабінцы імкнуліся з дапамогай сацыяльна-эканамічнай палітыкі. Каб атрымаць падтрымку сялян, яны прымаюць рад аграрных законаў. Дэкрэты 3–6 чэрвеня 1793 г. усталёўваюць новы парадак продажу нацыянальных маёмасцей. Ён ажыццяўляўся з аўкцыёна, але павялічваўся час растэрміноўкі да 10 гадоў замест 4. Дэкрэты 10–11 чэрвеня адмянялі правы сеньёраў на абшчынныя землі, яны павінны былі дзяліцца паміж сялянамі. Закон ад 17 ліпеня без выкупа і неадкладна знішчаў усе сеньярыяльныя правы, павіннасці, прывілеі, плацяжы. Якабінцы ішлі на сустрач сялянам, але адвяргалі ўраўняльніцтва. Яны нанеслі рашаючы і завяршальны ўдар па сеньёрыяльнаму ладу ў Францыі.</w:t>
      </w:r>
    </w:p>
    <w:p>
      <w:pPr>
        <w:pStyle w:val="Normal"/>
        <w:ind w:firstLine="567"/>
        <w:jc w:val="both"/>
        <w:rPr>
          <w:rFonts w:eastAsia="MS Mincho;‚l‚r –ѕ’©"/>
          <w:sz w:val="28"/>
          <w:szCs w:val="28"/>
          <w:lang w:val="be-BY"/>
        </w:rPr>
      </w:pPr>
      <w:r>
        <w:rPr>
          <w:rFonts w:eastAsia="MS Mincho;‚l‚r –ѕ’©"/>
          <w:sz w:val="28"/>
          <w:szCs w:val="28"/>
          <w:lang w:val="be-BY"/>
        </w:rPr>
        <w:t>Гарадская бедната патрабавала ўвядзення ўсеагульнага максімума. Пад яе ціскам 29 верасня Канвент прыняў дэкрэт аб усеагульным максімуме. Ён усталёўваў максімальныя памеры цэнаў на тавары першай неабходнасці. Уводзіўся і максімум заработнай платы. Ва ўмовах, калі эканоміка была разбурана, з прыняццем закона аб максімуме тавары сталі знікаць з легальнага рынку і пераходзіць на “чорны рынак”. Палепшыць становішча санкюлотаў не ўдалося і з дапамогай прымусовых рэквізіцый прадуктаў харчавання.</w:t>
      </w:r>
    </w:p>
    <w:p>
      <w:pPr>
        <w:pStyle w:val="Normal"/>
        <w:ind w:firstLine="567"/>
        <w:jc w:val="both"/>
        <w:rPr/>
      </w:pPr>
      <w:r>
        <w:rPr>
          <w:rFonts w:eastAsia="MS Mincho;‚l‚r –ѕ’©"/>
          <w:b/>
          <w:sz w:val="28"/>
          <w:szCs w:val="28"/>
          <w:lang w:val="be-BY"/>
        </w:rPr>
        <w:t>5. </w:t>
      </w:r>
      <w:r>
        <w:rPr>
          <w:rFonts w:eastAsia="MS Mincho;‚l‚r –ѕ’©"/>
          <w:caps/>
          <w:sz w:val="28"/>
          <w:szCs w:val="28"/>
          <w:lang w:val="be-BY"/>
        </w:rPr>
        <w:t>в</w:t>
      </w:r>
      <w:r>
        <w:rPr>
          <w:rFonts w:eastAsia="MS Mincho;‚l‚r –ѕ’©"/>
          <w:sz w:val="28"/>
          <w:szCs w:val="28"/>
          <w:lang w:val="be-BY"/>
        </w:rPr>
        <w:t>ясной 1794 г.</w:t>
      </w:r>
      <w:r>
        <w:rPr>
          <w:rFonts w:eastAsia="MS Mincho;‚l‚r –ѕ’©"/>
          <w:b/>
          <w:sz w:val="28"/>
          <w:szCs w:val="28"/>
          <w:lang w:val="be-BY"/>
        </w:rPr>
        <w:t xml:space="preserve"> </w:t>
      </w:r>
      <w:r>
        <w:rPr>
          <w:rFonts w:eastAsia="MS Mincho;‚l‚r –ѕ’©"/>
          <w:sz w:val="28"/>
          <w:szCs w:val="28"/>
          <w:lang w:val="be-BY"/>
        </w:rPr>
        <w:t>абазначыўся крызіс якабінскай дыктатуры. У краіне нарасталі эканамічныя цяжкасці: інфляцыя, недахоп тавараў першай неабходнасці. Якабінцы не здолелі вылучыць сацыяльна-эканамічную праграму, якая задаволіла б розныя пласты грамадства. Ва ўмовах абнішчання нізоў сярод санкюлотаў папулярнай становіцца ідэя пераразмеркавання маёмасці, каб забяспечыць дробную ўласнасць для ўсіх. Для задавальнення патрабаванняў сацыяльных нізоў Канвент прымае вантозскія дэкрэты. Яны прадугледжвалі аказанне дабрачыннай дапамогі беднякам за кошт маёмасці, якая канфіскоўвалася ў ворагаў рэспублікі. У дэкрэтах гаворка не ішла пра пераразмеркаванне маёмасці. Як і ў аграрным заканадаўстве, у вантозскіх дэкрэтах якабінцы прадэманстравалі, што яны з’яўляюцца праціўнікамі пераразмеркавння маёмасці і рэалізацыі ўраўняльных памкненняў беднаты.</w:t>
      </w:r>
    </w:p>
    <w:p>
      <w:pPr>
        <w:pStyle w:val="Normal"/>
        <w:ind w:firstLine="567"/>
        <w:jc w:val="both"/>
        <w:rPr/>
      </w:pPr>
      <w:r>
        <w:rPr>
          <w:rFonts w:eastAsia="MS Mincho;‚l‚r –ѕ’©"/>
          <w:sz w:val="28"/>
          <w:szCs w:val="28"/>
          <w:lang w:val="be-BY"/>
        </w:rPr>
        <w:t>Незадавальненне санкюлотаў сацыяльна-эканамічнай палітыкай якабінцаў прывяло да абвастрэння адносін паміж якабінскім Канвентам і санкюлотскай камунай Парыжа. У сакавіку былі арыштаваны лідары камуны Эбер і Шамет і снкюлотская камуна была разгромлена. Была распушчана рэвалюцыйная армія. Такім чынам, вясной 1794 г. саюз паміж якабінскай рэвалюцыйнай буржуазіяй і санкюлотамі распаўся, што значна зменшыла сацыяльную падтрымку якабінскай дыктатуры.</w:t>
      </w:r>
    </w:p>
    <w:p>
      <w:pPr>
        <w:pStyle w:val="Normal"/>
        <w:ind w:firstLine="567"/>
        <w:jc w:val="both"/>
        <w:rPr/>
      </w:pPr>
      <w:r>
        <w:rPr>
          <w:rFonts w:eastAsia="MS Mincho;‚l‚r –ѕ’©"/>
          <w:sz w:val="28"/>
          <w:szCs w:val="28"/>
          <w:lang w:val="be-BY"/>
        </w:rPr>
        <w:t xml:space="preserve">Сведчанем крызісу якабінскай дыктатуры было абвастрэнне барацьбы сярод саміх якабінцаў, у тым ліку з выкарыстаннем тэрору. Група якабінцаў на чале з Дантонам (іх сталі называць снісхадзіцельныя) выступіла за абмежаванне тэрору, з крытыкай эгалітырных ідэй, за адмену максімума і іншых абмежаванняў у эканамічны жыцці. Дантон і яго прыхільнікі адлюстроўвалі настроі буржуазіі, якая ва ўмовах, калі была ліквідавана пагроза рэстаўрацыі “старога парадку” ўжо не хацела мірыцца з крайнасцямі якібінскай дыктатуры, дабівалася гарантый жыцця і ўласнасці, свабоды прадпрымальніцтва. 5 красавіка Дантон, Демулен былі пакараны смерцю. Гэта прадэманстравала, што тэрор стаў палітычным сродкам барацьбы сярод саміх якабінцаў. Такім чынам, у сакавіку – пачатку красавіка 1794 г. цэнтрысцкая групоўка якабінцаў на чале з Рабесп’ерам нанесла ўдар па сваіх праціўніках сярод якабінцаў як злева (тых, хто адстойваў інтарэсы санкюлотаў), так і справа (тых, хто адстойваў інтарэсы новай буржуазіі). </w:t>
      </w:r>
    </w:p>
    <w:p>
      <w:pPr>
        <w:pStyle w:val="Normal"/>
        <w:ind w:firstLine="567"/>
        <w:jc w:val="both"/>
        <w:rPr>
          <w:sz w:val="28"/>
          <w:szCs w:val="28"/>
          <w:lang w:val="be-BY"/>
        </w:rPr>
      </w:pPr>
      <w:r>
        <w:rPr>
          <w:rFonts w:eastAsia="MS Mincho;‚l‚r –ѕ’©"/>
          <w:sz w:val="28"/>
          <w:szCs w:val="28"/>
          <w:lang w:val="be-BY"/>
        </w:rPr>
        <w:t>Ва ўмовах крызісу адбылася далейшая канцэнтрацыя ўлады ў руках камітэта грамадскага выратавання і камітэта грамадскай бяспекі. 1 красавіка былі ліквідаваны міністэрствы, часовы выканаўчы камітэт. Але канцэнтрацыя ўлады не пашырала сацыяную базу якабінскай дыктатуры. Рабесп’ерысты з аднаго боку не змаглі прапанаваць сацыяна-эканамічную праграму ў інтарэсах санкюлотаў. З другога боку, Рабесп’ер не хацеў дапусціць панаванне новай буржуазіі. Ён спрабуе згуртаваць нацыю на аснове новай рэспубліканскай рэлігіі. Яшчэ восенню 1792 г. па Францыі пракацілася хваля дэхрысціянізацыі, якая суправаджалася масавым закрыццём храмаў. Хрысціянскую рэлігію спрабавалі замяніць культам розуму. У рамках гэтай палітыкі Канвент уводзіць новы рэвалюцыйны каляндар, згодна якому з першага дня рэспублікі 22 верасня 1792 г. пачынаецца адлік новай эры. Але Рабесп’ер убачыў нарастанне пратэсту супраць дэхрысціянізацыі і быў вымушаны выступіць за свабоду культу. Насілле ў храмах было забаронена, але працягвалася жорсткая барацьба супраць непрысягнуўшых свяшчэннікаў. Вясной 1794 г. па прапанове Рабесп’ера была ўведзена новая дзяржаўная рэлігія – культ вярхоўнай істоты. 8 чэрвеня адбылося нацыянальнае свята, прысвечанае новай рэлігіі. У ролі вярхоўнага жраца выступаў Рабесп’ер. Гэта стала дадатковым аргументам для тых, хто абвінавачваў яго ў імкненні да асабістай дыктатуры.</w:t>
      </w:r>
    </w:p>
    <w:p>
      <w:pPr>
        <w:pStyle w:val="Normal"/>
        <w:ind w:firstLine="567"/>
        <w:jc w:val="both"/>
        <w:rPr/>
      </w:pPr>
      <w:r>
        <w:rPr>
          <w:rFonts w:eastAsia="MS Mincho;‚l‚r –ѕ’©"/>
          <w:sz w:val="28"/>
          <w:szCs w:val="28"/>
          <w:lang w:val="be-BY"/>
        </w:rPr>
        <w:t>З восені 1793 г. французская армія паспяхова наступала на ўсіх франтах. Быў падаўлены федэралісцкі мяцеж. Нанесяны цяжкія паражэнні вандэйцам. Інтэрвенты былі адкінуты за межы Францыі. 26 чэрвеня 1794 г. у бітве пры Флерусе французская армія пад камандаваннем Журдана атрымала рашаючую перамогу над австрыйцамі. Флерус прадэманстраваў, што пагроза інтэрвенцыі на бліжэйшы час адпала. Адпаведна, няма больш для буржуазіі неабходнасці цярпець эканамічныя абмежаванні, тэрор, на які яна пагадзілася пад націскам плебса каб не дапусціць рэстаўрацыі старога парадку. Вынікам стаў рэзкі рост антыякабінскіх настрояў сярод буржуазіі летам 1794 г. Да яе далучаецца ўласніцкае сялянства, якое несла эканамічныя страты ад палітыкі якабінцаў па рэгламентацыі эканомікі.</w:t>
      </w:r>
    </w:p>
    <w:p>
      <w:pPr>
        <w:pStyle w:val="Normal"/>
        <w:ind w:firstLine="567"/>
        <w:jc w:val="both"/>
        <w:rPr/>
      </w:pPr>
      <w:r>
        <w:rPr>
          <w:rFonts w:eastAsia="MS Mincho;‚l‚r –ѕ’©"/>
          <w:sz w:val="28"/>
          <w:szCs w:val="28"/>
          <w:lang w:val="be-BY"/>
        </w:rPr>
        <w:t>У Канвенце фарміруецца апазіцыя супраць Рабісп’ера і яго бліжэйшых паплечнікаў – Кутона, Сен-Жуста (трыўмвірат). У апазіцыі вылучыліся дзве плыні. Крайне левыя (ультратэрарысты) Тальен, Барас. З другога боку выступаюць рэшткі снісхадзіцельных: Карно, Лендэ. У апазіцыі да Рабесп’ера аказваецца большая частка Канвента і камітэт грамадзянскай бяспекі, нават унутры камітэта грамадскага выратавання з’яўляецца апазіцыя. Рабеісп’ер спрабуе справіцца з апазіцыяй праз узмацненне тэрору. 20 чэрвеня 1794 г. прымаецца закон аб рэарганізацыі рэвалюцыйнага трыбуналу, пасля чаго маштабы тэрору значна павялічваюцца. Для кожнага была пагроза ў любы момант прадстаць перад рэвалюцыйным трыбуналам. Гэта падшурхнула апазіцыю да рашучых дзеянняў па звяржэнню Рабесп’ера.</w:t>
      </w:r>
    </w:p>
    <w:p>
      <w:pPr>
        <w:pStyle w:val="Normal"/>
        <w:ind w:firstLine="567"/>
        <w:jc w:val="both"/>
        <w:rPr>
          <w:sz w:val="28"/>
          <w:szCs w:val="28"/>
          <w:lang w:val="be-BY"/>
        </w:rPr>
      </w:pPr>
      <w:r>
        <w:rPr>
          <w:rFonts w:eastAsia="MS Mincho;‚l‚r –ѕ’©"/>
          <w:sz w:val="28"/>
          <w:szCs w:val="28"/>
          <w:lang w:val="be-BY"/>
        </w:rPr>
        <w:t xml:space="preserve">9 тэрмідора (27 ліпеня) </w:t>
      </w:r>
      <w:r>
        <w:rPr>
          <w:rFonts w:eastAsia="MS Mincho;‚l‚r –ѕ’©"/>
          <w:caps/>
          <w:sz w:val="28"/>
          <w:szCs w:val="28"/>
          <w:lang w:val="be-BY"/>
        </w:rPr>
        <w:t>Канвент</w:t>
      </w:r>
      <w:r>
        <w:rPr>
          <w:rFonts w:eastAsia="MS Mincho;‚l‚r –ѕ’©"/>
          <w:sz w:val="28"/>
          <w:szCs w:val="28"/>
          <w:lang w:val="be-BY"/>
        </w:rPr>
        <w:t xml:space="preserve"> прыняў рашэнне аб арышце Рабесп’ер і яго бліжэйшых паплечнікаў. 10 тэрмідора рабісп’ерысты былі пакараны смерцю. Якабінская дыктатура пала. Ад улады былі адхілены тыя пласты рэвалюцыйнай буржуазіі, якія спрабавалі будаваць рэспубліку пры падтрымцы санкюлотаў з улікам іх інтарэсаў. Цяпер уладу захапіла новая буржуазія, якая выступала за рэспубліку для ўласнікаў і ліквідцыю абмежаванняў эканамічнай свабоды. </w:t>
      </w:r>
    </w:p>
    <w:p>
      <w:pPr>
        <w:pStyle w:val="Normal"/>
        <w:ind w:firstLine="567"/>
        <w:jc w:val="both"/>
        <w:rPr>
          <w:rFonts w:eastAsia="MS Mincho;‚l‚r –ѕ’©"/>
          <w:sz w:val="28"/>
          <w:szCs w:val="28"/>
          <w:lang w:val="be-BY"/>
        </w:rPr>
      </w:pPr>
      <w:r>
        <w:rPr>
          <w:rFonts w:eastAsia="MS Mincho;‚l‚r –ѕ’©"/>
          <w:b/>
          <w:sz w:val="28"/>
          <w:szCs w:val="28"/>
          <w:lang w:val="be-BY"/>
        </w:rPr>
        <w:t>6.</w:t>
      </w:r>
      <w:r>
        <w:rPr>
          <w:rFonts w:eastAsia="MS Mincho;‚l‚r –ѕ’©"/>
          <w:sz w:val="28"/>
          <w:szCs w:val="28"/>
          <w:lang w:val="be-BY"/>
        </w:rPr>
        <w:t xml:space="preserve"> Каб стварыць перашкоды на шляху магчымай новай дыктатуры, тэрмідарыянцы заняліся разбурэннем сістэмы цэнтралізаванага кіравання. Паўнамоцтвы камітэта грамадскай бяспекі і камітэта грамадскага выратавання былі рэзка абмежаваныя. Для кіравання рознымі дзяржаўнымі сферамі Канвент утварыў асобныя камітэты. Камітэту грамадскага выратавання засталіся толькі пытанні знешняй палітыкі і абароны. Тэрмідарыянцы лічылі, што пагроза для іх улады зыходзіць з боку санкюлотаў Парыжа. Каб яе аслабіць яны ажыццявілі дэцэнтралізацыю ўлады ў Парыжы. Адзіная камуна была ліквідавана, Парыж падзялілі на 12 акругоў, кожны з якіх выбіраў свайго мэра і мясцовы сход. Пачынае згортвацца тэрор. 1 жніўня быў рэарганізаваны рэвалюцыйны трыбунал, і яго дзейнасць стала вяртацца да норм традыцыйнай судавытворчасці. Пачынаецца выпуск з турмаў падазроных. Але тэрор не быў спынены поўнасцю, ён цяпер быў скіраваны супраць санкюлотаў, тых, хто падтрымліваў якабінцаў. У эканамічнай сферы аслабляецца сістэма рэгламентацый. 24 снежня 1794 г. быў адменены закон аб максімуме. </w:t>
      </w:r>
    </w:p>
    <w:p>
      <w:pPr>
        <w:pStyle w:val="Normal"/>
        <w:ind w:firstLine="567"/>
        <w:jc w:val="both"/>
        <w:rPr>
          <w:rFonts w:eastAsia="MS Mincho;‚l‚r –ѕ’©"/>
          <w:sz w:val="28"/>
          <w:szCs w:val="28"/>
          <w:lang w:val="be-BY"/>
        </w:rPr>
      </w:pPr>
      <w:r>
        <w:rPr>
          <w:rFonts w:eastAsia="MS Mincho;‚l‚r –ѕ’©"/>
          <w:sz w:val="28"/>
          <w:szCs w:val="28"/>
          <w:lang w:val="be-BY"/>
        </w:rPr>
        <w:t>Змены ў эканамічнай палітыцы выклікалі новы віток інфляцыі, рост цэнаў. Сяляне адмаўляюцца прадаваць прадукты харчавання за абясцэніўшыеся папяровыя грошы. Імкліва нарастае разрыў паміж багаццем новай буржуазіі і жабрацтвам санкюлотаў. Гэта стала падставай для народных выступленняў у Парыжы 12 жэрміналя (1 красавіка) 1 прэрыаля (20 мая) 1795 г.</w:t>
      </w:r>
      <w:r>
        <w:rPr>
          <w:sz w:val="28"/>
          <w:szCs w:val="28"/>
          <w:lang w:val="be-BY"/>
        </w:rPr>
        <w:t xml:space="preserve"> пад лозунгам</w:t>
      </w:r>
      <w:r>
        <w:rPr>
          <w:rFonts w:eastAsia="MS Mincho;‚l‚r –ѕ’©"/>
          <w:sz w:val="28"/>
          <w:szCs w:val="28"/>
          <w:lang w:val="be-BY"/>
        </w:rPr>
        <w:t xml:space="preserve"> “хлеба і канстытуцыі 1793 г.” Нацыянальная гвардыя разагнала натоўп і раззброіла санкюлотаў. Канвент скарыстаў гэтыя падзеі, каб нанесці ўдар па рэштках мантаньяраў у Канвенце (“вяршыні”). У Канвент вярнуліся жырандысты. Падаўленне паўстанняў жэрміналя і прэрыаля азначала разгром санкюлотскага руху, сялянства таксама адыйшло ад рэвалюцыі, бо яго патрабаванні ў асноўным ужо былі задаволены. Этап рэвалюцыі, калі ў ёй значную ролю адыгрывалі сацыяльныя нізы, скончывся. Усталявалася панаванне буржуазіі. </w:t>
      </w:r>
    </w:p>
    <w:p>
      <w:pPr>
        <w:pStyle w:val="Normal"/>
        <w:ind w:firstLine="567"/>
        <w:jc w:val="both"/>
        <w:rPr>
          <w:rFonts w:eastAsia="MS Mincho;‚l‚r –ѕ’©"/>
          <w:sz w:val="28"/>
          <w:szCs w:val="28"/>
          <w:lang w:val="be-BY"/>
        </w:rPr>
      </w:pPr>
      <w:r>
        <w:rPr>
          <w:rFonts w:eastAsia="MS Mincho;‚l‚r –ѕ’©"/>
          <w:sz w:val="28"/>
          <w:szCs w:val="28"/>
          <w:lang w:val="be-BY"/>
        </w:rPr>
        <w:t>Рзгараміўшы санкюлотаў, тэрмідарыянскі рэжым у той жа час дэманстраваў непрымірымую пазіцыю да сіл, якія імкнуліся аднавіць “стары парадак”. Калі летам 1795 г. на мысе Кіберон (Брытань) высадзіліся войскі эмігрантаў, супраць іх неадкладна была накіравана армія пад камандаваннем генерала Гоша. Эмігранты былі разгромлены, а захопленыя ў палон расстарляны на месцы. Прывержанасць тэрмідарыянцаў рэспубліканскай форме дзяржавы праявілася і пры распрацоўцы Канвентам новай Канстытуцыі, якая была прынята 22 жніўня 1795 г. Яна ўсталёўвала роўнасць ўсіх перад законам. У той жа час, каб замацаваць уладу за буржуазіяй, Канстытуцыя адмяняла ўсеагульнае выбарчае права і ўводзіла высокі маёмасны цэнз для выбаршчыкаў і кандыдадатаў у дэпутаты. У інтарэсах буржуазіі было і палажэнне Канстытуцыі, згодна якому не дапускалася абмежавання свабоды гандлю. Захоўваўся падзел улад, але пры гэтым баланс улад парушаўся на карысць заканадаўчай (Заканадаўчы корпус) і абмяжоўваліся правы выканаўчай (Дырэкторыя). Заканадаўчы корпус складаўся з 2 палат: Савет пяцісот і Савет старэйшын. Кожны год 1/3 саветаў павінна была абнаўляцца праз правядзенне частковых выбараў. Дырэкторыя складалася з 5 чалавек, кожны год 1 член Дырэкторыя змяняўся. Мясцовая ўлады знаходзілася пад кантролем Дырэкторыі.</w:t>
      </w:r>
    </w:p>
    <w:p>
      <w:pPr>
        <w:pStyle w:val="Normal"/>
        <w:ind w:firstLine="567"/>
        <w:jc w:val="both"/>
        <w:rPr>
          <w:rFonts w:eastAsia="MS Mincho;‚l‚r –ѕ’©"/>
          <w:sz w:val="28"/>
          <w:szCs w:val="28"/>
          <w:lang w:val="be-BY"/>
        </w:rPr>
      </w:pPr>
      <w:r>
        <w:rPr>
          <w:rFonts w:eastAsia="MS Mincho;‚l‚r –ѕ’©"/>
          <w:sz w:val="28"/>
          <w:szCs w:val="28"/>
          <w:lang w:val="be-BY"/>
        </w:rPr>
        <w:t xml:space="preserve">У час тэрмідарыянскага рэжыму ўзмацніўся ўплыў раялістаў, і існавла пагроза, што яны перамогуць на выбарах у Заканадаўчы корпус. Каб захаваць уладу і не дапусціць рэстаўрацыі “старога парадку”, Канвент прыняў закон, згодна якому 2/3 дэпутатаў Савета пяцісот і Савета старэйшын павінны быць абраны з ліку дэпутатаў </w:t>
      </w:r>
      <w:r>
        <w:rPr>
          <w:rFonts w:eastAsia="MS Mincho;‚l‚r –ѕ’©"/>
          <w:caps/>
          <w:sz w:val="28"/>
          <w:szCs w:val="28"/>
          <w:lang w:val="be-BY"/>
        </w:rPr>
        <w:t>К</w:t>
      </w:r>
      <w:r>
        <w:rPr>
          <w:rFonts w:eastAsia="MS Mincho;‚l‚r –ѕ’©"/>
          <w:sz w:val="28"/>
          <w:szCs w:val="28"/>
          <w:lang w:val="be-BY"/>
        </w:rPr>
        <w:t xml:space="preserve">анвента. Раялісты ўбачылі, што ім не ўдасца прыйсці да ўлады праз выбары і ўздымаюць паўстанне, якое актыўна падтрымала парыжская буржуазія. Многія секцыі Парыжа выступаюць з лозунгам “Далоў 2/3”. Канвент стварае надзвычайную камісію на чале з Барасам. Ён прыцягнуў для кіраўніцтва падаўленнем мецяжу Напалеона Банапарта. Раялісцкі мяцеж быў падаўлены. Канвент пачынае рэпрэсіі супраць раялістаў: сваякоў эмігрантаў, непрысягнуўшых свяшчэннікаў. </w:t>
      </w:r>
    </w:p>
    <w:p>
      <w:pPr>
        <w:pStyle w:val="Normal"/>
        <w:ind w:firstLine="567"/>
        <w:jc w:val="both"/>
        <w:rPr>
          <w:sz w:val="28"/>
          <w:szCs w:val="28"/>
          <w:lang w:val="be-BY"/>
        </w:rPr>
      </w:pPr>
      <w:r>
        <w:rPr>
          <w:rFonts w:eastAsia="MS Mincho;‚l‚r –ѕ’©"/>
          <w:sz w:val="28"/>
          <w:szCs w:val="28"/>
          <w:lang w:val="be-BY"/>
        </w:rPr>
        <w:t xml:space="preserve">У час тэрмідарыянскага рэжыму пачынаецца распад першай антыфранцузскай кааліцыі. 5 красавіка 1795 г. Францыя падпісала мір з Прусіяй, затым – з Іспаніяй. </w:t>
      </w:r>
    </w:p>
    <w:p>
      <w:pPr>
        <w:pStyle w:val="Normal"/>
        <w:ind w:firstLine="567"/>
        <w:jc w:val="both"/>
        <w:rPr>
          <w:rFonts w:eastAsia="MS Mincho;‚l‚r –ѕ’©"/>
          <w:sz w:val="28"/>
          <w:szCs w:val="28"/>
          <w:lang w:val="be-BY"/>
        </w:rPr>
      </w:pPr>
      <w:r>
        <w:rPr>
          <w:rFonts w:eastAsia="MS Mincho;‚l‚r –ѕ’©"/>
          <w:b/>
          <w:sz w:val="28"/>
          <w:szCs w:val="28"/>
          <w:lang w:val="be-BY"/>
        </w:rPr>
        <w:t>8.</w:t>
      </w:r>
      <w:r>
        <w:rPr>
          <w:rFonts w:eastAsia="MS Mincho;‚l‚r –ѕ’©"/>
          <w:color w:val="FF0000"/>
          <w:sz w:val="28"/>
          <w:szCs w:val="28"/>
          <w:lang w:val="be-BY"/>
        </w:rPr>
        <w:t xml:space="preserve"> </w:t>
      </w:r>
      <w:r>
        <w:rPr>
          <w:rFonts w:eastAsia="MS Mincho;‚l‚r –ѕ’©"/>
          <w:sz w:val="28"/>
          <w:szCs w:val="28"/>
          <w:lang w:val="be-BY"/>
        </w:rPr>
        <w:t>У кастрычніку 1795 года Канвент разыйшоўся, былі сфарміраваныя органы ўлады ў адпаведнасці з Канстытуцыяй 1795 г.</w:t>
      </w:r>
      <w:r>
        <w:rPr>
          <w:rFonts w:eastAsia="MS Mincho;‚l‚r –ѕ’©"/>
          <w:color w:val="FF0000"/>
          <w:sz w:val="28"/>
          <w:szCs w:val="28"/>
          <w:lang w:val="be-BY"/>
        </w:rPr>
        <w:t xml:space="preserve"> </w:t>
      </w:r>
      <w:r>
        <w:rPr>
          <w:rFonts w:eastAsia="MS Mincho;‚l‚r –ѕ’©"/>
          <w:sz w:val="28"/>
          <w:szCs w:val="28"/>
          <w:lang w:val="be-BY"/>
        </w:rPr>
        <w:t>У Францыі ўсталяваўся рэжым Дырэкторыі. Эпоха Дырэкторыі вызначаецца тым, што ўдалося справіцца з інфляцыяй і быў пераадолены эканамічны крызіс. Пачынаецца рост прамысловасці, сельскай гаспадаркі. Францыя ўступае ў перыяд прамысловага перавароту. Але эканамічны ўздым не прывёў да палітычнай стабільнасці. Рэжым не меў дастатковай апоры ў грамадстве. Цяжкім заставалася становішча санкюлотаў. Рэакцыяй на гэта стала “змова роўных” на чале з Бабёфам. Ён ставіў задачу дасягнуць фактычнай роўнасці за кошт ураўняльнага размеркавання буйной маёмасці. Намячалася стварыць Нацыянальную камуну з калектыўнай маёмасцю. Спроба ўдзельнікаў “змовы роўных” у маі 1796 г., узняць паўстанне церпіць няўдачу.</w:t>
      </w:r>
    </w:p>
    <w:p>
      <w:pPr>
        <w:pStyle w:val="Normal"/>
        <w:ind w:firstLine="567"/>
        <w:jc w:val="both"/>
        <w:rPr>
          <w:rFonts w:eastAsia="MS Mincho;‚l‚r –ѕ’©"/>
          <w:sz w:val="28"/>
          <w:szCs w:val="28"/>
          <w:lang w:val="be-BY"/>
        </w:rPr>
      </w:pPr>
      <w:r>
        <w:rPr>
          <w:rFonts w:eastAsia="MS Mincho;‚l‚r –ѕ’©"/>
          <w:sz w:val="28"/>
          <w:szCs w:val="28"/>
          <w:lang w:val="be-BY"/>
        </w:rPr>
        <w:t xml:space="preserve">Першыя частковыя выбары ў заканадаўчы корпус у красавіку 1797 г. прынеслі поўную перамогу раялістам. З былых 216 членаў Канвента былі зноў абраны толькі 11. Узнікла пагроза раялісцкай рэстаўрацыі. Саветы заканадаўчага корпуса адмяняюць законы супраць непрысягнуўшых свяшчэннікаў, сталі вяртацца эмігранты. Трое з пяці дырэктараў (Барас, дэ Лапо, Рабель) у такой сітуацыі пайшлі на ажыццяўленне дзяржаўнага перавароту. 18 фрукцідора (4 верасня) 1797 г. Парыж занял верныя Дырэкторыі войскі, былі арыштаваны старшыня Савета пяцісот генерал Пешагру, 117 дэпутатаў-раялістаў былі выдалены з Саветаў, два члена Дырэкторыі (Карно і Барталяме) былі адпраўлены ў адстаўку. Пачынаюцца рэпрэсіі супраць эмігрантаў, непрысягнуўшым свяшчэннікам. </w:t>
      </w:r>
    </w:p>
    <w:p>
      <w:pPr>
        <w:pStyle w:val="Normal"/>
        <w:ind w:firstLine="567"/>
        <w:jc w:val="both"/>
        <w:rPr/>
      </w:pPr>
      <w:r>
        <w:rPr>
          <w:rFonts w:eastAsia="MS Mincho;‚l‚r –ѕ’©"/>
          <w:sz w:val="28"/>
          <w:szCs w:val="28"/>
          <w:lang w:val="be-BY"/>
        </w:rPr>
        <w:t xml:space="preserve">Разгром манархістаў спрыяў росту ўплыву якабінцаў, што прадэманстравалі выбары 1798 г. Дырэкторыя ідзе на новы дзяржаўны пераварот. Быў праняты закон, па якім Савет пяцісот і Савет старэйшын прысвоілі сабе права праверкі законнасці абрання новых дэпутаў. 106 з іх былі пазбаўлены мандатаў. Гэтую чыстку Саветаў ад якабінцаў назвалі “Фларэяльскім пераваротам”. Яна дазволіла прыхільнікам Дырэкторыі захаваць большасць у </w:t>
      </w:r>
      <w:r>
        <w:rPr>
          <w:rFonts w:eastAsia="MS Mincho;‚l‚r –ѕ’©"/>
          <w:caps/>
          <w:sz w:val="28"/>
          <w:szCs w:val="28"/>
          <w:lang w:val="be-BY"/>
        </w:rPr>
        <w:t>з</w:t>
      </w:r>
      <w:r>
        <w:rPr>
          <w:rFonts w:eastAsia="MS Mincho;‚l‚r –ѕ’©"/>
          <w:sz w:val="28"/>
          <w:szCs w:val="28"/>
          <w:lang w:val="be-BY"/>
        </w:rPr>
        <w:t xml:space="preserve">аканадаўчым крпусе. Але тое, што Дырэкторыя для захавання ўлады рэгулярна ішла на дзяржаўныя перавароты, паставіла пытанне аб яе легітымнасці. Яшчэ адным наступствам дзяржаўных пераваротаў стаў далейшы рост уплыву арміі на палітычнае жыццё краіны. Галоўнай фігурай рэжыму становіцца Барас. У сваёй унутранай палітыцы Дырэкторыя сутыкалася то з пагрозай справа (раялісты), то з пагрозай злева (якабінцы) і наносіла ўдары па сваіх праціўніках то з аднаго, то з другога боку. Такая палітыка ваганняў атрымала назву “палітыка качэляў”. </w:t>
      </w:r>
    </w:p>
    <w:p>
      <w:pPr>
        <w:pStyle w:val="Normal"/>
        <w:ind w:firstLine="567"/>
        <w:jc w:val="both"/>
        <w:rPr>
          <w:rFonts w:eastAsia="MS Mincho;‚l‚r –ѕ’©"/>
          <w:sz w:val="28"/>
          <w:szCs w:val="28"/>
          <w:lang w:val="be-BY"/>
        </w:rPr>
      </w:pPr>
      <w:r>
        <w:rPr>
          <w:rFonts w:eastAsia="MS Mincho;‚l‚r –ѕ’©"/>
          <w:sz w:val="28"/>
          <w:szCs w:val="28"/>
          <w:lang w:val="be-BY"/>
        </w:rPr>
        <w:t xml:space="preserve">Ваеннае становішча Дырэкторыі было трывалым. Характар вайны для Францыі пачынае мяняцца: вайна ў цэлым застаецца рэвалюцыйнай, але ў ёй усё больш яскрава абазначаюцца захопніцкія мэты. У 1795 г. Францыя анексіравала Бельгію. У Галандыі ствараецца Батаўская рэспубліка ў якасці першай дачэрняй рэспублікі Францыі. У далейшым будзе створаны цэлы ланцужок такіх рэспублік уздоўж усходняй граніцы Францыі. Яны будуць знаходзіцца ў поўнай залежнасці ад Францыі і выконваць ролю бар’ера паміж Францыяй і манархічнай Еўропай. </w:t>
      </w:r>
    </w:p>
    <w:p>
      <w:pPr>
        <w:pStyle w:val="Normal"/>
        <w:ind w:firstLine="567"/>
        <w:jc w:val="both"/>
        <w:rPr/>
      </w:pPr>
      <w:r>
        <w:rPr>
          <w:rFonts w:eastAsia="MS Mincho;‚l‚r –ѕ’©"/>
          <w:sz w:val="28"/>
          <w:szCs w:val="28"/>
          <w:lang w:val="be-BY"/>
        </w:rPr>
        <w:t xml:space="preserve">У 1796 г. Дырэкторыя вырашае нанесці ўдар па Аўстрыі. Галоўнае наступленні планавалася на Рэйне, а дапаможнае – у Італіі. Аднак Рэйнская армія не дабілася поспеху. Затое Італьянская армія Напалеона Банапарта разбіла аўтрыйцаў у Паўночнай Італіі і поўнасцю яе заняла. Восень 1796 г. Банапарт прыступае да ліквідавання манархічнай улады ў Італіі. На поўначы была створана Транспадуанская рэспубліка, у цэнтры Італіі </w:t>
      </w:r>
      <w:r>
        <w:rPr>
          <w:sz w:val="28"/>
          <w:szCs w:val="28"/>
          <w:lang w:val="be-BY"/>
        </w:rPr>
        <w:t>–</w:t>
      </w:r>
      <w:r>
        <w:rPr>
          <w:rFonts w:eastAsia="MS Mincho;‚l‚r –ѕ’©"/>
          <w:sz w:val="28"/>
          <w:szCs w:val="28"/>
          <w:lang w:val="be-BY"/>
        </w:rPr>
        <w:t xml:space="preserve"> Цызпадуанская рэспубліка. У 1797 г. гэтыя рэспублікі аб’ядноўваюцца ў Цызальпійскую рэспубліку. У Генуі ствараецца Легурыйская рэспубліка. Праз стварэнне дачэрніх рэспублік Банапарт паставіў Паўночную і Цэнтральную Італію ў поўную залежнасць ад Францыі. </w:t>
      </w:r>
    </w:p>
    <w:p>
      <w:pPr>
        <w:pStyle w:val="Normal"/>
        <w:ind w:firstLine="567"/>
        <w:jc w:val="both"/>
        <w:rPr>
          <w:rFonts w:eastAsia="MS Mincho;‚l‚r –ѕ’©"/>
          <w:sz w:val="28"/>
          <w:szCs w:val="28"/>
          <w:lang w:val="be-BY"/>
        </w:rPr>
      </w:pPr>
      <w:r>
        <w:rPr>
          <w:rFonts w:eastAsia="MS Mincho;‚l‚r –ѕ’©"/>
          <w:sz w:val="28"/>
          <w:szCs w:val="28"/>
          <w:lang w:val="be-BY"/>
        </w:rPr>
        <w:t xml:space="preserve">У 1797 г. Банапарт пераносіць ваенныя дзеянні на тэрыторыю Аўстрыі. Аўстрыя прапанавала пачаць мірныя перамовы, і 17 кастрычніка 1797 г. быў падпісаны Кампа-Фармінскі мірны дагавор. Па ім Аўстрыя прызнавала ўключэнне ў склад Францыі зямель на левым беразе Рэйна, Бельгіі і прызнавала створаныя ў Італіі дачэрнія рэспублікі. Венецыянская рэспубліка была ліквідавана, а яе тэрыторыя падзелена паміж Аўстрыяй і Цызальпійскай рэспублікай. Дырэкторыі ўзмацняе палітыку рэвалюцыйнай экспансіі. У канцы снежня 1797 г. у Рыме ўспыхнула паўстанне супраць папы. Туды была накіравана французская армія, і ў сакавіку 1798 г. абвешчаная Рымская рэспубліка. Францыя ўмешваецца ва ўнутраную барацьбу ў Швейцарыі. Частка яе земель была далучана да Францыі, на астатняй тэрыторыі ўтваралася Гельвецічская рэспубліка. </w:t>
      </w:r>
    </w:p>
    <w:p>
      <w:pPr>
        <w:pStyle w:val="Normal"/>
        <w:ind w:firstLine="567"/>
        <w:jc w:val="both"/>
        <w:rPr/>
      </w:pPr>
      <w:r>
        <w:rPr>
          <w:rFonts w:eastAsia="MS Mincho;‚l‚r –ѕ’©"/>
          <w:sz w:val="28"/>
          <w:szCs w:val="28"/>
          <w:lang w:val="be-BY"/>
        </w:rPr>
        <w:t>Пасля Кампа-Фармінскага міру практычна адзіным праціўнікам Францыі заставалася Англія. Французскія экспедыцыі ў Ірландыю ў 1796 і 1797 гг. Пацярпелі няўдачу. Банапарт прапанаваў нанесці ўдар па Англіі на Усходзе. Для гэтага арганізаваць экспедыцыю ў Егіпет, а адтуль пагражаць брытанскім уладанням у Індыі. Гэтыя плены адпавядалі эканамічным інтарэсам французскай буржуазіі. 19 мая 1798 г. Банапарт з флотам пакідае Тулон, пачынаецца егіпецкі паход. Па дарозе ён захапіў Мальту. 2 ліпеня французская эскадра прыбылы да Александрыі. Егіпет фармальна ўваходзіць у склад Асманскай імперыі. Банапарт заняў Егіпет, але 2 жніўня 1798 г. Нэльсан у Абукірскай марской бітве знішчае французскі флот, і Банапарт аказаўся адрэзаным ад Францыі. Вясной 1799 г. ён пачынае паход у Сірыю. Аднак не змог авлодаць крэпасцю Сэн-Жан-Д’арк і адступіў у Егіпет.</w:t>
      </w:r>
    </w:p>
    <w:p>
      <w:pPr>
        <w:pStyle w:val="Normal"/>
        <w:ind w:firstLine="567"/>
        <w:jc w:val="both"/>
        <w:rPr>
          <w:sz w:val="28"/>
          <w:szCs w:val="28"/>
          <w:lang w:val="be-BY"/>
        </w:rPr>
      </w:pPr>
      <w:r>
        <w:rPr>
          <w:rFonts w:eastAsia="MS Mincho;‚l‚r –ѕ’©"/>
          <w:sz w:val="28"/>
          <w:szCs w:val="28"/>
          <w:lang w:val="be-BY"/>
        </w:rPr>
        <w:t>Тым часам ў Еўропе склалася другая кааліцыя супраць Францыі (Англія, Аўстрыя, Расія, Асманская імперыя, Неапалітанскае кралеўства). У Італіі руска-аўстрыйскія войскі пад камандваннем Суворава перайшлі наступленне і занялі ўсю Паўночную Італію. Аўстрыйскі эрц-герцаг Карл наступаў у Германіі і Швейцарыі. У Галандыі высадзіліся англійскія і рускія войскі. Францыя аказваецца перад пагрозай уварвання інтэрвентаў. З верасня 1799 г. сітуацыя мяняецца да лепшага. Французы дабіваюцца поспехаў у Галандыі і Швейцарыі. Але Італію вярнуць не ўдалося. Няўдачы на франтах яшчэ больш падарвалі аўтарытэт Дырэкторыі.</w:t>
      </w:r>
    </w:p>
    <w:p>
      <w:pPr>
        <w:pStyle w:val="Normal"/>
        <w:ind w:firstLine="567"/>
        <w:jc w:val="both"/>
        <w:rPr>
          <w:rFonts w:eastAsia="MS Mincho;‚l‚r –ѕ’©"/>
          <w:sz w:val="28"/>
          <w:szCs w:val="28"/>
          <w:lang w:val="be-BY"/>
        </w:rPr>
      </w:pPr>
      <w:r>
        <w:rPr>
          <w:rFonts w:eastAsia="MS Mincho;‚l‚r –ѕ’©"/>
          <w:sz w:val="28"/>
          <w:szCs w:val="28"/>
          <w:lang w:val="be-BY"/>
        </w:rPr>
        <w:t xml:space="preserve">Выбары ў </w:t>
      </w:r>
      <w:r>
        <w:rPr>
          <w:rFonts w:eastAsia="MS Mincho;‚l‚r –ѕ’©"/>
          <w:caps/>
          <w:sz w:val="28"/>
          <w:szCs w:val="28"/>
          <w:lang w:val="be-BY"/>
        </w:rPr>
        <w:t>с</w:t>
      </w:r>
      <w:r>
        <w:rPr>
          <w:rFonts w:eastAsia="MS Mincho;‚l‚r –ѕ’©"/>
          <w:sz w:val="28"/>
          <w:szCs w:val="28"/>
          <w:lang w:val="be-BY"/>
        </w:rPr>
        <w:t>аветы 1799 г. прынеслі перамогу неоякабінцам. Саветы пачынаюць дабіваюцца адстаўкі 3 дырэктараў. Восенню 1799 г. Дырэкторыя сутыкаецца з незадавальненнем ў розных слаях грамадства. Палітычныя “качэлі” не задавальнялі буржуазію. Рэжым Дырэкторыі не мог забяспечыць стабільнасць у краіне і становіцца непрымальным для буржуазіі. Галоўным лозунгам для яе становіцца ўсталяванне ў Францыі парадку. Новая рэспубліка павінна забяспечыць свабоду эканамічнай дзейнасці для буржуазіі. Сяляне былі задаволеныя вынікамі рэвалюцыі і таксама жадалі парадку і стабільнасці. Буржуазія бачыць выйсце ў пераглядзе Канстытуцыі 1795 г. каб умацаваць уладу. Але легітымным шляхам зрабіць гэта было практычна немагчыма. Таму стаўка робіцца на дзяржаўны пераварот.</w:t>
      </w:r>
    </w:p>
    <w:p>
      <w:pPr>
        <w:pStyle w:val="Normal"/>
        <w:ind w:firstLine="567"/>
        <w:jc w:val="both"/>
        <w:rPr>
          <w:rFonts w:eastAsia="MS Mincho;‚l‚r –ѕ’©"/>
          <w:sz w:val="28"/>
          <w:szCs w:val="28"/>
          <w:lang w:val="be-BY"/>
        </w:rPr>
      </w:pPr>
      <w:r>
        <w:rPr>
          <w:rFonts w:eastAsia="MS Mincho;‚l‚r –ѕ’©"/>
          <w:sz w:val="28"/>
          <w:szCs w:val="28"/>
          <w:lang w:val="be-BY"/>
        </w:rPr>
        <w:t xml:space="preserve">Лідарам змовы становіцца адзін з дырэктараў – Сійес. Праціўнікі Дырэкторыі вырашылі выкарыстоўваць армію для ажыццяўлення перавароту. Таму ім патрэбен быў генерал, які возьме на сябе камандаванне войскамі. У гэты час Банапарт пакідае армію ў Егіпце і ў пачатку кастрычніка 1799 г высаджваецца на поўдні Францыі. На Банапарта і паў выбар як на ваеннага кіраўніка перавароту. У яго падрыхтоўку былі ўцягнуты тры дырэктара, чацвёрты з іх, Барас, ведаў пра пераварот. </w:t>
      </w:r>
    </w:p>
    <w:p>
      <w:pPr>
        <w:pStyle w:val="Normal"/>
        <w:ind w:firstLine="567"/>
        <w:jc w:val="both"/>
        <w:rPr/>
      </w:pPr>
      <w:r>
        <w:rPr>
          <w:rFonts w:eastAsia="MS Mincho;‚l‚r –ѕ’©"/>
          <w:sz w:val="28"/>
          <w:szCs w:val="28"/>
          <w:lang w:val="be-BY"/>
        </w:rPr>
        <w:t xml:space="preserve">Пераварот пачаўся 18 брумера (9 лістапада) 1799 г. Было аб’яўлена, што рэспубліцы пагражае небяспека. Для яе ліквідавання было вырашана перадаць ваенную ўладу Банапарту. 19 брумера (10 лістапада) Банапарт дабіваецца ад Саветаў прыняцця дакумента аб змене палітычнай улады ў Францыі. Яна канцэнтравалася ў руках трох консулаў. Пераварот паклаў канец Французскай рэвалюцыі. </w:t>
      </w:r>
    </w:p>
    <w:p>
      <w:pPr>
        <w:pStyle w:val="Normal"/>
        <w:ind w:firstLine="567"/>
        <w:jc w:val="center"/>
        <w:rPr>
          <w:rFonts w:eastAsia="MS Mincho;‚l‚r –ѕ’©"/>
          <w:sz w:val="28"/>
          <w:szCs w:val="28"/>
          <w:lang w:val="be-BY"/>
        </w:rPr>
      </w:pPr>
      <w:r>
        <w:rPr>
          <w:rFonts w:eastAsia="MS Mincho;‚l‚r –ѕ’©"/>
          <w:sz w:val="28"/>
          <w:szCs w:val="28"/>
          <w:lang w:val="be-BY"/>
        </w:rPr>
        <w:t>Вынікі рэвалюцыі:</w:t>
      </w:r>
    </w:p>
    <w:p>
      <w:pPr>
        <w:pStyle w:val="Normal"/>
        <w:numPr>
          <w:ilvl w:val="0"/>
          <w:numId w:val="2"/>
        </w:numPr>
        <w:tabs>
          <w:tab w:val="clear" w:pos="708"/>
          <w:tab w:val="left" w:pos="0" w:leader="none"/>
        </w:tabs>
        <w:ind w:left="0" w:firstLine="567"/>
        <w:jc w:val="both"/>
        <w:rPr>
          <w:rFonts w:eastAsia="MS Mincho;‚l‚r –ѕ’©"/>
          <w:sz w:val="28"/>
          <w:szCs w:val="28"/>
          <w:lang w:val="be-BY"/>
        </w:rPr>
      </w:pPr>
      <w:r>
        <w:rPr>
          <w:rFonts w:eastAsia="MS Mincho;‚l‚r –ѕ’©"/>
          <w:sz w:val="28"/>
          <w:szCs w:val="28"/>
          <w:lang w:val="be-BY"/>
        </w:rPr>
        <w:t>рэвалюцыя ліквідавала сеньярыяльныя прывілеі;</w:t>
      </w:r>
    </w:p>
    <w:p>
      <w:pPr>
        <w:pStyle w:val="Normal"/>
        <w:numPr>
          <w:ilvl w:val="0"/>
          <w:numId w:val="2"/>
        </w:numPr>
        <w:tabs>
          <w:tab w:val="clear" w:pos="708"/>
          <w:tab w:val="left" w:pos="180" w:leader="none"/>
        </w:tabs>
        <w:ind w:left="0" w:firstLine="567"/>
        <w:jc w:val="both"/>
        <w:rPr>
          <w:rFonts w:eastAsia="MS Mincho;‚l‚r –ѕ’©"/>
          <w:sz w:val="28"/>
          <w:szCs w:val="28"/>
          <w:lang w:val="be-BY"/>
        </w:rPr>
      </w:pPr>
      <w:r>
        <w:rPr>
          <w:rFonts w:eastAsia="MS Mincho;‚l‚r –ѕ’©"/>
          <w:sz w:val="28"/>
          <w:szCs w:val="28"/>
          <w:lang w:val="be-BY"/>
        </w:rPr>
        <w:t>устанавілася грамадзянская, прававая, палітычная роўнасць;</w:t>
      </w:r>
    </w:p>
    <w:p>
      <w:pPr>
        <w:pStyle w:val="Normal"/>
        <w:numPr>
          <w:ilvl w:val="0"/>
          <w:numId w:val="2"/>
        </w:numPr>
        <w:tabs>
          <w:tab w:val="clear" w:pos="708"/>
          <w:tab w:val="left" w:pos="180" w:leader="none"/>
        </w:tabs>
        <w:ind w:left="0" w:firstLine="567"/>
        <w:jc w:val="both"/>
        <w:rPr>
          <w:rFonts w:eastAsia="MS Mincho;‚l‚r –ѕ’©"/>
          <w:sz w:val="28"/>
          <w:szCs w:val="28"/>
          <w:lang w:val="be-BY"/>
        </w:rPr>
      </w:pPr>
      <w:r>
        <w:rPr>
          <w:rFonts w:eastAsia="Times New Roman"/>
          <w:sz w:val="28"/>
          <w:szCs w:val="28"/>
          <w:lang w:val="be-BY"/>
        </w:rPr>
        <w:t xml:space="preserve"> </w:t>
      </w:r>
      <w:r>
        <w:rPr>
          <w:rFonts w:eastAsia="MS Mincho;‚l‚r –ѕ’©"/>
          <w:sz w:val="28"/>
          <w:szCs w:val="28"/>
          <w:lang w:val="be-BY"/>
        </w:rPr>
        <w:t>было ўведена новае адміністрацыйнае дзяленне (83 дэпартаменты), якое ўзмацніла цэнтралізацыю Францыі;</w:t>
      </w:r>
    </w:p>
    <w:p>
      <w:pPr>
        <w:pStyle w:val="Normal"/>
        <w:numPr>
          <w:ilvl w:val="0"/>
          <w:numId w:val="2"/>
        </w:numPr>
        <w:tabs>
          <w:tab w:val="clear" w:pos="708"/>
          <w:tab w:val="left" w:pos="180" w:leader="none"/>
        </w:tabs>
        <w:ind w:left="0" w:firstLine="567"/>
        <w:jc w:val="both"/>
        <w:rPr>
          <w:rFonts w:eastAsia="MS Mincho;‚l‚r –ѕ’©"/>
          <w:sz w:val="28"/>
          <w:szCs w:val="28"/>
          <w:lang w:val="be-BY"/>
        </w:rPr>
      </w:pPr>
      <w:r>
        <w:rPr>
          <w:rFonts w:eastAsia="MS Mincho;‚l‚r –ѕ’©"/>
          <w:sz w:val="28"/>
          <w:szCs w:val="28"/>
          <w:lang w:val="be-BY"/>
        </w:rPr>
        <w:t>зніклі, саслоўныя і карпаратыўныя прывілеі;</w:t>
      </w:r>
    </w:p>
    <w:p>
      <w:pPr>
        <w:pStyle w:val="Normal"/>
        <w:numPr>
          <w:ilvl w:val="0"/>
          <w:numId w:val="2"/>
        </w:numPr>
        <w:tabs>
          <w:tab w:val="clear" w:pos="708"/>
          <w:tab w:val="left" w:pos="180" w:leader="none"/>
        </w:tabs>
        <w:ind w:left="0" w:firstLine="567"/>
        <w:jc w:val="both"/>
        <w:rPr>
          <w:rFonts w:eastAsia="MS Mincho;‚l‚r –ѕ’©"/>
          <w:sz w:val="28"/>
          <w:szCs w:val="28"/>
          <w:lang w:val="be-BY"/>
        </w:rPr>
      </w:pPr>
      <w:r>
        <w:rPr>
          <w:rFonts w:eastAsia="MS Mincho;‚l‚r –ѕ’©"/>
          <w:sz w:val="28"/>
          <w:szCs w:val="28"/>
          <w:lang w:val="be-BY"/>
        </w:rPr>
        <w:t>умацавалася сялянская ўласнасць на зямлю;</w:t>
      </w:r>
    </w:p>
    <w:p>
      <w:pPr>
        <w:pStyle w:val="Normal"/>
        <w:numPr>
          <w:ilvl w:val="0"/>
          <w:numId w:val="2"/>
        </w:numPr>
        <w:tabs>
          <w:tab w:val="clear" w:pos="708"/>
          <w:tab w:val="left" w:pos="180" w:leader="none"/>
        </w:tabs>
        <w:ind w:left="0" w:firstLine="567"/>
        <w:jc w:val="both"/>
        <w:rPr>
          <w:rFonts w:eastAsia="MS Mincho;‚l‚r –ѕ’©"/>
          <w:sz w:val="28"/>
          <w:szCs w:val="28"/>
          <w:lang w:val="be-BY"/>
        </w:rPr>
      </w:pPr>
      <w:r>
        <w:rPr>
          <w:rFonts w:eastAsia="MS Mincho;‚l‚r –ѕ’©"/>
          <w:sz w:val="28"/>
          <w:szCs w:val="28"/>
          <w:lang w:val="be-BY"/>
        </w:rPr>
        <w:t>садзейнічала развіццю буржуазных адносін;</w:t>
      </w:r>
    </w:p>
    <w:p>
      <w:pPr>
        <w:pStyle w:val="Normal"/>
        <w:numPr>
          <w:ilvl w:val="0"/>
          <w:numId w:val="2"/>
        </w:numPr>
        <w:tabs>
          <w:tab w:val="clear" w:pos="708"/>
          <w:tab w:val="left" w:pos="180" w:leader="none"/>
        </w:tabs>
        <w:ind w:left="0" w:firstLine="567"/>
        <w:jc w:val="both"/>
        <w:rPr/>
      </w:pPr>
      <w:r>
        <w:rPr>
          <w:rFonts w:eastAsia="MS Mincho;‚l‚r –ѕ’©"/>
          <w:sz w:val="28"/>
          <w:szCs w:val="28"/>
          <w:lang w:val="be-BY"/>
        </w:rPr>
        <w:t>усталявалася новая ліберальная канцэпцыя правоў чалавека;</w:t>
      </w:r>
    </w:p>
    <w:p>
      <w:pPr>
        <w:pStyle w:val="Normal"/>
        <w:numPr>
          <w:ilvl w:val="0"/>
          <w:numId w:val="2"/>
        </w:numPr>
        <w:tabs>
          <w:tab w:val="clear" w:pos="708"/>
          <w:tab w:val="left" w:pos="180" w:leader="none"/>
        </w:tabs>
        <w:ind w:left="0" w:firstLine="567"/>
        <w:jc w:val="both"/>
        <w:rPr>
          <w:rFonts w:eastAsia="MS Mincho;‚l‚r –ѕ’©"/>
          <w:sz w:val="28"/>
          <w:szCs w:val="28"/>
          <w:lang w:val="be-BY"/>
        </w:rPr>
      </w:pPr>
      <w:r>
        <w:rPr>
          <w:rFonts w:eastAsia="MS Mincho;‚l‚r –ѕ’©"/>
          <w:sz w:val="28"/>
          <w:szCs w:val="28"/>
          <w:lang w:val="be-BY"/>
        </w:rPr>
        <w:t>усталявалася прадстаўнічая канстытуцыйная форма праўлення.</w:t>
      </w:r>
    </w:p>
    <w:p>
      <w:pPr>
        <w:pStyle w:val="Normal"/>
        <w:ind w:firstLine="567"/>
        <w:jc w:val="both"/>
        <w:rPr>
          <w:rFonts w:eastAsia="MS Mincho;‚l‚r –ѕ’©"/>
          <w:sz w:val="28"/>
          <w:szCs w:val="28"/>
          <w:lang w:val="be-BY"/>
        </w:rPr>
      </w:pPr>
      <w:r>
        <w:rPr>
          <w:rFonts w:eastAsia="MS Mincho;‚l‚r –ѕ’©"/>
          <w:sz w:val="28"/>
          <w:szCs w:val="28"/>
          <w:lang w:val="be-BY"/>
        </w:rPr>
      </w:r>
    </w:p>
    <w:p>
      <w:pPr>
        <w:pStyle w:val="Normal"/>
        <w:ind w:firstLine="567"/>
        <w:jc w:val="both"/>
        <w:rPr>
          <w:sz w:val="28"/>
          <w:szCs w:val="28"/>
          <w:lang w:val="be-BY"/>
        </w:rPr>
      </w:pPr>
      <w:r>
        <w:rPr>
          <w:sz w:val="28"/>
          <w:szCs w:val="28"/>
          <w:lang w:val="be-BY"/>
        </w:rPr>
      </w:r>
    </w:p>
    <w:p>
      <w:pPr>
        <w:pStyle w:val="Style15"/>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firstLine="567"/>
        <w:jc w:val="both"/>
        <w:rPr>
          <w:b/>
          <w:b/>
          <w:caps/>
          <w:sz w:val="28"/>
          <w:szCs w:val="28"/>
          <w:lang w:val="be-BY"/>
        </w:rPr>
      </w:pPr>
      <w:r>
        <w:rPr>
          <w:b/>
          <w:caps/>
          <w:sz w:val="28"/>
          <w:szCs w:val="28"/>
          <w:lang w:val="be-BY"/>
        </w:rPr>
        <w:t xml:space="preserve">Тэма: </w:t>
      </w:r>
      <w:r>
        <w:rPr>
          <w:b/>
          <w:caps/>
          <w:sz w:val="28"/>
          <w:szCs w:val="28"/>
        </w:rPr>
        <w:t>М</w:t>
      </w:r>
      <w:r>
        <w:rPr>
          <w:b/>
          <w:caps/>
          <w:sz w:val="28"/>
          <w:szCs w:val="28"/>
          <w:lang w:val="be-BY"/>
        </w:rPr>
        <w:t>і</w:t>
      </w:r>
      <w:r>
        <w:rPr>
          <w:b/>
          <w:caps/>
          <w:sz w:val="28"/>
          <w:szCs w:val="28"/>
        </w:rPr>
        <w:t>жнародныя аднос</w:t>
      </w:r>
      <w:r>
        <w:rPr>
          <w:b/>
          <w:caps/>
          <w:sz w:val="28"/>
          <w:szCs w:val="28"/>
          <w:lang w:val="be-BY"/>
        </w:rPr>
        <w:t>і</w:t>
      </w:r>
      <w:r>
        <w:rPr>
          <w:b/>
          <w:caps/>
          <w:sz w:val="28"/>
          <w:szCs w:val="28"/>
        </w:rPr>
        <w:t xml:space="preserve">ны </w:t>
      </w:r>
      <w:r>
        <w:rPr>
          <w:b/>
          <w:caps/>
          <w:sz w:val="28"/>
          <w:szCs w:val="28"/>
          <w:lang w:val="be-BY"/>
        </w:rPr>
        <w:t>ў канцы 15 – першай палове 17 ст.</w:t>
      </w:r>
    </w:p>
    <w:p>
      <w:pPr>
        <w:pStyle w:val="Normal"/>
        <w:ind w:firstLine="567"/>
        <w:jc w:val="center"/>
        <w:rPr>
          <w:b/>
          <w:b/>
          <w:caps/>
          <w:sz w:val="28"/>
          <w:szCs w:val="28"/>
          <w:lang w:val="be-BY"/>
        </w:rPr>
      </w:pPr>
      <w:r>
        <w:rPr>
          <w:b/>
          <w:caps/>
          <w:sz w:val="28"/>
          <w:szCs w:val="28"/>
          <w:lang w:val="be-BY"/>
        </w:rPr>
      </w:r>
    </w:p>
    <w:p>
      <w:pPr>
        <w:pStyle w:val="Normal"/>
        <w:ind w:firstLine="567"/>
        <w:jc w:val="both"/>
        <w:rPr>
          <w:sz w:val="28"/>
          <w:szCs w:val="28"/>
          <w:lang w:val="be-BY"/>
        </w:rPr>
      </w:pPr>
      <w:r>
        <w:rPr>
          <w:sz w:val="28"/>
          <w:szCs w:val="28"/>
          <w:lang w:val="be-BY"/>
        </w:rPr>
        <w:t>1. Новыя тэндэнцыі ў развіцці міжнародных адносін у пачатку новага часу.</w:t>
      </w:r>
    </w:p>
    <w:p>
      <w:pPr>
        <w:pStyle w:val="Normal"/>
        <w:ind w:firstLine="567"/>
        <w:jc w:val="both"/>
        <w:rPr>
          <w:sz w:val="28"/>
          <w:szCs w:val="28"/>
          <w:lang w:val="be-BY"/>
        </w:rPr>
      </w:pPr>
      <w:r>
        <w:rPr>
          <w:sz w:val="28"/>
          <w:szCs w:val="28"/>
          <w:lang w:val="be-BY"/>
        </w:rPr>
        <w:t>2. Італьянскія войны.</w:t>
      </w:r>
    </w:p>
    <w:p>
      <w:pPr>
        <w:pStyle w:val="Normal"/>
        <w:ind w:firstLine="567"/>
        <w:jc w:val="both"/>
        <w:rPr/>
      </w:pPr>
      <w:r>
        <w:rPr>
          <w:spacing w:val="-8"/>
          <w:sz w:val="28"/>
          <w:szCs w:val="28"/>
          <w:lang w:val="be-BY"/>
        </w:rPr>
        <w:t xml:space="preserve">3. Знешняя палітыка еўрапейскіх дзяржаў у другой палове 16 – пачатку 17 ст. </w:t>
      </w:r>
    </w:p>
    <w:p>
      <w:pPr>
        <w:pStyle w:val="Normal"/>
        <w:ind w:firstLine="567"/>
        <w:jc w:val="both"/>
        <w:rPr>
          <w:sz w:val="28"/>
          <w:szCs w:val="28"/>
          <w:lang w:val="be-BY"/>
        </w:rPr>
      </w:pPr>
      <w:r>
        <w:rPr>
          <w:sz w:val="28"/>
          <w:szCs w:val="28"/>
          <w:lang w:val="be-BY"/>
        </w:rPr>
        <w:t>4. Трыцацігадовая вайна.</w:t>
      </w:r>
    </w:p>
    <w:p>
      <w:pPr>
        <w:pStyle w:val="Normal"/>
        <w:ind w:firstLine="567"/>
        <w:jc w:val="center"/>
        <w:rPr>
          <w:b/>
          <w:b/>
          <w:sz w:val="28"/>
          <w:szCs w:val="28"/>
          <w:lang w:val="be-BY"/>
        </w:rPr>
      </w:pPr>
      <w:r>
        <w:rPr>
          <w:b/>
          <w:sz w:val="28"/>
          <w:szCs w:val="28"/>
          <w:lang w:val="be-BY"/>
        </w:rPr>
      </w:r>
    </w:p>
    <w:p>
      <w:pPr>
        <w:pStyle w:val="Normal"/>
        <w:ind w:firstLine="567"/>
        <w:jc w:val="center"/>
        <w:rPr>
          <w:b/>
          <w:b/>
          <w:sz w:val="28"/>
          <w:szCs w:val="28"/>
          <w:lang w:val="be-BY"/>
        </w:rPr>
      </w:pPr>
      <w:r>
        <w:rPr>
          <w:b/>
          <w:sz w:val="28"/>
          <w:szCs w:val="28"/>
          <w:lang w:val="be-BY"/>
        </w:rPr>
        <w:t>Літаратура.</w:t>
      </w:r>
    </w:p>
    <w:p>
      <w:pPr>
        <w:pStyle w:val="Normal"/>
        <w:ind w:firstLine="567"/>
        <w:jc w:val="center"/>
        <w:rPr>
          <w:b/>
          <w:b/>
          <w:sz w:val="28"/>
          <w:szCs w:val="28"/>
          <w:lang w:val="be-BY"/>
        </w:rPr>
      </w:pPr>
      <w:r>
        <w:rPr>
          <w:b/>
          <w:sz w:val="28"/>
          <w:szCs w:val="28"/>
          <w:lang w:val="be-BY"/>
        </w:rPr>
      </w:r>
    </w:p>
    <w:p>
      <w:pPr>
        <w:pStyle w:val="Normal"/>
        <w:ind w:firstLine="540"/>
        <w:jc w:val="both"/>
        <w:rPr>
          <w:sz w:val="28"/>
          <w:szCs w:val="28"/>
        </w:rPr>
      </w:pPr>
      <w:r>
        <w:rPr>
          <w:sz w:val="28"/>
          <w:szCs w:val="28"/>
        </w:rPr>
        <w:t>История дипломатии. Изд.2. Т.1. – М., 1959.</w:t>
      </w:r>
    </w:p>
    <w:p>
      <w:pPr>
        <w:pStyle w:val="Normal"/>
        <w:ind w:firstLine="540"/>
        <w:jc w:val="both"/>
        <w:rPr/>
      </w:pPr>
      <w:r>
        <w:rPr>
          <w:sz w:val="28"/>
          <w:szCs w:val="28"/>
        </w:rPr>
        <w:t>Алексеев</w:t>
      </w:r>
      <w:r>
        <w:rPr>
          <w:sz w:val="28"/>
          <w:szCs w:val="28"/>
          <w:lang w:val="be-BY"/>
        </w:rPr>
        <w:t>,</w:t>
      </w:r>
      <w:r>
        <w:rPr>
          <w:sz w:val="28"/>
          <w:szCs w:val="28"/>
        </w:rPr>
        <w:t xml:space="preserve"> В.М. </w:t>
      </w:r>
      <w:r>
        <w:rPr>
          <w:caps/>
          <w:sz w:val="28"/>
          <w:szCs w:val="28"/>
        </w:rPr>
        <w:t>т</w:t>
      </w:r>
      <w:r>
        <w:rPr>
          <w:sz w:val="28"/>
          <w:szCs w:val="28"/>
        </w:rPr>
        <w:t>ридцатилетняя война</w:t>
      </w:r>
      <w:r>
        <w:rPr>
          <w:sz w:val="28"/>
          <w:szCs w:val="28"/>
          <w:lang w:val="be-BY"/>
        </w:rPr>
        <w:t xml:space="preserve"> / </w:t>
      </w:r>
      <w:r>
        <w:rPr>
          <w:sz w:val="28"/>
          <w:szCs w:val="28"/>
        </w:rPr>
        <w:t>В.М. Алексеев. – Л., 1961.</w:t>
      </w:r>
    </w:p>
    <w:p>
      <w:pPr>
        <w:pStyle w:val="Normal"/>
        <w:ind w:firstLine="540"/>
        <w:jc w:val="both"/>
        <w:rPr/>
      </w:pPr>
      <w:r>
        <w:rPr>
          <w:sz w:val="28"/>
          <w:szCs w:val="28"/>
        </w:rPr>
        <w:t>Ивонин</w:t>
      </w:r>
      <w:r>
        <w:rPr>
          <w:sz w:val="28"/>
          <w:szCs w:val="28"/>
          <w:lang w:val="be-BY"/>
        </w:rPr>
        <w:t>,</w:t>
      </w:r>
      <w:r>
        <w:rPr>
          <w:sz w:val="28"/>
          <w:szCs w:val="28"/>
        </w:rPr>
        <w:t xml:space="preserve"> Ю.Е. У истоков европейской дипломатии нового времени</w:t>
      </w:r>
      <w:r>
        <w:rPr>
          <w:sz w:val="28"/>
          <w:szCs w:val="28"/>
          <w:lang w:val="be-BY"/>
        </w:rPr>
        <w:t xml:space="preserve"> / </w:t>
      </w:r>
      <w:r>
        <w:rPr>
          <w:sz w:val="28"/>
          <w:szCs w:val="28"/>
        </w:rPr>
        <w:t>Ю.Е.Ивонин. – Мн., 1984.</w:t>
      </w:r>
    </w:p>
    <w:p>
      <w:pPr>
        <w:pStyle w:val="Normal"/>
        <w:ind w:firstLine="540"/>
        <w:jc w:val="both"/>
        <w:rPr/>
      </w:pPr>
      <w:r>
        <w:rPr>
          <w:caps/>
          <w:sz w:val="28"/>
          <w:szCs w:val="28"/>
        </w:rPr>
        <w:t>и</w:t>
      </w:r>
      <w:r>
        <w:rPr>
          <w:sz w:val="28"/>
          <w:szCs w:val="28"/>
        </w:rPr>
        <w:t>вонин</w:t>
      </w:r>
      <w:r>
        <w:rPr>
          <w:sz w:val="28"/>
          <w:szCs w:val="28"/>
          <w:lang w:val="be-BY"/>
        </w:rPr>
        <w:t>,</w:t>
      </w:r>
      <w:r>
        <w:rPr>
          <w:sz w:val="28"/>
          <w:szCs w:val="28"/>
        </w:rPr>
        <w:t xml:space="preserve"> Ю.Е. Становление европейской системы государств: Англия и Габсбурги на рубеже двух эпох</w:t>
      </w:r>
      <w:r>
        <w:rPr>
          <w:sz w:val="28"/>
          <w:szCs w:val="28"/>
          <w:lang w:val="be-BY"/>
        </w:rPr>
        <w:t xml:space="preserve"> / </w:t>
      </w:r>
      <w:r>
        <w:rPr>
          <w:sz w:val="28"/>
          <w:szCs w:val="28"/>
        </w:rPr>
        <w:t>Ю.Е.Ивонин.. – Мн., 1989.</w:t>
      </w:r>
    </w:p>
    <w:p>
      <w:pPr>
        <w:pStyle w:val="Normal"/>
        <w:ind w:firstLine="540"/>
        <w:jc w:val="both"/>
        <w:rPr>
          <w:sz w:val="28"/>
          <w:szCs w:val="28"/>
        </w:rPr>
      </w:pPr>
      <w:r>
        <w:rPr>
          <w:sz w:val="28"/>
          <w:szCs w:val="28"/>
        </w:rPr>
        <w:t xml:space="preserve">История Европы. Т.3. – М., 1993. </w:t>
      </w:r>
    </w:p>
    <w:p>
      <w:pPr>
        <w:pStyle w:val="Normal"/>
        <w:ind w:firstLine="540"/>
        <w:jc w:val="both"/>
        <w:rPr>
          <w:sz w:val="28"/>
          <w:szCs w:val="28"/>
          <w:lang w:val="be-BY"/>
        </w:rPr>
      </w:pPr>
      <w:r>
        <w:rPr>
          <w:sz w:val="28"/>
          <w:szCs w:val="28"/>
        </w:rPr>
        <w:t>Ивонин</w:t>
      </w:r>
      <w:r>
        <w:rPr>
          <w:sz w:val="28"/>
          <w:szCs w:val="28"/>
          <w:lang w:val="be-BY"/>
        </w:rPr>
        <w:t>,</w:t>
      </w:r>
      <w:r>
        <w:rPr>
          <w:sz w:val="28"/>
          <w:szCs w:val="28"/>
        </w:rPr>
        <w:t xml:space="preserve"> Ю. Е. Карл </w:t>
      </w:r>
      <w:r>
        <w:rPr>
          <w:sz w:val="28"/>
          <w:szCs w:val="28"/>
          <w:lang w:val="en-US"/>
        </w:rPr>
        <w:t>V</w:t>
      </w:r>
      <w:r>
        <w:rPr>
          <w:sz w:val="28"/>
          <w:szCs w:val="28"/>
        </w:rPr>
        <w:t xml:space="preserve"> Габсбург </w:t>
      </w:r>
      <w:r>
        <w:rPr>
          <w:sz w:val="28"/>
          <w:szCs w:val="28"/>
          <w:lang w:val="be-BY"/>
        </w:rPr>
        <w:t xml:space="preserve">/ </w:t>
      </w:r>
      <w:r>
        <w:rPr>
          <w:sz w:val="28"/>
          <w:szCs w:val="28"/>
        </w:rPr>
        <w:t>Ю.Е.Ивонин</w:t>
      </w:r>
      <w:r>
        <w:rPr>
          <w:sz w:val="28"/>
          <w:szCs w:val="28"/>
          <w:lang w:val="be-BY"/>
        </w:rPr>
        <w:t xml:space="preserve"> </w:t>
      </w:r>
      <w:r>
        <w:rPr>
          <w:sz w:val="28"/>
          <w:szCs w:val="28"/>
        </w:rPr>
        <w:t>// Вопросы истории. – 2007.</w:t>
      </w:r>
      <w:r>
        <w:rPr>
          <w:sz w:val="28"/>
          <w:szCs w:val="28"/>
          <w:lang w:val="be-BY"/>
        </w:rPr>
        <w:t> </w:t>
      </w:r>
      <w:r>
        <w:rPr>
          <w:sz w:val="28"/>
          <w:szCs w:val="28"/>
        </w:rPr>
        <w:t xml:space="preserve">– № 10. </w:t>
      </w:r>
      <w:r>
        <w:rPr>
          <w:sz w:val="28"/>
          <w:szCs w:val="28"/>
          <w:lang w:val="be-BY"/>
        </w:rPr>
        <w:t xml:space="preserve">– </w:t>
      </w:r>
      <w:r>
        <w:rPr>
          <w:sz w:val="28"/>
          <w:szCs w:val="28"/>
        </w:rPr>
        <w:t>С. 46–65</w:t>
      </w:r>
      <w:r>
        <w:rPr>
          <w:sz w:val="28"/>
          <w:szCs w:val="28"/>
          <w:lang w:val="be-BY"/>
        </w:rPr>
        <w:t>.</w:t>
      </w:r>
    </w:p>
    <w:p>
      <w:pPr>
        <w:pStyle w:val="Normal"/>
        <w:ind w:firstLine="567"/>
        <w:rPr>
          <w:b/>
          <w:b/>
          <w:sz w:val="28"/>
          <w:szCs w:val="28"/>
          <w:lang w:val="be-BY"/>
        </w:rPr>
      </w:pPr>
      <w:r>
        <w:rPr>
          <w:b/>
          <w:sz w:val="28"/>
          <w:szCs w:val="28"/>
          <w:lang w:val="be-BY"/>
        </w:rPr>
      </w:r>
    </w:p>
    <w:p>
      <w:pPr>
        <w:pStyle w:val="Normal"/>
        <w:ind w:firstLine="567"/>
        <w:jc w:val="both"/>
        <w:rPr/>
      </w:pPr>
      <w:r>
        <w:rPr>
          <w:b/>
          <w:sz w:val="28"/>
          <w:szCs w:val="28"/>
          <w:lang w:val="be-BY"/>
        </w:rPr>
        <w:t xml:space="preserve">1. </w:t>
      </w:r>
      <w:r>
        <w:rPr>
          <w:sz w:val="28"/>
          <w:szCs w:val="28"/>
          <w:lang w:val="be-BY"/>
        </w:rPr>
        <w:t>Галоўным зместам міжнародных адносін у Новы час было тое, што Еўропа ператварылася ў лідара ў маштабах свету і міжнародныя адносіны набылі сусветны характар. Свайго дамінавання Еўропа дасягнула дзякуючы стварэнню новай тэхналагічнай базы, машыннай вытворчасці. Яна забяспечыла Еўропе і ваенную перавагу. Капіталістычная эпоха ўпершыню ўсталявала прамую залежнасць ваеннай магутнасці і міжнароднага ўплыву дзяржавы ад яе эканамічнай магутнасці. Дзяржавы пачалі актыўна выкарыстоўваць эканамічныя рычагі для дасягнення знешнепалітычных мэт. Еўропа з 1400 г. праявіла нябачную раней цягу да экспансіі сваіх інстытутаў і каштоўнасцей у сусветным маштабе. У выніку Еўрапейская цывілізацыя стала сусветнай цывілізацыяй, якая стварыла сусветны рынак і ператварыла нееўрапейскія народы ў свае калоніі і паўкалоніі. У выніку міжнародныя адносіны сталі еўрацэнтрычнымі. Усе важнейшыя пытанні вырашаліся нешматлікай групай вялікіх еўрапейскіх дзяржаў. Нееўрапейскія краіны і народы былі толькі аб’ектам экспансіі гэтых дзяржаў, аб’ектам міжнародных адносін.</w:t>
      </w:r>
    </w:p>
    <w:p>
      <w:pPr>
        <w:pStyle w:val="Normal"/>
        <w:ind w:firstLine="567"/>
        <w:jc w:val="both"/>
        <w:rPr/>
      </w:pPr>
      <w:r>
        <w:rPr>
          <w:sz w:val="28"/>
          <w:szCs w:val="28"/>
          <w:lang w:val="be-BY"/>
        </w:rPr>
        <w:t xml:space="preserve">У канцы 15 – пачатку 16 ст. у Заходняй. Еўропе складваюцца буйныя цэнтралізаваныя дзяржавы: </w:t>
      </w:r>
      <w:r>
        <w:rPr>
          <w:caps/>
          <w:sz w:val="28"/>
          <w:szCs w:val="28"/>
          <w:lang w:val="be-BY"/>
        </w:rPr>
        <w:t>і</w:t>
      </w:r>
      <w:r>
        <w:rPr>
          <w:sz w:val="28"/>
          <w:szCs w:val="28"/>
          <w:lang w:val="be-BY"/>
        </w:rPr>
        <w:t xml:space="preserve">спанія, Англія, Францыя, Партугалія, Рэч Паспалітая. Нацыянальныя дзяржавы фарміраваліся ў форме абсалютных манархій. Гэта выклікала да жыцця новы тым міжнародных адносін. Раней гэта былі адносіны паміж феадальнымі правіцелямі. У новых умовах у аснову знешняй палітыкі быў пакладзены дзяржаўны інтарэс. Пераважна ў яго аснове былі дынастычныя інтарэсы манархіі, але на яго фарміраванне вялікі ўплыў аказвалі інтарэсы дваранства, а ў найбольш перадавых краінах – інтарэсы буржуазіі. Калі Стогадовая вайна была народжана не столькі міждзяржаўнымі супярэчнасцямі Англіі і Францыі, колькі супярэчнасцямі паміж правячымі дынастыямі і зямельнымі прытэнзіямі знаці, то ў новы час з’яўляецца г. з. агульнадзяржаўны інтарэс. Правячыя дынастыі імкнуцца забяспечыць праз знешнюю палітыку інтарэсы не толькі свайго дваранства, але сваёй буржуазіі. Перавага ў 16 ст. гандлёвага капітала над прамысловым рабіла гандлёвыя інтарэсы адной з рухаючых сіл міжнародных адносін. </w:t>
      </w:r>
    </w:p>
    <w:p>
      <w:pPr>
        <w:pStyle w:val="Normal"/>
        <w:ind w:firstLine="567"/>
        <w:jc w:val="both"/>
        <w:rPr>
          <w:sz w:val="28"/>
          <w:szCs w:val="28"/>
          <w:lang w:val="be-BY"/>
        </w:rPr>
      </w:pPr>
      <w:r>
        <w:rPr>
          <w:sz w:val="28"/>
          <w:szCs w:val="28"/>
          <w:lang w:val="be-BY"/>
        </w:rPr>
        <w:t xml:space="preserve">У новы час побач з дзяржаўным фарміруецца і нацыянальны інтарэс у знешняй палітыцы. Гэта звязана з фарміраваннем нацый. Дамінаванне нацыянальнага інтарэсу прывяло да таго, што ў 16 ст. большасць нацыянальных манархій аб’ядналіся супраць Габсбургаў, якія працягвалі выношваць ідэю стварэння ўніверсальнай, наднацыянальнай каталіцкай імперыі. Пры гэтым Карл </w:t>
      </w:r>
      <w:r>
        <w:rPr>
          <w:sz w:val="28"/>
          <w:szCs w:val="28"/>
          <w:lang w:val="en-US"/>
        </w:rPr>
        <w:t>V</w:t>
      </w:r>
      <w:r>
        <w:rPr>
          <w:sz w:val="28"/>
          <w:szCs w:val="28"/>
          <w:lang w:val="be-BY"/>
        </w:rPr>
        <w:t xml:space="preserve"> зыходзіў з таго, што імператар наследнік рымскіх кесараў, з’яўляецца свецкім главою каталіцкага свету, як папа – духоўным. Барацьба Карла </w:t>
      </w:r>
      <w:r>
        <w:rPr>
          <w:sz w:val="28"/>
          <w:szCs w:val="28"/>
          <w:lang w:val="en-US"/>
        </w:rPr>
        <w:t>V</w:t>
      </w:r>
      <w:r>
        <w:rPr>
          <w:sz w:val="28"/>
          <w:szCs w:val="28"/>
          <w:lang w:val="be-BY"/>
        </w:rPr>
        <w:t xml:space="preserve"> з Францыяй уяўляла сабою барацьбу гэтага сярэдневяковага прынцыпу з тэндэнцыяй да ўмацавання нацыянальных дзяржаў. Парадокс заключаўся ў тым, што Карл </w:t>
      </w:r>
      <w:r>
        <w:rPr>
          <w:sz w:val="28"/>
          <w:szCs w:val="28"/>
          <w:lang w:val="en-US"/>
        </w:rPr>
        <w:t>V</w:t>
      </w:r>
      <w:r>
        <w:rPr>
          <w:sz w:val="28"/>
          <w:szCs w:val="28"/>
          <w:lang w:val="be-BY"/>
        </w:rPr>
        <w:t xml:space="preserve"> у барацьбе за стварэнне ўніверсальнай каталіцкай імперыі абапіраўся не столькі на рэсурсы Свяшчэннай Рымскай імперыі, колькі на рэсурсы нацыянальнай дзяржавы, якая знаходзілася пад яго ўладай – Іспаніі. </w:t>
      </w:r>
    </w:p>
    <w:p>
      <w:pPr>
        <w:pStyle w:val="Normal"/>
        <w:ind w:firstLine="567"/>
        <w:jc w:val="both"/>
        <w:rPr/>
      </w:pPr>
      <w:r>
        <w:rPr>
          <w:sz w:val="28"/>
          <w:szCs w:val="28"/>
          <w:lang w:val="be-BY"/>
        </w:rPr>
        <w:t>З часоў Рэфармацыі важнымі ў міжнародных адносінах былі рэлігійныя матывы. Канфесійны фактар быў вядучым міжнародных адносінах ад Трыдэнцкага сабора да Вестфальскага міру. Ідэя барацьбы з Рэфармацыяй з’яўлялася зручным абгрунтаваннем для гегеманісцкіх памкненняў Габсбургаў у другой палове 16 – першай палове 17 ст. Але з часам рэлігійныя матывы ўсё больш прыстасоўваліся да эканамічных і палітычных інтарэсаў. Вестфальскі мір падвёў рысы пад стогадовым рэлігійным канфліктам і азначаў секулярызацыю міжнародных адносін.</w:t>
      </w:r>
    </w:p>
    <w:p>
      <w:pPr>
        <w:pStyle w:val="Normal"/>
        <w:ind w:firstLine="567"/>
        <w:jc w:val="both"/>
        <w:rPr>
          <w:sz w:val="28"/>
          <w:szCs w:val="28"/>
          <w:lang w:val="be-BY"/>
        </w:rPr>
      </w:pPr>
      <w:r>
        <w:rPr>
          <w:sz w:val="28"/>
          <w:szCs w:val="28"/>
          <w:lang w:val="be-BY"/>
        </w:rPr>
        <w:t>Нельга адмаўляць у пачатку Новага часу важнай ролі і “шлюбнай дыпламатыі”. Яе найбольш яскравым пракладам з’яўляецца фарміраванне імперыі Аўстрыйскіх Габсбургаў у выніку шлюбаў з правячымі дынастыямі Бургундыі, Іспаніі, Венгрыі, Чэхіі.</w:t>
      </w:r>
    </w:p>
    <w:p>
      <w:pPr>
        <w:pStyle w:val="Normal"/>
        <w:ind w:firstLine="567"/>
        <w:jc w:val="both"/>
        <w:rPr>
          <w:sz w:val="28"/>
          <w:szCs w:val="28"/>
          <w:lang w:val="be-BY"/>
        </w:rPr>
      </w:pPr>
      <w:r>
        <w:rPr>
          <w:sz w:val="28"/>
          <w:szCs w:val="28"/>
          <w:lang w:val="be-BY"/>
        </w:rPr>
        <w:t xml:space="preserve">Развіццё эканамічных сувязей ва ўмовах станаўлення капіталізму стымулявала інтэнсіфікацыю міжнародных кантактаў. Палітыка вядучых еўрапейскіх краін перастае абмяжоўвацца стасункамі з асобнымі, пераважна суседнімі краінамі, і распаўсюджваецца на ўсю Еўропу. Да сярэдзны 17 ст. складваецца агульнаеўрапейская сістэма міжнародных адносін. У канцы 16 ст. фарміруецца інстытут сталых дыпламатычных прадстаўніцтваў. Да небывалага пашырэння еўрапейскай палітыкі прывялі Вялікія Геаграфічныя Адкрыцці. Пачынаецца каланіяльная эпапея ў еўрапейкай палітыцы. Ствараюцца першыя каланіяльныя імперыі: Іспанская і Партугальская. Характэрна, што адносіны паміж двума вядучымі каланіяльнымі дзяржавамі пачатку Новага часу заставаліся ў цэлым мірнымі. </w:t>
      </w:r>
    </w:p>
    <w:p>
      <w:pPr>
        <w:pStyle w:val="Normal"/>
        <w:ind w:firstLine="567"/>
        <w:jc w:val="both"/>
        <w:rPr>
          <w:sz w:val="28"/>
          <w:szCs w:val="28"/>
          <w:lang w:val="be-BY"/>
        </w:rPr>
      </w:pPr>
      <w:r>
        <w:rPr>
          <w:sz w:val="28"/>
          <w:szCs w:val="28"/>
          <w:lang w:val="be-BY"/>
        </w:rPr>
        <w:t xml:space="preserve">У канцы 15 ст. зарадзіўся важнейшы вузел еўрапейскіх супярэчнасцей – канфлікт паміж Францыяй і Габсбургамі. Апошнія, імкнучыся да стварэння ўніверсальнай імперыі, пасля далучэння большай часткі ўладанняў Карла Смелага акружылі Францыю сваёй тэрыторыяй з усіх бакоў і імкнуліся да яе падначалення. Французскае дваранства імкнулася да грабяжу суседняй багатай Італіі. Вынікам сталі Італьянскія войны, у якія былі ўцягнутыя амаль усе краіны Заходняй Еўропы і, у пэўнай ступені, Турцыя. Другі вузел міжнародных супярэчнасцей склаўся ў Паўднёва-Усходняй Еўропе, дзе пашыралася асманская агрэсія. </w:t>
      </w:r>
    </w:p>
    <w:p>
      <w:pPr>
        <w:pStyle w:val="Normal"/>
        <w:ind w:firstLine="567"/>
        <w:jc w:val="both"/>
        <w:rPr/>
      </w:pPr>
      <w:r>
        <w:rPr>
          <w:b/>
          <w:sz w:val="28"/>
          <w:szCs w:val="28"/>
          <w:lang w:val="be-BY"/>
        </w:rPr>
        <w:t>2.</w:t>
      </w:r>
      <w:r>
        <w:rPr>
          <w:sz w:val="28"/>
          <w:szCs w:val="28"/>
          <w:lang w:val="be-BY"/>
        </w:rPr>
        <w:t xml:space="preserve"> Першая палова 16 ст. прайшла пад знакам барацьбы Францыі і Свяшчэннай Рымскай імперыі (СРІ) за панаванне ў Еўропе. Яе адлюстраваннем сталі Італьянскія войны. Яны пачаліся як войны паміж Францыяй, Іспаніяй і СРІ за перавагу ў Італіі і перараслі ў войны паміж Францыяй і Імперыяй за гегемонію ў Еўропе, набылі агульнаеўрапейскі характар, бо ў іх былі ўцягнуты італьянскіе дзяржавы, Францыя, Іспанія, СРІ, Англія, на іх ход моцны ўплыў аказвала Асманская імперыя. </w:t>
      </w:r>
    </w:p>
    <w:p>
      <w:pPr>
        <w:pStyle w:val="Normal"/>
        <w:ind w:firstLine="567"/>
        <w:jc w:val="both"/>
        <w:rPr>
          <w:sz w:val="28"/>
          <w:szCs w:val="28"/>
          <w:lang w:val="be-BY"/>
        </w:rPr>
      </w:pPr>
      <w:r>
        <w:rPr>
          <w:sz w:val="28"/>
          <w:szCs w:val="28"/>
          <w:lang w:val="be-BY"/>
        </w:rPr>
        <w:t xml:space="preserve">С.Д. Сказкін бачыў прычыну агрэсіі Францыі ў Італію ў тым, што французская абсалютысцкая дзяржава развівала актыўны гандаль з левантыйскімі краінамі і ёй патрэбны былі транзітныя пункты ў Італіі. В.М. Малаў выказвае адваротны пункт гледжання: французскія гандляры не былі зацікаўлены ў заваяванні Італіі, бо французскі міжземнаморскі гандаль быў вельмі слабы. Заваёўніцкая палітыка была папулярнай сярод французскага дваранства, а раздробленая і багатая Італія ўяўляла сабою прывабную здабычу. </w:t>
      </w:r>
    </w:p>
    <w:p>
      <w:pPr>
        <w:pStyle w:val="Normal"/>
        <w:ind w:firstLine="567"/>
        <w:jc w:val="both"/>
        <w:rPr/>
      </w:pPr>
      <w:r>
        <w:rPr>
          <w:sz w:val="28"/>
          <w:szCs w:val="28"/>
          <w:lang w:val="be-BY"/>
        </w:rPr>
        <w:t xml:space="preserve">У верасні 1494 г. пачаўся паход французскага караля Карла </w:t>
      </w:r>
      <w:r>
        <w:rPr>
          <w:sz w:val="28"/>
          <w:szCs w:val="28"/>
          <w:lang w:val="en-US"/>
        </w:rPr>
        <w:t>V</w:t>
      </w:r>
      <w:r>
        <w:rPr>
          <w:sz w:val="28"/>
          <w:szCs w:val="28"/>
          <w:lang w:val="be-BY"/>
        </w:rPr>
        <w:t xml:space="preserve">ІІІ на Неапаль, у якім яго саюзнікамі выступілі Мілан, Венецыя і папа. Гэтая падзея паклала пачатак Італьянскім войнам. 22 лютага 1495 г. французскі кароль увайшоў у Неапаль. Хуткі поспех французаў устрывожыў Іспанію і імператара Максіміліяна І. Яны выступілі ініцыятарамі стварэння антыфранцузскай кааліцыі, у якую таксама ўвайшлі Венецыя, Мілан і папа. Да снежня 1496 г. іспанцы занялі ўсю тэрыторыю Неапалітанскага каралеўства. </w:t>
      </w:r>
    </w:p>
    <w:p>
      <w:pPr>
        <w:pStyle w:val="Normal"/>
        <w:ind w:firstLine="567"/>
        <w:jc w:val="both"/>
        <w:rPr/>
      </w:pPr>
      <w:r>
        <w:rPr>
          <w:sz w:val="28"/>
          <w:szCs w:val="28"/>
          <w:lang w:val="be-BY"/>
        </w:rPr>
        <w:t>Новы французскі кароль Людовік ХІІ 6 кастрычніка 1499 г. заняў Мілан, на які прад’явіў дынастычныя правы. У гэты ж час быў заключаны іспана-англійскі саюз. Ініцыятыва саюза зыходзіла ад Іспаніі, якая вяла барацьбу з Францыяй за Італію. Пасля ўзяцця Мілана Людовік ХІІ заключыў дагавор з Іспаніяй аб падзеле Неапалітанскага карлеўства, які і быў ажыццёўлены ў 1501 г. Але ў хуткім часе вайна паміж Іспаніяй і Францыяй аднавілася, і іспанцы ўсталявалі кантроль над усім Неапалітанскім каралеўствам (1504 г.)</w:t>
      </w:r>
    </w:p>
    <w:p>
      <w:pPr>
        <w:pStyle w:val="Normal"/>
        <w:ind w:firstLine="567"/>
        <w:jc w:val="both"/>
        <w:rPr>
          <w:sz w:val="28"/>
          <w:szCs w:val="28"/>
          <w:lang w:val="be-BY"/>
        </w:rPr>
      </w:pPr>
      <w:r>
        <w:rPr>
          <w:sz w:val="28"/>
          <w:szCs w:val="28"/>
          <w:lang w:val="be-BY"/>
        </w:rPr>
        <w:t xml:space="preserve">Ва ўмовах барацьбы на Апенінскім п-ве ўзмацнілася Венецыя. Супраць яе намаганнямі французскай дыпламатыі была ў 1508 г. створана Камбрэйская ліга. 14 мая 1509 г. французы разбілі венецыянцаў пад Аньядэла. Анак венецыянскай дыпламатыі ўдалося разбурыць саюз. Ад яго адыйшлі Іспанія і папа. У 1511 г. папа і Венецыя стварылі Свяшчэнную лігу для вызвалення </w:t>
      </w:r>
      <w:r>
        <w:rPr>
          <w:caps/>
          <w:sz w:val="28"/>
          <w:szCs w:val="28"/>
          <w:lang w:val="be-BY"/>
        </w:rPr>
        <w:t>і</w:t>
      </w:r>
      <w:r>
        <w:rPr>
          <w:sz w:val="28"/>
          <w:szCs w:val="28"/>
          <w:lang w:val="be-BY"/>
        </w:rPr>
        <w:t xml:space="preserve">таліі ад іншаземцаў. Але 11 красавіка 1512 г. у бітве пад Равенай французы разбілі войскі лігі. Скарыстаць перамогу французы не змаглі, бо на бок лігі стаў імператар. У гэтым жа годзе вайну Францыі абвясціла і Англія. Аднак ужо ў 1514 г. Англія і Францыя заключылі мір і нават саюз. У 1516 г. Англія зноў уступае ў антыфранцузскую лігу з Імперыяй і Іспаніяй. У 1518 г. Францыя падпісала дагавор аб міры і дружбе і з Англіяй. Англія прытрымлівалася палітыкі раўнавагі сіл, якая была выпрацавана яшчэ пры Генрыху </w:t>
      </w:r>
      <w:r>
        <w:rPr>
          <w:sz w:val="28"/>
          <w:szCs w:val="28"/>
          <w:lang w:val="en-US"/>
        </w:rPr>
        <w:t>VII</w:t>
      </w:r>
      <w:r>
        <w:rPr>
          <w:sz w:val="28"/>
          <w:szCs w:val="28"/>
          <w:lang w:val="be-BY"/>
        </w:rPr>
        <w:t xml:space="preserve"> канцлерам Томасам Вулсі. Гэтым і тлумачацца пастаянныя перамены саюзнікаў. У Італіі была разбіта саюзная Францыі Фларэнційская рэспубліка. У 1512 г. іспанцы заваявалі Навару. </w:t>
      </w:r>
    </w:p>
    <w:p>
      <w:pPr>
        <w:pStyle w:val="Normal"/>
        <w:ind w:firstLine="567"/>
        <w:jc w:val="both"/>
        <w:rPr>
          <w:sz w:val="28"/>
          <w:szCs w:val="28"/>
          <w:lang w:val="be-BY"/>
        </w:rPr>
      </w:pPr>
      <w:r>
        <w:rPr>
          <w:sz w:val="28"/>
          <w:szCs w:val="28"/>
          <w:lang w:val="be-BY"/>
        </w:rPr>
        <w:t xml:space="preserve">У 1515 г. Францыск І накіраваў у Італію армію пад камандаваннем Карла Бурбона. Не далёка ад Мілана ля в. Марыньяно французскія войскі 13–14 верасня разграмілі непераможную раней швейцарскую пяхоту. Францыя зноў умацавалася ў Мілане. У 1517 г. быў заключаны мірны дагавор, які ўсталёўваў сферы ўплыву Іспаніі на поўдні, а Францыі на поўначы Апенінскага п-ва. Аднак гэтая раўнага парушылася ў сувязі з абраннем іспанскага караля Карла Габсбурга імператарам СРІ, у выніку чаго Імперыя і Іспанія апынуліся пад уладаю аднаго манарха. Францыя была акружана суцэльным колам Габсбургскіх уладанняў. </w:t>
      </w:r>
    </w:p>
    <w:p>
      <w:pPr>
        <w:pStyle w:val="Normal"/>
        <w:ind w:firstLine="567"/>
        <w:jc w:val="both"/>
        <w:rPr/>
      </w:pPr>
      <w:r>
        <w:rPr>
          <w:sz w:val="28"/>
          <w:szCs w:val="28"/>
          <w:lang w:val="be-BY"/>
        </w:rPr>
        <w:t xml:space="preserve">Аўстрыйскія Габсбургі ў канцы 15 – пачатку 16 ст. узялі курс на стварэнне агульнаеўрапейскай імперыі. Пачатак гэтаму быў пакладзены ў 1477 г. шлюбам эрцгерцага Аўстрыйскага Максіміліяна з дачкой Карла Смелага Марыяй Бургундскай. Пасля смерці карла Смелага Габсбургі атрымалі Франш-Кантэ і Нідэрланды. Максіміліян жаніў свайго сына Філіпа на іспанскай прынцэсе Хуане і іх сын Карл станавіўся наследнікам іспанскага трона. Абранне ў 1519 г. іспанскага караля Карла І Габсбурга імператарам СРІ Карлам </w:t>
      </w:r>
      <w:r>
        <w:rPr>
          <w:sz w:val="28"/>
          <w:szCs w:val="28"/>
          <w:lang w:val="en-US"/>
        </w:rPr>
        <w:t>V</w:t>
      </w:r>
      <w:r>
        <w:rPr>
          <w:sz w:val="28"/>
          <w:szCs w:val="28"/>
          <w:lang w:val="be-BY"/>
        </w:rPr>
        <w:t xml:space="preserve"> азначала ўзмацненне спроб стварэння ўніверсальнай каталіцкай іперыі. Імператар разлічваў дамагчыся гэтага ў саюзе з Англіяй, які і быў заключаны ў 1521 г.</w:t>
      </w:r>
    </w:p>
    <w:p>
      <w:pPr>
        <w:pStyle w:val="Normal"/>
        <w:ind w:firstLine="567"/>
        <w:jc w:val="both"/>
        <w:rPr>
          <w:sz w:val="28"/>
          <w:szCs w:val="28"/>
          <w:lang w:val="be-BY"/>
        </w:rPr>
      </w:pPr>
      <w:r>
        <w:rPr>
          <w:b/>
          <w:sz w:val="28"/>
          <w:szCs w:val="28"/>
          <w:lang w:val="be-BY"/>
        </w:rPr>
        <w:t xml:space="preserve">Першая вайна Францыска І і Карла </w:t>
      </w:r>
      <w:r>
        <w:rPr>
          <w:b/>
          <w:sz w:val="28"/>
          <w:szCs w:val="28"/>
          <w:lang w:val="en-US"/>
        </w:rPr>
        <w:t>V</w:t>
      </w:r>
      <w:r>
        <w:rPr>
          <w:b/>
          <w:sz w:val="28"/>
          <w:szCs w:val="28"/>
        </w:rPr>
        <w:t xml:space="preserve"> 1521–1526 </w:t>
      </w:r>
      <w:r>
        <w:rPr>
          <w:b/>
          <w:sz w:val="28"/>
          <w:szCs w:val="28"/>
          <w:lang w:val="be-BY"/>
        </w:rPr>
        <w:t xml:space="preserve">гг. </w:t>
      </w:r>
      <w:r>
        <w:rPr>
          <w:sz w:val="28"/>
          <w:szCs w:val="28"/>
          <w:lang w:val="be-BY"/>
        </w:rPr>
        <w:t xml:space="preserve">У 1521 г. французская армія перайшала ў наступленне і заняла Навару. На баку імператара ў вайну ўступіла Англія. Вайна вялася без рашучага поспеху для якога-небудзь з бакоў да 1525 г. Але 25 лютага 1525 г. французы былі разгромлены пры Павіі. 13 студзеня 1526 г. Францыск І падпісаў цяжкі для Францыі Мадрыцкі мір. Рэзкае ўзмацненне Імперыі прывяло да таго, што Англія пайшла на збліжэнне з Францыяй і 30 жніўня 1525 г. яны падпісалі дагавор аб міры і дружбе. З гэтага часу, каб захаваць раўнавагу, Англія становіцца ўдзельнікам пераважна антыгабсбургскіх кааліцый. </w:t>
      </w:r>
    </w:p>
    <w:p>
      <w:pPr>
        <w:pStyle w:val="Normal"/>
        <w:ind w:firstLine="567"/>
        <w:jc w:val="both"/>
        <w:rPr/>
      </w:pPr>
      <w:r>
        <w:rPr>
          <w:sz w:val="28"/>
          <w:szCs w:val="28"/>
          <w:lang w:val="be-BY"/>
        </w:rPr>
        <w:t xml:space="preserve">Вярнуўшыся з палона ў Францыю Францыск І адразу адмовіўся ад Мадрыдскага міру і прыступіў да стварэння новай антыгабсбургскай кааліцыі. Ёю стала створаная 22 мая 1926 г. Каньякская ліга, у якую ўвайшлі Францыя, Венецыя, Мілан, папа, Фларэнцыя, Генуя. Пачынаецца </w:t>
      </w:r>
      <w:r>
        <w:rPr>
          <w:b/>
          <w:sz w:val="28"/>
          <w:szCs w:val="28"/>
          <w:lang w:val="be-BY"/>
        </w:rPr>
        <w:t xml:space="preserve">вайна Карла </w:t>
      </w:r>
      <w:r>
        <w:rPr>
          <w:b/>
          <w:sz w:val="28"/>
          <w:szCs w:val="28"/>
          <w:lang w:val="de-DE"/>
        </w:rPr>
        <w:t>V</w:t>
      </w:r>
      <w:r>
        <w:rPr>
          <w:b/>
          <w:sz w:val="28"/>
          <w:szCs w:val="28"/>
          <w:lang w:val="be-BY"/>
        </w:rPr>
        <w:t xml:space="preserve"> з Каньякскай лігай (1526–1529 гг.) </w:t>
      </w:r>
      <w:r>
        <w:rPr>
          <w:sz w:val="28"/>
          <w:szCs w:val="28"/>
          <w:lang w:val="be-BY"/>
        </w:rPr>
        <w:t xml:space="preserve">Італьянскія дзяржавы пасля бітвы пры Павіі апасаліся трапіць пад уладу Іспаніі, таму ішлі на саюз з Францыяй. Але гэты саюз аказаўся нетрывалым, і войскі імператара скарыстаўшы разнагалоссі паміж саюзнікамі ў 1527 г. узялі Рым. У жніўні 1528 г. паражэннем закончылася для французскай арміі асада Неапаля. У жніўні 1529 г. быў падпісаны Камбрэйскі мір. Па ім Імперыя прызнавала правы Францыі на Бургундыю, але Францыя адмаўлялася ад прытэнзій на Італію, Фландрыю і Артуа. Італія трапляла пад уладу </w:t>
      </w:r>
      <w:r>
        <w:rPr>
          <w:caps/>
          <w:sz w:val="28"/>
          <w:szCs w:val="28"/>
          <w:lang w:val="be-BY"/>
        </w:rPr>
        <w:t>г</w:t>
      </w:r>
      <w:r>
        <w:rPr>
          <w:sz w:val="28"/>
          <w:szCs w:val="28"/>
          <w:lang w:val="be-BY"/>
        </w:rPr>
        <w:t>абсбургаў. Францыя абавязалася аказваць дапамогу Імперыі ў барацьбе з туркамі. Разгром Каньякскай лігі азначаў крах апошняй спробы італьянскіх дзяржаў праводзіць самастойную палітыку ва ўмовах франка-габсбургскіх войнаў.</w:t>
      </w:r>
    </w:p>
    <w:p>
      <w:pPr>
        <w:pStyle w:val="Normal"/>
        <w:ind w:firstLine="567"/>
        <w:jc w:val="both"/>
        <w:rPr/>
      </w:pPr>
      <w:r>
        <w:rPr>
          <w:b/>
          <w:sz w:val="28"/>
          <w:szCs w:val="28"/>
          <w:lang w:val="be-BY"/>
        </w:rPr>
        <w:t>Другая франка-габсбургская вайна 1536–1538 гг.</w:t>
      </w:r>
      <w:r>
        <w:rPr>
          <w:sz w:val="28"/>
          <w:szCs w:val="28"/>
          <w:lang w:val="be-BY"/>
        </w:rPr>
        <w:t xml:space="preserve"> Каб паправіць сваё знешнепалітычнае становішча, Францыск І вёў перамовы з пратэстанцкімі князямі Германіі, Англіяй, папай, Асманскай імперыяй. Разглядаючы названыя дзяржавы як патэнцыяльных саюзнікаў, у 1536 г. Францыск І уварваўся ў Італію з мэтай захапіць Мілан, які быў акупіраваны імперскімі войскамі ў 1535 г. Імператарская армія хутка перайшла ў контрнаступленне. Але і ўварванне Карла </w:t>
      </w:r>
      <w:r>
        <w:rPr>
          <w:sz w:val="28"/>
          <w:szCs w:val="28"/>
          <w:lang w:val="en-US"/>
        </w:rPr>
        <w:t>V</w:t>
      </w:r>
      <w:r>
        <w:rPr>
          <w:sz w:val="28"/>
          <w:szCs w:val="28"/>
          <w:lang w:val="be-BY"/>
        </w:rPr>
        <w:t xml:space="preserve"> у Францыю не мела поспеху. 18 чэрвеня 1838 г. быў заключаны мір. Францыя змагла ўтрымаць за сабой Савою і 2/3 П’емонта.</w:t>
      </w:r>
    </w:p>
    <w:p>
      <w:pPr>
        <w:pStyle w:val="Normal"/>
        <w:ind w:firstLine="567"/>
        <w:jc w:val="both"/>
        <w:rPr/>
      </w:pPr>
      <w:r>
        <w:rPr>
          <w:b/>
          <w:sz w:val="28"/>
          <w:szCs w:val="28"/>
          <w:lang w:val="be-BY"/>
        </w:rPr>
        <w:t>Трэцяя франка-габсбургская вайна 1542–1544 гг.</w:t>
      </w:r>
      <w:r>
        <w:rPr>
          <w:sz w:val="28"/>
          <w:szCs w:val="28"/>
          <w:lang w:val="be-BY"/>
        </w:rPr>
        <w:t xml:space="preserve"> У 1542 г. вайна аднавілася. Карл </w:t>
      </w:r>
      <w:r>
        <w:rPr>
          <w:sz w:val="28"/>
          <w:szCs w:val="28"/>
          <w:lang w:val="de-DE"/>
        </w:rPr>
        <w:t>V</w:t>
      </w:r>
      <w:r>
        <w:rPr>
          <w:sz w:val="28"/>
          <w:szCs w:val="28"/>
          <w:lang w:val="be-BY"/>
        </w:rPr>
        <w:t xml:space="preserve"> пачаў вайну супраць Францыі ў саюзе з Англіяй. Францыя дзейнічала ў саюзе з Асманскай імперыяй. Французы атрымлівалі перамогі ў Паўночнай Італіі, пры дапамозе турэцкага флота авалодалі Ніцай. Карл </w:t>
      </w:r>
      <w:r>
        <w:rPr>
          <w:sz w:val="28"/>
          <w:szCs w:val="28"/>
          <w:lang w:val="de-DE"/>
        </w:rPr>
        <w:t>V</w:t>
      </w:r>
      <w:r>
        <w:rPr>
          <w:sz w:val="28"/>
          <w:szCs w:val="28"/>
          <w:lang w:val="be-BY"/>
        </w:rPr>
        <w:t xml:space="preserve"> у 1544 г. уварваўся ў Шампань і дайшоў амаль да Парыжа. Англічане ўзялі Булонь. Але Карл </w:t>
      </w:r>
      <w:r>
        <w:rPr>
          <w:sz w:val="28"/>
          <w:szCs w:val="28"/>
          <w:lang w:val="de-DE"/>
        </w:rPr>
        <w:t>V</w:t>
      </w:r>
      <w:r>
        <w:rPr>
          <w:sz w:val="28"/>
          <w:szCs w:val="28"/>
          <w:lang w:val="be-BY"/>
        </w:rPr>
        <w:t xml:space="preserve"> пайшоў на мір, жадаючы развязаць сабе рукі для барацьбы з пратэстантамі ў Германіі. Мір у Крэпі 18 верасня 1544 г. быў заключаны на ўмовах статус-кво і не вырашыў існаваўшых супярэчнасцей. </w:t>
      </w:r>
    </w:p>
    <w:p>
      <w:pPr>
        <w:pStyle w:val="Normal"/>
        <w:ind w:firstLine="567"/>
        <w:jc w:val="both"/>
        <w:rPr/>
      </w:pPr>
      <w:r>
        <w:rPr>
          <w:b/>
          <w:sz w:val="28"/>
          <w:szCs w:val="28"/>
          <w:lang w:val="be-BY"/>
        </w:rPr>
        <w:t>Чацвёртая франка-габсбургская вайна 1551–1559 гг.</w:t>
      </w:r>
      <w:r>
        <w:rPr>
          <w:sz w:val="28"/>
          <w:szCs w:val="28"/>
          <w:lang w:val="be-BY"/>
        </w:rPr>
        <w:t xml:space="preserve"> У 1552 г. аднавілася вайна паміж імператарам і пратэстанцкімі князямі ў Германіі, на баку апошніх выступіла Францыя. Вясной 1552 г. французы нанеслі паражэнне імператарскім войкам пад Мецам і разам з гэтай крэпасцю занялі Туль і Вердэн. Гэта дазволіла ім актывізаваць палітыку ў Італіі, дзе імператар спрабаваў падначаліць сабе Сіену. Папа фактычна выступіў на баку Францыі. Тым не менш у 1555 г. Сіенская рэспубліка капітуліравала перад імператарам. </w:t>
      </w:r>
    </w:p>
    <w:p>
      <w:pPr>
        <w:pStyle w:val="Normal"/>
        <w:ind w:firstLine="540"/>
        <w:jc w:val="both"/>
        <w:rPr/>
      </w:pPr>
      <w:r>
        <w:rPr>
          <w:sz w:val="28"/>
          <w:szCs w:val="28"/>
          <w:lang w:val="be-BY"/>
        </w:rPr>
        <w:t xml:space="preserve">Пасля адрачэння Карла </w:t>
      </w:r>
      <w:r>
        <w:rPr>
          <w:sz w:val="28"/>
          <w:szCs w:val="28"/>
          <w:lang w:val="en-US"/>
        </w:rPr>
        <w:t>V</w:t>
      </w:r>
      <w:r>
        <w:rPr>
          <w:sz w:val="28"/>
          <w:szCs w:val="28"/>
          <w:lang w:val="be-BY"/>
        </w:rPr>
        <w:t xml:space="preserve"> ад імператарскай кароны ў 1555 г. мэты новага іспанскага караля Філіпа ІІ у вайне сталі абмежаванымі. Ён не імкнуўся да гегемоніі ў Еўропе, а хацеў усталявання іспанскага панавання ў Італіі. Філіп ІІ дабіўся, што Англія 7 чэрвеня 1557 г. абвясціла вайну Францыі. 10 ліпеня 1557 г. іспанцы разграмілі французаў пры Сен-Кантэне, што прадвырашыла зыход вайны. Французская армія герцага дэ Гіза была перакінута з Італіі на поўнач Францыі і ў студзені 1558 г. авалодала Кале, але гэта не падарвала ваеннай перавагі Іспаніі. Англія фактычна выйшла з вайны. Сілы абудвох бакоў былі вычарпаны. Іспанія і Францыя перажывалі глыбокі фінансавы крызіс. </w:t>
      </w:r>
    </w:p>
    <w:p>
      <w:pPr>
        <w:pStyle w:val="Normal"/>
        <w:ind w:firstLine="567"/>
        <w:jc w:val="both"/>
        <w:rPr/>
      </w:pPr>
      <w:r>
        <w:rPr>
          <w:sz w:val="28"/>
          <w:szCs w:val="28"/>
          <w:lang w:val="be-BY"/>
        </w:rPr>
        <w:t xml:space="preserve">2–3 красавіка 1559 г. быў падпісаны Като-Камбрэзійскі мір. Францыя атрымала крэпасці Мец, Туль і Вердэн у Латарынгіі дэ-факта, графства Асці ў Італіі, якое хутка страціла. Ад прытэнзій на Італію Францыя адмовілася канчаткова. Іспанія атрымала ва ўладанне Неапалітанскае каралеўства і Міланскае герцагства, цалкам падначаліла свайму дыктату Апенінскі п-ваў. Замацавала за сабою Наварскае каралеўства. Нельга лічыць, што Францыя адназначна прайграла Італьянскія войны. Яна не страціла ні кавалка сваёй нацыянальнай тэрыторыі, яна не дапусціла стварэння Карлам </w:t>
      </w:r>
      <w:r>
        <w:rPr>
          <w:sz w:val="28"/>
          <w:szCs w:val="28"/>
          <w:lang w:val="en-US"/>
        </w:rPr>
        <w:t>V</w:t>
      </w:r>
      <w:r>
        <w:rPr>
          <w:sz w:val="28"/>
          <w:szCs w:val="28"/>
          <w:lang w:val="be-BY"/>
        </w:rPr>
        <w:t xml:space="preserve"> універсальнай агульнеўрапейскай імперыі. Тым не менш, пасля Като-Камбрэзійскага міру прыкладна на паўстагоддзя ў Еўропе наступіла эпоха іспанскай перавагі. </w:t>
      </w:r>
    </w:p>
    <w:p>
      <w:pPr>
        <w:pStyle w:val="Normal"/>
        <w:ind w:firstLine="567"/>
        <w:jc w:val="both"/>
        <w:rPr>
          <w:sz w:val="28"/>
          <w:szCs w:val="28"/>
          <w:lang w:val="be-BY"/>
        </w:rPr>
      </w:pPr>
      <w:r>
        <w:rPr>
          <w:sz w:val="28"/>
          <w:szCs w:val="28"/>
          <w:lang w:val="be-BY"/>
        </w:rPr>
        <w:t xml:space="preserve">З Італьянскімі войнамі былі непарыўна звязаны рэлігійныя войны ў </w:t>
      </w:r>
      <w:r>
        <w:rPr>
          <w:caps/>
          <w:sz w:val="28"/>
          <w:szCs w:val="28"/>
          <w:lang w:val="be-BY"/>
        </w:rPr>
        <w:t>г</w:t>
      </w:r>
      <w:r>
        <w:rPr>
          <w:sz w:val="28"/>
          <w:szCs w:val="28"/>
          <w:lang w:val="be-BY"/>
        </w:rPr>
        <w:t xml:space="preserve">ерманіі, выкліканыя распаўсюджваннем Рэфармацыі. Барацьба з пратэстантызмам была перанесена Карлам </w:t>
      </w:r>
      <w:r>
        <w:rPr>
          <w:sz w:val="28"/>
          <w:szCs w:val="28"/>
          <w:lang w:val="pl-PL"/>
        </w:rPr>
        <w:t>V</w:t>
      </w:r>
      <w:r>
        <w:rPr>
          <w:sz w:val="28"/>
          <w:szCs w:val="28"/>
        </w:rPr>
        <w:t xml:space="preserve"> </w:t>
      </w:r>
      <w:r>
        <w:rPr>
          <w:sz w:val="28"/>
          <w:szCs w:val="28"/>
          <w:lang w:val="be-BY"/>
        </w:rPr>
        <w:t xml:space="preserve">у сферу міжнародных адносін. Перамога над Францыяй была для яго неабходнай умовай для перамогі над рэфармацыйным рухам у Германіі. У рэфармацыйным руху ён бачыў перашкоду на шляху стварэння ўніверсальнай каталіцкай імперыі. </w:t>
      </w:r>
    </w:p>
    <w:p>
      <w:pPr>
        <w:pStyle w:val="Normal"/>
        <w:ind w:firstLine="567"/>
        <w:jc w:val="both"/>
        <w:rPr/>
      </w:pPr>
      <w:r>
        <w:rPr>
          <w:sz w:val="28"/>
          <w:szCs w:val="28"/>
          <w:lang w:val="be-BY"/>
        </w:rPr>
        <w:t xml:space="preserve">Паміж папай і Карлам </w:t>
      </w:r>
      <w:r>
        <w:rPr>
          <w:sz w:val="28"/>
          <w:szCs w:val="28"/>
          <w:lang w:val="pl-PL"/>
        </w:rPr>
        <w:t>V</w:t>
      </w:r>
      <w:r>
        <w:rPr>
          <w:sz w:val="28"/>
          <w:szCs w:val="28"/>
          <w:lang w:val="be-BY"/>
        </w:rPr>
        <w:t xml:space="preserve"> існавалі даволі вострыя суперачнасці. Аднак яны адступілі на другі план у інтарэсах барацьбы з Рэфармацыяй. 29 ліпеня 1529 г. імператар і папа падпісалі </w:t>
      </w:r>
      <w:r>
        <w:rPr>
          <w:caps/>
          <w:sz w:val="28"/>
          <w:szCs w:val="28"/>
          <w:lang w:val="be-BY"/>
        </w:rPr>
        <w:t>б</w:t>
      </w:r>
      <w:r>
        <w:rPr>
          <w:sz w:val="28"/>
          <w:szCs w:val="28"/>
          <w:lang w:val="be-BY"/>
        </w:rPr>
        <w:t xml:space="preserve">арселонскі мір. Імператар атрымаў права на ¼ частку даходаў папскай курыі для стварэння ўніверсальнай каталіцкай імперыі. Ён абавязаўся прымушаць да катліцкай веры ўсіх, хто ад яе адыйшоў. Абапіраючыся на саюз з папай, Карл </w:t>
      </w:r>
      <w:r>
        <w:rPr>
          <w:sz w:val="28"/>
          <w:szCs w:val="28"/>
          <w:lang w:val="pl-PL"/>
        </w:rPr>
        <w:t>V</w:t>
      </w:r>
      <w:r>
        <w:rPr>
          <w:sz w:val="28"/>
          <w:szCs w:val="28"/>
          <w:lang w:val="be-BY"/>
        </w:rPr>
        <w:t xml:space="preserve"> з 1529 г. разгортвае шырокамаштабныя ваенныя дзеянні для разгрома Рэфармацыі ў Германіі. У адказ у пачатку 1531 г. пратэстанскія князі стварылі Шмалькальдэнскі саюз, накіраваны супраць Габсбургаў і каталіцкай царквы. З гэтага моманту барацьба паміж каталікамі і пратэстантамі выйшла за межы імперыі і была перанесена ў сферу міжнародных адносін. У пачаўшыхся Шмалькальдскіх войнах на баку пратэстанцкіх князёў выступіла Францыя. Гэтыя войны нанеслі магутны ўдар па спробах Габсбургаў стварыць універсальную каталіцкую імперыю. </w:t>
      </w:r>
    </w:p>
    <w:p>
      <w:pPr>
        <w:pStyle w:val="Normal"/>
        <w:ind w:firstLine="567"/>
        <w:jc w:val="both"/>
        <w:rPr>
          <w:sz w:val="28"/>
          <w:szCs w:val="28"/>
          <w:lang w:val="be-BY"/>
        </w:rPr>
      </w:pPr>
      <w:r>
        <w:rPr>
          <w:sz w:val="28"/>
          <w:szCs w:val="28"/>
          <w:lang w:val="be-BY"/>
        </w:rPr>
        <w:t xml:space="preserve">У 1532 г. у неспрыяльных міжнародных умовах Карл </w:t>
      </w:r>
      <w:r>
        <w:rPr>
          <w:sz w:val="28"/>
          <w:szCs w:val="28"/>
          <w:lang w:val="pl-PL"/>
        </w:rPr>
        <w:t>V</w:t>
      </w:r>
      <w:r>
        <w:rPr>
          <w:sz w:val="28"/>
          <w:szCs w:val="28"/>
          <w:lang w:val="be-BY"/>
        </w:rPr>
        <w:t xml:space="preserve"> пайшоў на падпісанне Нюрнбергскага дагавора, які прадастаўляў пратэстантам фактычна свабоду веравызнання. У 1546 г. Карл </w:t>
      </w:r>
      <w:r>
        <w:rPr>
          <w:sz w:val="28"/>
          <w:szCs w:val="28"/>
          <w:lang w:val="pl-PL"/>
        </w:rPr>
        <w:t>V</w:t>
      </w:r>
      <w:r>
        <w:rPr>
          <w:sz w:val="28"/>
          <w:szCs w:val="28"/>
          <w:lang w:val="be-BY"/>
        </w:rPr>
        <w:t xml:space="preserve">, заключыўшы ў 1544 г. мір з Францыяй і перамір’е з Асманскай імперыяй у 1545 г., вырашыў разграміць Шмалькальдэнскі саюз. На першым этапе войны Карлам </w:t>
      </w:r>
      <w:r>
        <w:rPr>
          <w:sz w:val="28"/>
          <w:szCs w:val="28"/>
          <w:lang w:val="pl-PL"/>
        </w:rPr>
        <w:t>V</w:t>
      </w:r>
      <w:r>
        <w:rPr>
          <w:sz w:val="28"/>
          <w:szCs w:val="28"/>
          <w:lang w:val="be-BY"/>
        </w:rPr>
        <w:t xml:space="preserve"> дабіўся значных поспехаў і разграміў войскі пратэстантаў 24 красавіка 1547 г. пад Мюльбергам. Гэтая бітва стварыла перадумовы для ўзмацнення габсбургскага абсалютызму ў </w:t>
      </w:r>
      <w:r>
        <w:rPr>
          <w:caps/>
          <w:sz w:val="28"/>
          <w:szCs w:val="28"/>
          <w:lang w:val="be-BY"/>
        </w:rPr>
        <w:t>г</w:t>
      </w:r>
      <w:r>
        <w:rPr>
          <w:sz w:val="28"/>
          <w:szCs w:val="28"/>
          <w:lang w:val="be-BY"/>
        </w:rPr>
        <w:t xml:space="preserve">ерманіі. Супраць гэтага выступілі як пратэстанцкія, так і каталіцкія князі Германіі на чале з Морысам Саксонскім. 5 кастрычніка 1551 г. германскія князі заключылі саюз супраць імператара з Генрыхам ІІ французскім. Гэта сведчыла аб крызісе саюзаў, у аснове якіх было рэлігійнае адзінства. Пасля гэтага вайна ішла больш паспяхова для князёў. Ва ўмовах працяглай вайны князі і імператар сталі схіляцца да рэлігійнага міру, які і быў падпісаны ў 1555 г у Аўгсбургу. Сфармуляваны ў ім прынцып “Чыя ўлада – таго і вера” быў сур’ёзным ударам па планах Карлам </w:t>
      </w:r>
      <w:r>
        <w:rPr>
          <w:sz w:val="28"/>
          <w:szCs w:val="28"/>
          <w:lang w:val="pl-PL"/>
        </w:rPr>
        <w:t>V</w:t>
      </w:r>
      <w:r>
        <w:rPr>
          <w:sz w:val="28"/>
          <w:szCs w:val="28"/>
          <w:lang w:val="be-BY"/>
        </w:rPr>
        <w:t xml:space="preserve"> стварыць універсальную каталіцкую імперыю. Ён адрокся ад трона. Філіп ІІ, які атрымаў ва ўладанне Іспанію і Нідэрланды, адмовіўся ад ідэі стварэння ўніверсальнай каталіцкай імперыі на карысць стварэння іспанскай каланіяльнай імперыі. Аўгсбургскі мір садзейнічаў замацаванню раздробленасці Германіі праз рэлігійны фактар. Большасць князёў паўночнай Германіі прынялі лютэранства, а Паўднёвай – каталіцызм. Гэтыя дзве рэлігійныя плыні атрымалі роўныя правы ў Германіі.</w:t>
      </w:r>
    </w:p>
    <w:p>
      <w:pPr>
        <w:pStyle w:val="Normal"/>
        <w:ind w:firstLine="567"/>
        <w:jc w:val="both"/>
        <w:rPr>
          <w:sz w:val="28"/>
          <w:szCs w:val="28"/>
          <w:lang w:val="be-BY"/>
        </w:rPr>
      </w:pPr>
      <w:r>
        <w:rPr>
          <w:sz w:val="28"/>
          <w:szCs w:val="28"/>
          <w:lang w:val="be-BY"/>
        </w:rPr>
        <w:t>З часоў Італьянскіх войнаў моцны ўплыў на еўрапейскія адносіны стаў аказваць турэцкі фактар. Асманская імперыя фактычна выступала як саюзнік Францыі. Папаства яшчэ з сярэдзіны 15 ст., з часоў Базельскага сабора 1431–1449 гг. выступала з ідэяй крыжовага пахода супраць турак. Але гэтая ідэя не знайшла шырокай падтрымкі сярод манархаў Еўропы.</w:t>
      </w:r>
    </w:p>
    <w:p>
      <w:pPr>
        <w:pStyle w:val="Normal"/>
        <w:ind w:firstLine="567"/>
        <w:jc w:val="both"/>
        <w:rPr>
          <w:sz w:val="28"/>
          <w:szCs w:val="28"/>
          <w:lang w:val="be-BY"/>
        </w:rPr>
      </w:pPr>
      <w:r>
        <w:rPr>
          <w:sz w:val="28"/>
          <w:szCs w:val="28"/>
          <w:lang w:val="be-BY"/>
        </w:rPr>
        <w:t xml:space="preserve">У 1526 г. туркі разграмілі венгерскія войскі караля Лайоша І пры Мохачы. У 1529 г. туркі упершыню падыйшлі да Вены. Актывізацыя турэцкай экспансіі адбылася не без удзелу французскай дыпламатыі. Пасля паражэння пад Павіяй Францыск І звярнуўся да Сулеймана І з прапановай аб антыгабсбургскім саюзе. Вынікам стала заключэнне першага франка-турэцкага дагавора ў 1535 г., вядомага як дагавор аб капітуляцыях. Франка-турэцкі саюз праіснаваў да канца Італьянскіх войнаў. Заключэнне міра з Францыяй дазволіла аўстрыйскім Габсбургам больш сіл накіраваць на барацьбу з Асманскай імперыяй. Гэтаму садзейнічаў і Аўгсбургскі рэлігійны мір 1555 г. Германскія пратэтанцкія князі, атрымаўшы па ім свабоду веравызнання, сталі больш ахвотна дапамагаць імператару ў барацьбе з туркамі. Саюзнікамі імператара выступілі Іспанія, італьянскія дзяржавы. У кастрычныку 1571 г. аб’яднаны флот Іспаніі, Венецыі і Рыма нанёс буйное паражэнне туркам пры Лепанто. Але за тры гады туркі адбудавалі новы флот. Іспанія не змагла развіць поспех, бо накіравала асноўныя сілы на барацьбу супраць Нідэрландскай рэвалюцыі. </w:t>
      </w:r>
    </w:p>
    <w:p>
      <w:pPr>
        <w:pStyle w:val="Normal"/>
        <w:ind w:firstLine="567"/>
        <w:jc w:val="both"/>
        <w:rPr/>
      </w:pPr>
      <w:r>
        <w:rPr>
          <w:sz w:val="28"/>
          <w:szCs w:val="28"/>
          <w:lang w:val="be-BY"/>
        </w:rPr>
        <w:t xml:space="preserve">У канцы 16 – пачатку 17 ст. асноўным праціўнікам Асманскай імперыі ў Еўропе становяцца Аўстрыйскія Габсбургі. 11 лістапада 1606 г. Аўтрыя і Асманская імперыя падпісалі Сітватарэкскі мір. Гэта першы ў гісторыі аўстра-турэцкіх адносін раўнапраўны дагавор. Ён стаў знешнепалітычным адлюстраваннем пачатку ўпадка магутнасці </w:t>
      </w:r>
      <w:r>
        <w:rPr>
          <w:caps/>
          <w:sz w:val="28"/>
          <w:szCs w:val="28"/>
          <w:lang w:val="be-BY"/>
        </w:rPr>
        <w:t>а</w:t>
      </w:r>
      <w:r>
        <w:rPr>
          <w:sz w:val="28"/>
          <w:szCs w:val="28"/>
          <w:lang w:val="be-BY"/>
        </w:rPr>
        <w:t>сманскай імперыі. Такім чынам, калі першая палова 16 ст. прайшла з перавагай Асманскай імперыі ў яе барацьбе з еўрапейскімі дзяржавамі, то пасля заключэння Аўгсбургскага рэлігійнага міру 1555 г. і Като-Камбрэзійскага міру 1559 г. сітуацыя пачала змяняцца на карысць еўрапейкіх краін.</w:t>
      </w:r>
    </w:p>
    <w:p>
      <w:pPr>
        <w:pStyle w:val="Normal"/>
        <w:ind w:firstLine="567"/>
        <w:jc w:val="both"/>
        <w:rPr>
          <w:sz w:val="28"/>
          <w:szCs w:val="28"/>
          <w:lang w:val="be-BY"/>
        </w:rPr>
      </w:pPr>
      <w:r>
        <w:rPr>
          <w:b/>
          <w:sz w:val="28"/>
          <w:szCs w:val="28"/>
          <w:lang w:val="be-BY"/>
        </w:rPr>
        <w:t>3.</w:t>
      </w:r>
      <w:r>
        <w:rPr>
          <w:sz w:val="28"/>
          <w:szCs w:val="28"/>
          <w:lang w:val="be-BY"/>
        </w:rPr>
        <w:t> Знешняя палітыка Іспаніі ў другой палове 16 ст. у вялікай ступені вызначалася тым, што яна заставалася галоўным аплотам кат</w:t>
      </w:r>
      <w:r>
        <w:rPr>
          <w:sz w:val="28"/>
          <w:szCs w:val="28"/>
          <w:lang w:val="en-US"/>
        </w:rPr>
        <w:t>a</w:t>
      </w:r>
      <w:r>
        <w:rPr>
          <w:sz w:val="28"/>
          <w:szCs w:val="28"/>
          <w:lang w:val="be-BY"/>
        </w:rPr>
        <w:t xml:space="preserve">ліцызму ў Еўропе, аплотам контррэфармацыі. Але краіна ў 1557 г. перажыла банкруцтва і не магла праводзіць у той момант актыўную знешнюю палітыку па фінансавых прычынах. У Францыі з 1562 г. пачаліся Гугеноцкія войны, што прывяло да аслаблення міжнародных пазіцый Францыі. Іспанія ў 1580-я гады актыўна ўмяшалася ў ход Гугеноцкіх войнаў у Францыі, падтрымліваючы каталіцкую партыю на чале з Гізамі. У 1584 г., калі Генрых Наварскі стаў пасля смерці герцага Анжуйскага наследнікам французскага трона, Іспанія заключыла саюз з Каталіцкай лігай. У 1589 г. Генрых Наварскі стаў французскім каралём, і Іспанія перайшла да адкрытай інтэрвенцыі. У 1590 г. у Францыю ўвайшла іспанская армія пад камандаваннем Аляксандра Фарнезе. Генрых </w:t>
      </w:r>
      <w:r>
        <w:rPr>
          <w:sz w:val="28"/>
          <w:szCs w:val="28"/>
          <w:lang w:val="en-US"/>
        </w:rPr>
        <w:t>IV</w:t>
      </w:r>
      <w:r>
        <w:rPr>
          <w:sz w:val="28"/>
          <w:szCs w:val="28"/>
          <w:lang w:val="be-BY"/>
        </w:rPr>
        <w:t xml:space="preserve"> са свайго буку атрымаў дапамогу ад Англіі і Галандыі. У Іспаніі не хапіла сіл, каб перашкодзіць Генрыху </w:t>
      </w:r>
      <w:r>
        <w:rPr>
          <w:sz w:val="28"/>
          <w:szCs w:val="28"/>
          <w:lang w:val="en-US"/>
        </w:rPr>
        <w:t>IV</w:t>
      </w:r>
      <w:r>
        <w:rPr>
          <w:sz w:val="28"/>
          <w:szCs w:val="28"/>
          <w:lang w:val="be-BY"/>
        </w:rPr>
        <w:t xml:space="preserve"> авалодаць Парыжам і замацавацца на французскім троне. У 1595 г. ён абвясціў вайну Іспаніі, а ў наступным – заключыў афіцыйны саюз з Англіяй, да якога далучылася і Галандыя. Аднак Францыя была спустошана больш чым 30-гадовымі войнамі і ў 1598 г. пайшла на мір з Іспаніяй на аснове статус-кво.</w:t>
      </w:r>
    </w:p>
    <w:p>
      <w:pPr>
        <w:pStyle w:val="Normal"/>
        <w:ind w:firstLine="567"/>
        <w:jc w:val="both"/>
        <w:rPr>
          <w:sz w:val="28"/>
          <w:szCs w:val="28"/>
          <w:lang w:val="be-BY"/>
        </w:rPr>
      </w:pPr>
      <w:r>
        <w:rPr>
          <w:sz w:val="28"/>
          <w:szCs w:val="28"/>
          <w:lang w:val="be-BY"/>
        </w:rPr>
        <w:t xml:space="preserve">Пасля завяршэння Італьянскіх войнаў адным з асноўных вузлоў міжнародных адносін становіцца брацьба Англіі і Іспаніі за панаванне на морах. Прычынай барацьбы было тое, што Іспанія ўсталявала манаполію на марскія шляхі ў Атлантыцы. Тардэсільскі дагавор 1494 г. рабіў Іспанію і Партугалію пануючымі марскімі дзяржавамі. У Англіі ў другой палове 16 ст. шырокае распаўсюджанне атрымалі ідэі каланіяльнай экспансіі. Але ажыццявіць яе можна было толькі пасля перамогі над Іспаніяй. </w:t>
      </w:r>
    </w:p>
    <w:p>
      <w:pPr>
        <w:pStyle w:val="Normal"/>
        <w:ind w:firstLine="567"/>
        <w:jc w:val="both"/>
        <w:rPr>
          <w:sz w:val="28"/>
          <w:szCs w:val="28"/>
          <w:lang w:val="be-BY"/>
        </w:rPr>
      </w:pPr>
      <w:r>
        <w:rPr>
          <w:sz w:val="28"/>
          <w:szCs w:val="28"/>
          <w:lang w:val="be-BY"/>
        </w:rPr>
        <w:t xml:space="preserve">У 1550-е гады ў час царавання Марыі Цюдор назіраецца рэанімацыя англа-іспанскага саюза. У сакавіку 1553 г. быў падпісаны шлюбны дагавор паміж Марыяй і наследнікам іспанскага трона Філіпам. Згодна з дагаворам, Філіп станавіўся англійскім каралём, але не меў права без згоды Тайнага савета ні абвяшчаць вайну, ні заключаць мір. Калі ў 1555 г. Філіп стаў каралём Іспаніі, ён імкнуўся ўцянуць Англію ў вайну супраць Францыі, што яму і ўдалося, але на кароткі час. Са смерцю Марыі ў лістападзе 1558 г. Філіп ІІ накіраваў свайго прадстаўніка дэ Ферыя да Лізаветы І з прапновай захавання іспана-англійскага саюза. Аднак пастаянныя спробы Іспаніі падпарадкаваць сваім інтарэсам англійскі гандаль, пустая казна, каталіцкая рэакцыя зрабілі рэжым Марыі Цюдор і звязаны з ім іспана-англійскі саюз надзвычай непапулярным у Англіі. Гэта азначала крушэнне спадзяванняў Габсбургаў на ўключэнне Англіі ў арбіту сваёй палітыкі і пачатак новага этапу ў англа-іспанскіх адносінах. З вацарэннем Лізаветы І Іспанія імкнулася не дапусціць аднаўлення англіканскай царквы ў Англіі, бо гэта магло стаць прыкладам для рэфармісцкага руху ў Нідэрландах, але пацярпела няўдачу. У пачатку 70-х гг. 16 ст. становіцца відавочнай непазбежнасць англа-іспанскага сутыкнення. У гэты час англійскі ўрад пайшоў на збліжэнне з Францыяй. Гэтая пераарыентацыя англійскай палітыкі была выклікана перш за ўсё экспансіянісцкімі памкненнямі англійскай буржуазіі, а не агрэсіўнасцю Іспаніі ў дачыненні да Англіі. </w:t>
      </w:r>
    </w:p>
    <w:p>
      <w:pPr>
        <w:pStyle w:val="Normal"/>
        <w:ind w:firstLine="567"/>
        <w:jc w:val="both"/>
        <w:rPr>
          <w:sz w:val="28"/>
          <w:szCs w:val="28"/>
          <w:lang w:val="be-BY"/>
        </w:rPr>
      </w:pPr>
      <w:r>
        <w:rPr>
          <w:sz w:val="28"/>
          <w:szCs w:val="28"/>
          <w:lang w:val="be-BY"/>
        </w:rPr>
        <w:t xml:space="preserve">Іспанскаму гандлю ў 1570-я гады ўсё большы ўрон наносяць англійскія піраты, якія атрымлівалі тайную падтрымку свайго ўрада. Найбольш знакамітай стала экспедыцыя Дрэйка ў 1578 г. Іспанцы ў сваю чаргу аказваюць дапамогу паўстаўшым супраць Англіі ірландцам, накіраваўшы на востраў у 1579 г. ваенны атрад. Таксама іспанскі двор пляце тайныя змовы, каб звергнуць Лізавету І і ўзвесці на англійскі трон Марыю Сцюарт. Англічане са свайго боку аказвалі падтрымку паўстанцам у Нідэрландах. У 1585 г. дыпламатычныя адносіны паміж Іспаніяй і Англіяй былі разарваны. У 1587 г. Дрэйк зрабіў паспяховы напад на порт Кадзіс. Пасля гэтага Філіп ІІ аддаў загад аб падрыхтоўцы ўварвання ў Англію. Але ў 1588 г. “Непераможная армада” была разгромлена англічанамі. Гэта быў пачатак заняпаду марской магутнасці Іспаніі. Вайна Англіі ў саюзе з Францыяй (да 1598 г.) і Галандыяй супраць </w:t>
      </w:r>
      <w:r>
        <w:rPr>
          <w:spacing w:val="-10"/>
          <w:sz w:val="28"/>
          <w:szCs w:val="28"/>
          <w:lang w:val="be-BY"/>
        </w:rPr>
        <w:t>Іспаніі працягвалася да 1604 г. і не прынесла рашаючага поспеху ні аднаму з бакоў.</w:t>
      </w:r>
    </w:p>
    <w:p>
      <w:pPr>
        <w:pStyle w:val="Normal"/>
        <w:ind w:firstLine="567"/>
        <w:jc w:val="both"/>
        <w:rPr>
          <w:sz w:val="28"/>
          <w:szCs w:val="28"/>
          <w:lang w:val="be-BY"/>
        </w:rPr>
      </w:pPr>
      <w:r>
        <w:rPr>
          <w:sz w:val="28"/>
          <w:szCs w:val="28"/>
          <w:lang w:val="be-BY"/>
        </w:rPr>
        <w:t xml:space="preserve">Нідэрландская рэвалюцыя стала важным фактарам міжнародных адносін. Гэтыя падзеі закраналі інтарэсы Англіі і як важнага гандлёвага партнёра Нідэрландаў. Дзейнасць герцага Альбы ў Нідэрландах была ўспрынята як адкрытая пагроза англійскім гандлёвым інтарэсам. На англійскія порты сталі базіравацца марскія гёзы. Адносіны Лізаветы І да кальвіністаў у Францыі і Нідэрландах былі неадназначнымі. З аднаго буку яна глядзела на іх барацьбу супраць каралеўскай улады як замах на ўсталяваны богам парадак. З другога – імкнулася выкарыстаць кальвінісцкі рух для аслаблення сваіх праціўнікаў. </w:t>
      </w:r>
    </w:p>
    <w:p>
      <w:pPr>
        <w:pStyle w:val="Normal"/>
        <w:ind w:firstLine="567"/>
        <w:jc w:val="both"/>
        <w:rPr>
          <w:sz w:val="28"/>
          <w:szCs w:val="28"/>
          <w:lang w:val="be-BY"/>
        </w:rPr>
      </w:pPr>
      <w:r>
        <w:rPr>
          <w:sz w:val="28"/>
          <w:szCs w:val="28"/>
          <w:lang w:val="be-BY"/>
        </w:rPr>
        <w:t>Пасля паўстання 1572 г. на поўначы і 1576 г. на поўдні Нідэрландаў палітыка Англіі і Францыі ў гэтай краіне актывізавалася. У 1578 г. Лізавета І заключыла саюз з Генеральнымі штатамі Нідэрландаў. Узамен за дапамогу яна вытаргавала сабе некалькі нідэрландскіх гарадоў. Герцаг Анжуйскі ў 1580 г. быў прызнаны гасударам Нідэрландаў у разліку на французскую дапамогу. Пасля смерці герцага Анжуйскага Генеральныя штаты звярнуліся да Лізаветы І, якая пагадзілася ў 1584 г. прыняць тытул пратэктара Нідэрландаў і накіравала на дапамогу паўстанцам войскі на чале з графам Лестарам. Але ў яго ўзнік канфлікт з Генеральнымі штатамі і ён у 1587 г. быў адкліканы. Рэальна ні ад Англіі ні ад Францыі нідэрландскія кальвіністы вялікай дапамогі не атрымалі.</w:t>
      </w:r>
    </w:p>
    <w:p>
      <w:pPr>
        <w:pStyle w:val="Normal"/>
        <w:ind w:firstLine="567"/>
        <w:jc w:val="both"/>
        <w:rPr/>
      </w:pPr>
      <w:r>
        <w:rPr>
          <w:sz w:val="28"/>
          <w:szCs w:val="28"/>
          <w:lang w:val="be-BY"/>
        </w:rPr>
        <w:t>У пачатку 1590-х гадоў вялікія сілы іспанцаў былі скаваны ў Францыі. Гэта дало магчымасць галандскай арміі Морыса Насаў дабіцца буйных перамог. У 1609 г. было заключана перамір’е паміж Іспаніяй і Галандыяй, па якому Іспанія фактычна прызнала незалежнасць Галандыі. Утварэнне буржуазнай Галандскай рэспублікі стала важным момантам міжнародных адносін канца 16 – пачатку 17 ст. У яе знешняй палітыцы гандлёвыя, каланіяльныя інтарэсы сталі адыгрываць рашаючую ролю і яна першая пачала барацьбу за перадзел калоній. У пачатку 17 ст. галандцы выцеснілі партугальцаў з Малукскіх астравоў.</w:t>
      </w:r>
    </w:p>
    <w:p>
      <w:pPr>
        <w:pStyle w:val="Normal"/>
        <w:ind w:firstLine="567"/>
        <w:jc w:val="both"/>
        <w:rPr>
          <w:sz w:val="28"/>
          <w:szCs w:val="28"/>
          <w:lang w:val="be-BY"/>
        </w:rPr>
      </w:pPr>
      <w:r>
        <w:rPr>
          <w:sz w:val="28"/>
          <w:szCs w:val="28"/>
          <w:lang w:val="be-BY"/>
        </w:rPr>
        <w:t>Такім чынам, у канцы 16 ст. Іспанія, каб захаваць сваё панаванне ў Еўропе, уцягнулася ў барацьбу на тры франты: супраць Англіі, супраць паўстаўшых Нідэрландаў і ўмяшалася ў грамадзянскія войны ў Францыі. Ва ўсіх гэтых канфліктах Іспанія пацярпела няўдачу. Гэта азначала канец безумоўнага панавання Іспаніі ў Еўропе.</w:t>
      </w:r>
    </w:p>
    <w:p>
      <w:pPr>
        <w:pStyle w:val="Normal"/>
        <w:ind w:firstLine="567"/>
        <w:jc w:val="both"/>
        <w:rPr>
          <w:sz w:val="28"/>
          <w:szCs w:val="28"/>
          <w:lang w:val="be-BY"/>
        </w:rPr>
      </w:pPr>
      <w:r>
        <w:rPr>
          <w:b/>
          <w:sz w:val="28"/>
          <w:szCs w:val="28"/>
          <w:lang w:val="be-BY"/>
        </w:rPr>
        <w:t>3. </w:t>
      </w:r>
      <w:r>
        <w:rPr>
          <w:sz w:val="28"/>
          <w:szCs w:val="28"/>
          <w:lang w:val="be-BY"/>
        </w:rPr>
        <w:t xml:space="preserve">Трыцацігадовая вайна пачалася з падзей ў Чэхіі. Пасля бітвы пад Мохачам у 1526 г. яна аказалася пад уладай Габсбургаў. Спачатку яны праяўлялі цярпімасць у дачыненні да чэшскай царквы, якая захавала многія традыцыі гусітаў. Сітуацыя змянілася з вацарэннем Рудольфа ІІ (1576–1612). Ён паспрабаваў ажыццявіць поўную рэстаўрацыю каталіцтва ў Чэхіі. Сітуацыя яшчэ больш абвастрылася пры Мацвее І (1612–1619). </w:t>
      </w:r>
    </w:p>
    <w:p>
      <w:pPr>
        <w:pStyle w:val="Normal"/>
        <w:ind w:firstLine="567"/>
        <w:jc w:val="both"/>
        <w:rPr>
          <w:sz w:val="28"/>
          <w:szCs w:val="28"/>
          <w:lang w:val="be-BY"/>
        </w:rPr>
      </w:pPr>
      <w:r>
        <w:rPr>
          <w:sz w:val="28"/>
          <w:szCs w:val="28"/>
          <w:lang w:val="be-BY"/>
        </w:rPr>
        <w:t xml:space="preserve">Трыцацігадовая вайна была выклікана цэлым комплексам прычын. Адной з іх было так і не вырашанае на працягу 16 ст. рэлігійнае пытанне. Актыўна адбывалася насаджэнне каталіцызму, якое падтрымлівалася Габсбургамі на дзяржаўным узроўні. Нежаданне імператарскай улады выступіць у ролі пасрэдніка паміж каталікамі і пратэстантамі вяло да фарміравання палітычных структур, якія будаваліся на аснове канфесійнага прызнака: Евангелісцкая ўнія (1608 г.) і Каталіцкая ліга (1609 г.). Каталіцкай лізе Габсбургі аказвалі прамую дапамогу. У германскай сучаснай гістарыяграфіі менавіта рэлігійны фактар прызнаецца ў якасці асноўнага пры ўзнікненні Трыцацігадовай вайны. Пры гэтым неабходна ўлічваць перапляценне рэлігіі і палітыкі ў той час. </w:t>
      </w:r>
    </w:p>
    <w:p>
      <w:pPr>
        <w:pStyle w:val="Normal"/>
        <w:ind w:firstLine="567"/>
        <w:jc w:val="both"/>
        <w:rPr>
          <w:sz w:val="28"/>
          <w:szCs w:val="28"/>
          <w:lang w:val="be-BY"/>
        </w:rPr>
      </w:pPr>
      <w:r>
        <w:rPr>
          <w:sz w:val="28"/>
          <w:szCs w:val="28"/>
          <w:lang w:val="be-BY"/>
        </w:rPr>
        <w:t xml:space="preserve">Германскія князі імкнуліся да пастаяннага пашырэння сваіх падуладных тэрыторый. Паралельна з узмацненнем княжскага абсалютызму ішло аскудненне нямецкага дваранства, якое бачыла магчымасць паправіць сваё матэрыяльнае становішча праз удзел у войнах. Такім чынам, адной з крыніц канфлікту былі германскія князі і дваранства з іх ваяўнічымі настроямі. З другога боку Габсбургі ў пачатку 17 ст. спрабуюць умацаваць сваю ўладу і ператварыць Свяшчэнную Рымскую імперыю ў цэнтралізаваную дзяржаву. Гэта абвастрае іх адносіны з князямі, якія імкнуцца быць паўнаўладнымі правіцелямі ў сваіх уладаннях. </w:t>
      </w:r>
    </w:p>
    <w:p>
      <w:pPr>
        <w:pStyle w:val="Normal"/>
        <w:ind w:firstLine="567"/>
        <w:jc w:val="both"/>
        <w:rPr/>
      </w:pPr>
      <w:r>
        <w:rPr>
          <w:sz w:val="28"/>
          <w:szCs w:val="28"/>
          <w:lang w:val="be-BY"/>
        </w:rPr>
        <w:t xml:space="preserve">У гэты час рэзка абвастрыліся адносіны паміж Іспаніяй і Францыяй з-за тэрытарыяльных прытэнзій дзвюх дзяржаў і імкнення да гегемоніі ў Еўропе. Францыя імкнецца пышырыць сваю тэрыторыю за кошт зямель на Рэйне, якія ўваходзяць у склад Свяшчэннай Рымскай імперыі. Фердынанд ІІ, стаўшы ў 1619 г. імператарам, аднавіў спробы стварэння агульнагерманскай цэнтралізаванай дзяржавы. Пагроза ўзмацнення за гэты кошт Габсбургаў выклікала трывогу Англіі, Францыі, Галандыі, Скандынаўскіх краін. Каб аслабіць Іспанію, Генрых </w:t>
      </w:r>
      <w:r>
        <w:rPr>
          <w:sz w:val="28"/>
          <w:szCs w:val="28"/>
          <w:lang w:val="en-US"/>
        </w:rPr>
        <w:t>IV</w:t>
      </w:r>
      <w:r>
        <w:rPr>
          <w:sz w:val="28"/>
          <w:szCs w:val="28"/>
          <w:lang w:val="be-BY"/>
        </w:rPr>
        <w:t xml:space="preserve"> падтрымліваў Галандыю ў яе барацьбе за незалежнасць. У першай палове 17 ст. франка-галандскі саюз становіцца важнейшым фактарам еўрапейскай палітыкі. Для ціску на Габсбургаў як аўстрыйскіх, так і іспанскіх Генрых </w:t>
      </w:r>
      <w:r>
        <w:rPr>
          <w:sz w:val="28"/>
          <w:szCs w:val="28"/>
          <w:lang w:val="en-US"/>
        </w:rPr>
        <w:t>IV</w:t>
      </w:r>
      <w:r>
        <w:rPr>
          <w:sz w:val="28"/>
          <w:szCs w:val="28"/>
          <w:lang w:val="be-BY"/>
        </w:rPr>
        <w:t xml:space="preserve"> захоўваў саюз з Асманскай імперыяй. У канцы 16 – пачатку 17 ст. французская дыпламатыя (Сюлі, Генрых </w:t>
      </w:r>
      <w:r>
        <w:rPr>
          <w:sz w:val="28"/>
          <w:szCs w:val="28"/>
          <w:lang w:val="en-US"/>
        </w:rPr>
        <w:t>IV</w:t>
      </w:r>
      <w:r>
        <w:rPr>
          <w:sz w:val="28"/>
          <w:szCs w:val="28"/>
          <w:lang w:val="be-BY"/>
        </w:rPr>
        <w:t xml:space="preserve">, Рышэлье) сфармулявала прынцып натуральных граніц Францыі. Другім прынцыпам французскай дыпламатыі ў той час быў прынцып еўрапейскай раўнавагі. Ім абгрунтоўвалася неабходнасць барацьбы з іспанскім дамінаваннем у Еўропе, якое ўсталявалася пасля Італьянскіх войнаў. Менавіта </w:t>
      </w:r>
      <w:r>
        <w:rPr>
          <w:caps/>
          <w:sz w:val="28"/>
          <w:szCs w:val="28"/>
          <w:lang w:val="be-BY"/>
        </w:rPr>
        <w:t>р</w:t>
      </w:r>
      <w:r>
        <w:rPr>
          <w:sz w:val="28"/>
          <w:szCs w:val="28"/>
          <w:lang w:val="be-BY"/>
        </w:rPr>
        <w:t>ышэлье належыць галоўная роля ў стварэнні антыгабсбургскіх кааліцый у час вайны. У выніку ўнутрыгерманскі канфлікт хутка ператварыўся ў агульнаеўрапейскі. У адпаведнасці з прынцыпа дзяржаўных інтарэсаў Рышэлье падтрымаў пратэстанскіх князёў Германіі. Ён разлічваў праз такую камбінацыю выйсці на натуральныя граніцы Францыі і захаваць раздробленасць Германіі. Менавіта раздробленая Германія, на думку Рышэлье, адпавядала нацыянальным інтарэсам Францыі. Для Швецыі ператварэнне Германіі ў цэнтралізаваную дзяржаву пад уладй Габсбургаў пагражала рэалізацыі планаў па ператварэнню Балтыйскага мора ў “швецкае возера”.</w:t>
      </w:r>
    </w:p>
    <w:p>
      <w:pPr>
        <w:pStyle w:val="Normal"/>
        <w:ind w:firstLine="567"/>
        <w:jc w:val="both"/>
        <w:rPr/>
      </w:pPr>
      <w:r>
        <w:rPr>
          <w:sz w:val="28"/>
          <w:szCs w:val="28"/>
          <w:lang w:val="be-BY"/>
        </w:rPr>
        <w:t xml:space="preserve">У ходзе Трыцацігадовай вайны вылучаецца некалькі этапаў. </w:t>
      </w:r>
      <w:r>
        <w:rPr>
          <w:b/>
          <w:sz w:val="28"/>
          <w:szCs w:val="28"/>
          <w:lang w:val="be-BY"/>
        </w:rPr>
        <w:t>1 этап – Чэшскі</w:t>
      </w:r>
      <w:r>
        <w:rPr>
          <w:sz w:val="28"/>
          <w:szCs w:val="28"/>
          <w:lang w:val="be-BY"/>
        </w:rPr>
        <w:t xml:space="preserve"> (1618–1624 гады). 23 мая 1618 г. у Празе пачалося паўстанне і чэшскі сейм пазбавіў Габсбургаў улады і абраў каралём Чэхіі лідара Евангелісцкай уніі і зяця англійскага караля пфальцскага курфюрста Фрыдрыха. Габсбургам удалося дабіцца абрання Фердынанда ІІ імператарам. Ён атрымаў падтрымку ад Каталіцкай лігі, папы, Іспаніі. Войскі Каталіцкай лігі пад камандаваннем Цілі разграмілі пратэстантаў на Белай гарэ 8 лістапада 1620 г., што азначала паражэнне чэшскага паўстання. Пасля гэтага іспанскія войскі разгарнулі наступленне супраць пратэстантаў на Рэйне, Цілі ўступіў у Паўночную Германію. Восенню 1621 г. аднавілася іспана-галандская вайна.</w:t>
      </w:r>
    </w:p>
    <w:p>
      <w:pPr>
        <w:pStyle w:val="Normal"/>
        <w:ind w:firstLine="567"/>
        <w:jc w:val="both"/>
        <w:rPr/>
      </w:pPr>
      <w:r>
        <w:rPr>
          <w:b/>
          <w:sz w:val="28"/>
          <w:szCs w:val="28"/>
          <w:lang w:val="be-BY"/>
        </w:rPr>
        <w:t>2 этап – Дацкі</w:t>
      </w:r>
      <w:r>
        <w:rPr>
          <w:sz w:val="28"/>
          <w:szCs w:val="28"/>
          <w:lang w:val="be-BY"/>
        </w:rPr>
        <w:t xml:space="preserve"> (1625–1629 гады). Перспектыва перамогі каталіцтва ва ўсёй Германіі і падначалення Габсбургам Паўночнай Германіі з замацаваннем іх на балтыйскім узбярэжжы прымусілі ўступіць у вайну Данію. Але большасць пратэстанцкіх князёў Германіі не далучыліся да караля Хрысціяна І</w:t>
      </w:r>
      <w:r>
        <w:rPr>
          <w:sz w:val="28"/>
          <w:szCs w:val="28"/>
          <w:lang w:val="en-US"/>
        </w:rPr>
        <w:t>V</w:t>
      </w:r>
      <w:r>
        <w:rPr>
          <w:sz w:val="28"/>
          <w:szCs w:val="28"/>
        </w:rPr>
        <w:t>.</w:t>
      </w:r>
      <w:r>
        <w:rPr>
          <w:sz w:val="28"/>
          <w:szCs w:val="28"/>
          <w:lang w:val="be-BY"/>
        </w:rPr>
        <w:t xml:space="preserve"> Галоўнакамандуючы войскамі імператара Альбрехт Валенштайн нанёс шэраг паражэнняў датчанам і прымусіў Данію заключыць мір. У заваёваных вобласцях пачалася шырокамаштабная рэкаталізацыя. У 1629 г. імператар выдаў указ аб рэсцітуцыі (аднаўленні) правоў каталіцкай царквы на маёмасць, якая была захоплена пратэстантамі з 1552 г. Гэтая мера падштурхнула пратэстанцкіх князёў і іх саюзнікаў узмацніць супраціўленне. </w:t>
      </w:r>
    </w:p>
    <w:p>
      <w:pPr>
        <w:pStyle w:val="Normal"/>
        <w:ind w:firstLine="567"/>
        <w:jc w:val="both"/>
        <w:rPr/>
      </w:pPr>
      <w:r>
        <w:rPr>
          <w:b/>
          <w:sz w:val="28"/>
          <w:szCs w:val="28"/>
          <w:lang w:val="be-BY"/>
        </w:rPr>
        <w:t>3 этап – Швецкі</w:t>
      </w:r>
      <w:r>
        <w:rPr>
          <w:sz w:val="28"/>
          <w:szCs w:val="28"/>
          <w:lang w:val="be-BY"/>
        </w:rPr>
        <w:t xml:space="preserve"> (1630–1635 гады). У 1630 г. у Паўночнай Германіі высадзіліся швецкія войскі на чале з каралём Густвам ІІ Адольфам. У 1631 г Рышэлье і Густаў ІІ Адольф заключылі саюз, па якім Францыя прадастаўляла Швецыі штогадовыя субсідыі, а тая выстаўляла для барацьбы з Габсбургамі армію ў 36 тысяч чалавек для аднаўляення парадкаў, якія існавалі ў </w:t>
      </w:r>
      <w:r>
        <w:rPr>
          <w:caps/>
          <w:sz w:val="28"/>
          <w:szCs w:val="28"/>
          <w:lang w:val="be-BY"/>
        </w:rPr>
        <w:t>г</w:t>
      </w:r>
      <w:r>
        <w:rPr>
          <w:sz w:val="28"/>
          <w:szCs w:val="28"/>
          <w:lang w:val="be-BY"/>
        </w:rPr>
        <w:t xml:space="preserve">ерманіі да 1618 г. У Швецыі меліся і ўласныя інтарэсы: не дапусціць умацавання імператара на ўзбярэжжы Балтыйскага мора. 7 верасня 1631 г. шведы пры падтрымцы саксонцаў атрымалі перамогу над арміяй Цілі пры </w:t>
      </w:r>
      <w:r>
        <w:rPr>
          <w:b/>
          <w:sz w:val="28"/>
          <w:szCs w:val="28"/>
          <w:lang w:val="be-BY"/>
        </w:rPr>
        <w:t>Брэйтэнфельдзе</w:t>
      </w:r>
      <w:r>
        <w:rPr>
          <w:sz w:val="28"/>
          <w:szCs w:val="28"/>
          <w:lang w:val="be-BY"/>
        </w:rPr>
        <w:t xml:space="preserve">. Пасля гэтага Густў ІІ Адольф нанёс удар па Баварыі, якая з’яўлялася апорай каталіцызму. Армія Цілі была разбіта на рацэ Лях, а сам ён загінуў. У лістападзе 1632 г. шведы атрымалі перамогу над Валенштайнам пры Люцэне. У гэтай бітве швецкі кароль загінуў. Пасля яго гібелі выйшлі на паверхню супярэчнасці ў пратэстанскім лагеры. Германскія князі не жадалі ўмацавання ўплыву </w:t>
      </w:r>
      <w:r>
        <w:rPr>
          <w:caps/>
          <w:sz w:val="28"/>
          <w:szCs w:val="28"/>
          <w:lang w:val="be-BY"/>
        </w:rPr>
        <w:t>ш</w:t>
      </w:r>
      <w:r>
        <w:rPr>
          <w:sz w:val="28"/>
          <w:szCs w:val="28"/>
          <w:lang w:val="be-BY"/>
        </w:rPr>
        <w:t>вецыі ў Германіі і імкнуліся да пашырэння ўласных уладанняў. Яны прызнавалі за лепшае ўладу Габсбургаў пры ўмове адмовы ад контррэфармацыі за межамі іх спадчыных уладанняў. У верасні 1634 г. шведы былі разбіты пры Нёрдлінгене арміяй імператара і іспанцамі. Гэта выклікала распад пратэстанцскага лагера. Адзін з яго лідараў курфюрст Саксонскі Іаган Георг І заключыў мір з імператарам.</w:t>
      </w:r>
    </w:p>
    <w:p>
      <w:pPr>
        <w:pStyle w:val="Normal"/>
        <w:ind w:firstLine="567"/>
        <w:jc w:val="both"/>
        <w:rPr/>
      </w:pPr>
      <w:r>
        <w:rPr>
          <w:b/>
          <w:sz w:val="28"/>
          <w:szCs w:val="28"/>
          <w:lang w:val="be-BY"/>
        </w:rPr>
        <w:t>4 этап – Франка-швецкі</w:t>
      </w:r>
      <w:r>
        <w:rPr>
          <w:sz w:val="28"/>
          <w:szCs w:val="28"/>
          <w:lang w:val="be-BY"/>
        </w:rPr>
        <w:t xml:space="preserve"> (1635–1648 гады). У 1635 г. стала відавочна, што ў нямецкіх пратэстантаў не хапае сіл, каб весці барацьбу з каталіцкім лагерам. Толькі адкрытае ўступленне Францыі ў вайну супраць каталіцкага блока магло выратаваць пратэстантаў ад разгрома. Разам з Францыяй вайну працягвалі Швецыя і Галандыя. Паступова ваенная перавага стала схіляцца на бок антыгабсбургскага блока. У канцы 1642 г. шведы выйгралі другую бітву пры Брэйтэнфельдзе. Французы авалодалі Эльзасам і ў 1643 г. разграмілі іспанцаў пры Ракруа. У 1645 г. шведы разбілі войскі імператара пад Янкавам, але пацярпелі няўдачу пры асадзе Брно, што сарвала іх паход на Вену. У 1646 г. французы занялі Дзюнкерк. Пасля гэтага Іспанія заключыла мір з Галандыяй. Сілы як Габсбургаў, так і іх праціўнікаў былі на зыходзе. </w:t>
      </w:r>
    </w:p>
    <w:p>
      <w:pPr>
        <w:pStyle w:val="Normal"/>
        <w:ind w:firstLine="567"/>
        <w:jc w:val="both"/>
        <w:rPr>
          <w:sz w:val="28"/>
          <w:szCs w:val="28"/>
        </w:rPr>
      </w:pPr>
      <w:r>
        <w:rPr>
          <w:sz w:val="28"/>
          <w:szCs w:val="28"/>
          <w:lang w:val="be-BY"/>
        </w:rPr>
        <w:t xml:space="preserve">У 1648 г. у гарадах Оснабрукен і Мюнстар былі заключаны пагадненні, якія завяршылі вайну і ўвайшлі ў гісторыю як Вестфальскі мір. Па ўмовах міру Швецыя атрымала Заходнюю Памеранію з в. Руген і ва Усходняй Памераніі г. Штэцін. Таксама да Швецыі адыходзілі Брэмен, Вердэн, Вісмар. У выніку пад кантролем Швецыі апынуліся вусці ўсіх судаходных рэк Паўночнай Германіі. Швецыя стала пануючай краінай на Балтыйскім моры і вялікай дзяржавай Еўропы. Францыя атрымала Эльзас. Міжнароднае прызнанне набыла незалежнасць </w:t>
      </w:r>
      <w:r>
        <w:rPr>
          <w:caps/>
          <w:sz w:val="28"/>
          <w:szCs w:val="28"/>
          <w:lang w:val="be-BY"/>
        </w:rPr>
        <w:t>г</w:t>
      </w:r>
      <w:r>
        <w:rPr>
          <w:sz w:val="28"/>
          <w:szCs w:val="28"/>
          <w:lang w:val="be-BY"/>
        </w:rPr>
        <w:t xml:space="preserve">аландыі і Швейцарыі. З германскіх князёў у найбольшым выйгрышы аказаўся курфюрст Брандэнбурга. Ён атрымаў Усходнюю Памеранію, архіепіскапства Магдэбургскае, епіскапства Хальберштадцкае і Міндэнскае. Баварскі герцаг замацаваў за сабой правы курфюрста. Вестфальскі мір афіцыйна замацаваў раздробленасць Германіі. За германскім князямі было прызнана права самастойнай знешняй палітыкі, з агаворкай, што яна не павінна быць накіравана супраць імператара і імперыі. Князі-кальвіністы атрымалі роўныя правы з лютэранамі і каталікамі. На вядучыя пазіцыі ў Еўропе выйшла Францыя. Яна, разам са Швецыяй, была абвешчана гарантам Вестфальскага дагавора. </w:t>
      </w:r>
    </w:p>
    <w:p>
      <w:pPr>
        <w:pStyle w:val="Style15"/>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5"/>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5"/>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5"/>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t>ТЭМА: МІЖНАРОДНЫЯ АДНОСІНЫ Ў ДРУГОЙ ПАЛОВЕ 17–18 СТ.</w:t>
      </w:r>
    </w:p>
    <w:p>
      <w:pPr>
        <w:pStyle w:val="Style15"/>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15"/>
        <w:ind w:firstLine="567"/>
        <w:jc w:val="both"/>
        <w:rPr/>
      </w:pPr>
      <w:r>
        <w:rPr>
          <w:rFonts w:cs="Times New Roman" w:ascii="Times New Roman" w:hAnsi="Times New Roman"/>
          <w:sz w:val="28"/>
          <w:szCs w:val="28"/>
          <w:lang w:val="be-BY"/>
        </w:rPr>
        <w:t>1. </w:t>
      </w:r>
      <w:r>
        <w:rPr>
          <w:rFonts w:cs="Times New Roman" w:ascii="Times New Roman" w:hAnsi="Times New Roman"/>
          <w:sz w:val="28"/>
          <w:szCs w:val="28"/>
        </w:rPr>
        <w:t>Вестфальскі дагавор і новая сістэма міжнародных адносін</w:t>
      </w:r>
    </w:p>
    <w:p>
      <w:pPr>
        <w:pStyle w:val="Style15"/>
        <w:ind w:firstLine="567"/>
        <w:jc w:val="both"/>
        <w:rPr/>
      </w:pPr>
      <w:r>
        <w:rPr>
          <w:rFonts w:cs="Times New Roman" w:ascii="Times New Roman" w:hAnsi="Times New Roman"/>
          <w:sz w:val="28"/>
          <w:szCs w:val="28"/>
          <w:lang w:val="be-BY"/>
        </w:rPr>
        <w:t>2. Англа-галандскае гандлёвае саперніцтва</w:t>
      </w:r>
      <w:r>
        <w:rPr>
          <w:rFonts w:cs="Times New Roman" w:ascii="Times New Roman" w:hAnsi="Times New Roman"/>
          <w:sz w:val="28"/>
          <w:szCs w:val="28"/>
        </w:rPr>
        <w:t>.</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w:t>
      </w:r>
      <w:r>
        <w:rPr>
          <w:rFonts w:cs="Times New Roman" w:ascii="Times New Roman" w:hAnsi="Times New Roman"/>
          <w:sz w:val="28"/>
          <w:szCs w:val="28"/>
        </w:rPr>
        <w:t>Барацьба Францыі за г</w:t>
      </w:r>
      <w:r>
        <w:rPr>
          <w:rFonts w:cs="Times New Roman" w:ascii="Times New Roman" w:hAnsi="Times New Roman"/>
          <w:sz w:val="28"/>
          <w:szCs w:val="28"/>
          <w:lang w:val="be-BY"/>
        </w:rPr>
        <w:t>е</w:t>
      </w:r>
      <w:r>
        <w:rPr>
          <w:rFonts w:cs="Times New Roman" w:ascii="Times New Roman" w:hAnsi="Times New Roman"/>
          <w:sz w:val="28"/>
          <w:szCs w:val="28"/>
        </w:rPr>
        <w:t>гемонію ў Еўропе.</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4. Саперніцтва еўропейскіх дзяржаў на міжнароднай арэне пасля вайны за іспанскую спадчыну. Вайна за аўстрыйскую спадчыну.</w:t>
      </w:r>
    </w:p>
    <w:p>
      <w:pPr>
        <w:pStyle w:val="Style15"/>
        <w:ind w:firstLine="567"/>
        <w:jc w:val="both"/>
        <w:rPr/>
      </w:pPr>
      <w:r>
        <w:rPr>
          <w:rFonts w:cs="Times New Roman" w:ascii="Times New Roman" w:hAnsi="Times New Roman"/>
          <w:spacing w:val="-8"/>
          <w:sz w:val="28"/>
          <w:szCs w:val="28"/>
          <w:lang w:val="be-BY"/>
        </w:rPr>
        <w:t>5. Дыпламатычная рэвалюцыя сярэдзіны 50-х гадоў 18 ст. Сямігадовя вайна.</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6. Міжнародны аспект вайны за незалежнасць ЗША. Польскае і Усходняе пытанні ў апошняй трэці 18 ст.</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Літаратура</w:t>
      </w:r>
    </w:p>
    <w:p>
      <w:pPr>
        <w:pStyle w:val="Style15"/>
        <w:ind w:firstLine="567"/>
        <w:jc w:val="both"/>
        <w:rPr/>
      </w:pPr>
      <w:r>
        <w:rPr>
          <w:rFonts w:cs="Times New Roman" w:ascii="Times New Roman" w:hAnsi="Times New Roman"/>
          <w:sz w:val="28"/>
          <w:szCs w:val="28"/>
        </w:rPr>
        <w:t xml:space="preserve">История дипломатии. </w:t>
      </w:r>
      <w:r>
        <w:rPr>
          <w:rFonts w:cs="Times New Roman" w:ascii="Times New Roman" w:hAnsi="Times New Roman"/>
          <w:sz w:val="28"/>
          <w:szCs w:val="28"/>
          <w:lang w:val="be-BY"/>
        </w:rPr>
        <w:t xml:space="preserve">В 3 т. </w:t>
      </w:r>
      <w:r>
        <w:rPr>
          <w:rFonts w:cs="Times New Roman" w:ascii="Times New Roman" w:hAnsi="Times New Roman"/>
          <w:sz w:val="28"/>
          <w:szCs w:val="28"/>
        </w:rPr>
        <w:t>Т. 1.</w:t>
      </w:r>
      <w:r>
        <w:rPr>
          <w:rFonts w:cs="Times New Roman" w:ascii="Times New Roman" w:hAnsi="Times New Roman"/>
          <w:sz w:val="28"/>
          <w:szCs w:val="28"/>
          <w:lang w:val="be-BY"/>
        </w:rPr>
        <w:t xml:space="preserve"> </w:t>
      </w:r>
      <w:r>
        <w:rPr>
          <w:rFonts w:cs="Times New Roman" w:ascii="Times New Roman" w:hAnsi="Times New Roman"/>
          <w:sz w:val="28"/>
          <w:szCs w:val="28"/>
        </w:rPr>
        <w:t>– М., 1960.</w:t>
      </w:r>
    </w:p>
    <w:p>
      <w:pPr>
        <w:pStyle w:val="Style15"/>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xml:space="preserve"> В 8 т.</w:t>
      </w:r>
      <w:r>
        <w:rPr>
          <w:rFonts w:cs="Times New Roman" w:ascii="Times New Roman" w:hAnsi="Times New Roman"/>
          <w:sz w:val="28"/>
          <w:szCs w:val="28"/>
        </w:rPr>
        <w:t xml:space="preserve"> Т. 4. – М., 1994.</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Борисов</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Ю. В. </w:t>
      </w:r>
      <w:r>
        <w:rPr>
          <w:rFonts w:cs="Times New Roman" w:ascii="Times New Roman" w:hAnsi="Times New Roman"/>
          <w:sz w:val="28"/>
          <w:szCs w:val="28"/>
        </w:rPr>
        <w:t>Дипломатия Людовика XIV</w:t>
      </w:r>
      <w:r>
        <w:rPr>
          <w:rFonts w:cs="Times New Roman" w:ascii="Times New Roman" w:hAnsi="Times New Roman"/>
          <w:sz w:val="28"/>
          <w:szCs w:val="28"/>
          <w:lang w:val="be-BY"/>
        </w:rPr>
        <w:t xml:space="preserve"> / Ю. В. </w:t>
      </w:r>
      <w:r>
        <w:rPr>
          <w:rFonts w:cs="Times New Roman" w:ascii="Times New Roman" w:hAnsi="Times New Roman"/>
          <w:sz w:val="28"/>
          <w:szCs w:val="28"/>
        </w:rPr>
        <w:t>Борисов. – М., 1989.</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Приемышева</w:t>
      </w:r>
      <w:r>
        <w:rPr>
          <w:rFonts w:cs="Times New Roman" w:ascii="Times New Roman" w:hAnsi="Times New Roman"/>
          <w:sz w:val="28"/>
          <w:szCs w:val="28"/>
          <w:lang w:val="be-BY"/>
        </w:rPr>
        <w:t>,</w:t>
      </w:r>
      <w:r>
        <w:rPr>
          <w:rFonts w:cs="Times New Roman" w:ascii="Times New Roman" w:hAnsi="Times New Roman"/>
          <w:sz w:val="28"/>
          <w:szCs w:val="28"/>
        </w:rPr>
        <w:t xml:space="preserve"> А.</w:t>
      </w:r>
      <w:r>
        <w:rPr>
          <w:rFonts w:cs="Times New Roman" w:ascii="Times New Roman" w:hAnsi="Times New Roman"/>
          <w:sz w:val="28"/>
          <w:szCs w:val="28"/>
          <w:lang w:val="be-BY"/>
        </w:rPr>
        <w:t xml:space="preserve"> </w:t>
      </w:r>
      <w:r>
        <w:rPr>
          <w:rFonts w:cs="Times New Roman" w:ascii="Times New Roman" w:hAnsi="Times New Roman"/>
          <w:sz w:val="28"/>
          <w:szCs w:val="28"/>
        </w:rPr>
        <w:t>В. Французская внешняя политика накануне дипломатической революции 1756 г.</w:t>
      </w:r>
      <w:r>
        <w:rPr>
          <w:rFonts w:cs="Times New Roman" w:ascii="Times New Roman" w:hAnsi="Times New Roman"/>
          <w:sz w:val="28"/>
          <w:szCs w:val="28"/>
          <w:lang w:val="be-BY"/>
        </w:rPr>
        <w:t xml:space="preserve"> / </w:t>
      </w:r>
      <w:r>
        <w:rPr>
          <w:rFonts w:cs="Times New Roman" w:ascii="Times New Roman" w:hAnsi="Times New Roman"/>
          <w:sz w:val="28"/>
          <w:szCs w:val="28"/>
        </w:rPr>
        <w:t>А.</w:t>
      </w:r>
      <w:r>
        <w:rPr>
          <w:rFonts w:cs="Times New Roman" w:ascii="Times New Roman" w:hAnsi="Times New Roman"/>
          <w:sz w:val="28"/>
          <w:szCs w:val="28"/>
          <w:lang w:val="be-BY"/>
        </w:rPr>
        <w:t xml:space="preserve"> </w:t>
      </w:r>
      <w:r>
        <w:rPr>
          <w:rFonts w:cs="Times New Roman" w:ascii="Times New Roman" w:hAnsi="Times New Roman"/>
          <w:sz w:val="28"/>
          <w:szCs w:val="28"/>
        </w:rPr>
        <w:t>В. Приемышева // Новая и новейшая история. – 2003. – № 1. – С. 60–79.</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У 1618</w:t>
      </w:r>
      <w:r>
        <w:rPr>
          <w:rFonts w:eastAsia="MS Mincho;‚l‚r –ѕ’©"/>
          <w:sz w:val="28"/>
          <w:szCs w:val="28"/>
          <w:lang w:val="be-BY"/>
        </w:rPr>
        <w:t>–</w:t>
      </w:r>
      <w:r>
        <w:rPr>
          <w:rFonts w:cs="Times New Roman" w:ascii="Times New Roman" w:hAnsi="Times New Roman"/>
          <w:sz w:val="28"/>
          <w:szCs w:val="28"/>
        </w:rPr>
        <w:t>1648 гады Е</w:t>
      </w:r>
      <w:r>
        <w:rPr>
          <w:rFonts w:cs="Times New Roman" w:ascii="Times New Roman" w:hAnsi="Times New Roman"/>
          <w:sz w:val="28"/>
          <w:szCs w:val="28"/>
          <w:lang w:val="be-BY"/>
        </w:rPr>
        <w:t>ў</w:t>
      </w:r>
      <w:r>
        <w:rPr>
          <w:rFonts w:cs="Times New Roman" w:ascii="Times New Roman" w:hAnsi="Times New Roman"/>
          <w:sz w:val="28"/>
          <w:szCs w:val="28"/>
        </w:rPr>
        <w:t xml:space="preserve">ропа перажыла </w:t>
      </w:r>
      <w:r>
        <w:rPr>
          <w:rFonts w:cs="Times New Roman" w:ascii="Times New Roman" w:hAnsi="Times New Roman"/>
          <w:caps/>
          <w:sz w:val="28"/>
          <w:szCs w:val="28"/>
        </w:rPr>
        <w:t>т</w:t>
      </w:r>
      <w:r>
        <w:rPr>
          <w:rFonts w:cs="Times New Roman" w:ascii="Times New Roman" w:hAnsi="Times New Roman"/>
          <w:sz w:val="28"/>
          <w:szCs w:val="28"/>
        </w:rPr>
        <w:t xml:space="preserve">рыцацігадовую вайну. У многім гэта была рэлігійная вайна, у якой супрацьстаялі лагер каліцкіх дзяржаў на чале з Габсбургамі і </w:t>
      </w:r>
      <w:r>
        <w:rPr>
          <w:rFonts w:cs="Times New Roman" w:ascii="Times New Roman" w:hAnsi="Times New Roman"/>
          <w:sz w:val="28"/>
          <w:szCs w:val="28"/>
          <w:lang w:val="be-BY"/>
        </w:rPr>
        <w:t>пратэстанская</w:t>
      </w:r>
      <w:r>
        <w:rPr>
          <w:rFonts w:cs="Times New Roman" w:ascii="Times New Roman" w:hAnsi="Times New Roman"/>
          <w:sz w:val="28"/>
          <w:szCs w:val="28"/>
        </w:rPr>
        <w:t xml:space="preserve"> кааліцыя. Вайна закончылася Вестфальскім мірам 1648 г. Ён паклаў пачатак еўрапейскім кангрэсам. У Еўропе склалася сістэма міжнародных адносін, якая атрымала назву Вестфальска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на</w:t>
      </w:r>
      <w:r>
        <w:rPr>
          <w:rFonts w:cs="Times New Roman" w:ascii="Times New Roman" w:hAnsi="Times New Roman"/>
          <w:sz w:val="28"/>
          <w:szCs w:val="28"/>
        </w:rPr>
        <w:t xml:space="preserve"> захоўвалася ў цэлым да 1789</w:t>
      </w:r>
      <w:r>
        <w:rPr>
          <w:rFonts w:cs="Times New Roman" w:ascii="Times New Roman" w:hAnsi="Times New Roman"/>
          <w:sz w:val="28"/>
          <w:szCs w:val="28"/>
          <w:lang w:val="be-BY"/>
        </w:rPr>
        <w:t xml:space="preserve"> г</w:t>
      </w:r>
      <w:r>
        <w:rPr>
          <w:rFonts w:cs="Times New Roman" w:ascii="Times New Roman" w:hAnsi="Times New Roman"/>
          <w:sz w:val="28"/>
          <w:szCs w:val="28"/>
        </w:rPr>
        <w:t>. У яе рамках адбываецца дэід</w:t>
      </w:r>
      <w:r>
        <w:rPr>
          <w:rFonts w:cs="Times New Roman" w:ascii="Times New Roman" w:hAnsi="Times New Roman"/>
          <w:sz w:val="28"/>
          <w:szCs w:val="28"/>
          <w:lang w:val="be-BY"/>
        </w:rPr>
        <w:t>э</w:t>
      </w:r>
      <w:r>
        <w:rPr>
          <w:rFonts w:cs="Times New Roman" w:ascii="Times New Roman" w:hAnsi="Times New Roman"/>
          <w:sz w:val="28"/>
          <w:szCs w:val="28"/>
        </w:rPr>
        <w:t>ал</w:t>
      </w:r>
      <w:r>
        <w:rPr>
          <w:rFonts w:cs="Times New Roman" w:ascii="Times New Roman" w:hAnsi="Times New Roman"/>
          <w:sz w:val="28"/>
          <w:szCs w:val="28"/>
          <w:lang w:val="be-BY"/>
        </w:rPr>
        <w:t>аг</w:t>
      </w:r>
      <w:r>
        <w:rPr>
          <w:rFonts w:cs="Times New Roman" w:ascii="Times New Roman" w:hAnsi="Times New Roman"/>
          <w:sz w:val="28"/>
          <w:szCs w:val="28"/>
        </w:rPr>
        <w:t>ізацыя</w:t>
      </w:r>
      <w:r>
        <w:rPr>
          <w:rFonts w:cs="Times New Roman" w:ascii="Times New Roman" w:hAnsi="Times New Roman"/>
          <w:sz w:val="28"/>
          <w:szCs w:val="28"/>
          <w:lang w:val="be-BY"/>
        </w:rPr>
        <w:t>, секулярызацыя</w:t>
      </w:r>
      <w:r>
        <w:rPr>
          <w:rFonts w:cs="Times New Roman" w:ascii="Times New Roman" w:hAnsi="Times New Roman"/>
          <w:sz w:val="28"/>
          <w:szCs w:val="28"/>
        </w:rPr>
        <w:t xml:space="preserve"> міжнародных адносін. З заканчэннем вайны распаліся кааліцыі, якія сфарміраваліся ў ходзе вайны як правіла на рэлігійнай аснове, зніклі і ідэалагічныя задачы ў знешняй палітыцы (падаўленне пратэстанскага руху). У выніку Трыцацігадовай вайны і заключэння Вестфальскага міру рухнула ідэя стварэння агульнаеўрапейскай дзяржавы, ун</w:t>
      </w:r>
      <w:r>
        <w:rPr>
          <w:rFonts w:cs="Times New Roman" w:ascii="Times New Roman" w:hAnsi="Times New Roman"/>
          <w:sz w:val="28"/>
          <w:szCs w:val="28"/>
          <w:lang w:val="be-BY"/>
        </w:rPr>
        <w:t>іверсальнай хрысціянскай імперыі</w:t>
      </w:r>
      <w:r>
        <w:rPr>
          <w:rFonts w:cs="Times New Roman" w:ascii="Times New Roman" w:hAnsi="Times New Roman"/>
          <w:sz w:val="28"/>
          <w:szCs w:val="28"/>
        </w:rPr>
        <w:t xml:space="preserve">. Задачы знешняй палітыкі губляюць глабальнасць. Цяпер ставіцца задача дабіцца перавагі той ці іншай дзяржавы толькі ў пэўным рэгіоне. Да ліку важных мэт зешняй палітыкі дзяржаў адносяцца захоп </w:t>
      </w:r>
      <w:r>
        <w:rPr>
          <w:rFonts w:cs="Times New Roman" w:ascii="Times New Roman" w:hAnsi="Times New Roman"/>
          <w:sz w:val="28"/>
          <w:szCs w:val="28"/>
          <w:lang w:val="be-BY"/>
        </w:rPr>
        <w:t xml:space="preserve">пэўных </w:t>
      </w:r>
      <w:r>
        <w:rPr>
          <w:rFonts w:cs="Times New Roman" w:ascii="Times New Roman" w:hAnsi="Times New Roman"/>
          <w:sz w:val="28"/>
          <w:szCs w:val="28"/>
        </w:rPr>
        <w:t>тэрыторыі, заваеванне гандлёвых прывілеяў</w:t>
      </w:r>
      <w:r>
        <w:rPr>
          <w:rFonts w:cs="Times New Roman" w:ascii="Times New Roman" w:hAnsi="Times New Roman"/>
          <w:sz w:val="28"/>
          <w:szCs w:val="28"/>
          <w:lang w:val="be-BY"/>
        </w:rPr>
        <w:t>, шляхоў</w:t>
      </w:r>
      <w:r>
        <w:rPr>
          <w:rFonts w:cs="Times New Roman" w:ascii="Times New Roman" w:hAnsi="Times New Roman"/>
          <w:sz w:val="28"/>
          <w:szCs w:val="28"/>
        </w:rPr>
        <w:t>.</w:t>
      </w:r>
    </w:p>
    <w:p>
      <w:pPr>
        <w:pStyle w:val="Style15"/>
        <w:ind w:firstLine="567"/>
        <w:jc w:val="both"/>
        <w:rPr/>
      </w:pPr>
      <w:r>
        <w:rPr>
          <w:rFonts w:cs="Times New Roman" w:ascii="Times New Roman" w:hAnsi="Times New Roman"/>
          <w:sz w:val="28"/>
          <w:szCs w:val="28"/>
        </w:rPr>
        <w:t>Пасля заканчэння Трыцацігадовай вайны не ўзнікае блока раннебуржуазных дзяржаў, якім супрацьстаяў бы блок дзяржаў феадальных. У раннебуржуазных дзяржавах буржуазія яшчэ не стала безумоўна пануючым класам у палітычным жыцці. У феадальных дзяржаве абсалютызм павінен быў улічваць інтарэсы і нацыянальнай буржуазіі. У той жа час і дынастычныя інтарэсы яшчэ аказвалі</w:t>
      </w:r>
      <w:r>
        <w:rPr>
          <w:rFonts w:cs="Times New Roman" w:ascii="Times New Roman" w:hAnsi="Times New Roman"/>
          <w:sz w:val="28"/>
          <w:szCs w:val="28"/>
          <w:lang w:val="be-BY"/>
        </w:rPr>
        <w:t xml:space="preserve"> вялікі</w:t>
      </w:r>
      <w:r>
        <w:rPr>
          <w:rFonts w:cs="Times New Roman" w:ascii="Times New Roman" w:hAnsi="Times New Roman"/>
          <w:sz w:val="28"/>
          <w:szCs w:val="28"/>
        </w:rPr>
        <w:t xml:space="preserve"> ўплыў на еўрапейскія справы. Часта знешнепалітычныя крокі вынікалі з асабістых амбіцый таго ці іншага манарха. Гэта асабліва добра бачна на прыкладзе палітыкі Людовіка XIV. З сярэдзіны 17 ст. ўзрастае значэнне каланіяльнай палітыкі. У другой палове 17 ст. каланіяльнае саперніцтва становіцца шматбаковым, асноўнымі сапернікамі з'яўляюцца Англія, Галандыя, Францыя, у 18 ст. </w:t>
      </w:r>
      <w:r>
        <w:rPr>
          <w:rFonts w:eastAsia="MS Mincho;‚l‚r –ѕ’©"/>
          <w:sz w:val="28"/>
          <w:szCs w:val="28"/>
          <w:lang w:val="be-BY"/>
        </w:rPr>
        <w:t>–</w:t>
      </w:r>
      <w:r>
        <w:rPr>
          <w:rFonts w:cs="Times New Roman" w:ascii="Times New Roman" w:hAnsi="Times New Roman"/>
          <w:sz w:val="28"/>
          <w:szCs w:val="28"/>
        </w:rPr>
        <w:t xml:space="preserve"> Англія і Францыя.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У сярэдзіне 17 ст. ў Еўропе было </w:t>
      </w:r>
      <w:r>
        <w:rPr>
          <w:rFonts w:cs="Times New Roman" w:ascii="Times New Roman" w:hAnsi="Times New Roman"/>
          <w:sz w:val="28"/>
          <w:szCs w:val="28"/>
          <w:lang w:val="be-BY"/>
        </w:rPr>
        <w:t>6</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ялікіх </w:t>
      </w:r>
      <w:r>
        <w:rPr>
          <w:rFonts w:cs="Times New Roman" w:ascii="Times New Roman" w:hAnsi="Times New Roman"/>
          <w:sz w:val="28"/>
          <w:szCs w:val="28"/>
        </w:rPr>
        <w:t>дзяржа</w:t>
      </w:r>
      <w:r>
        <w:rPr>
          <w:rFonts w:cs="Times New Roman" w:ascii="Times New Roman" w:hAnsi="Times New Roman"/>
          <w:sz w:val="28"/>
          <w:szCs w:val="28"/>
          <w:lang w:val="be-BY"/>
        </w:rPr>
        <w:t>ў</w:t>
      </w:r>
      <w:r>
        <w:rPr>
          <w:rFonts w:cs="Times New Roman" w:ascii="Times New Roman" w:hAnsi="Times New Roman"/>
          <w:sz w:val="28"/>
          <w:szCs w:val="28"/>
        </w:rPr>
        <w:t xml:space="preserve">: Францыя, Англія, </w:t>
      </w:r>
      <w:r>
        <w:rPr>
          <w:rFonts w:cs="Times New Roman" w:ascii="Times New Roman" w:hAnsi="Times New Roman"/>
          <w:sz w:val="28"/>
          <w:szCs w:val="28"/>
          <w:lang w:val="be-BY"/>
        </w:rPr>
        <w:t>Рэспубліка Аб’яднаных правінцый (Галандыя)</w:t>
      </w:r>
      <w:r>
        <w:rPr>
          <w:rFonts w:cs="Times New Roman" w:ascii="Times New Roman" w:hAnsi="Times New Roman"/>
          <w:sz w:val="28"/>
          <w:szCs w:val="28"/>
        </w:rPr>
        <w:t xml:space="preserve">, </w:t>
      </w:r>
      <w:r>
        <w:rPr>
          <w:rFonts w:cs="Times New Roman" w:ascii="Times New Roman" w:hAnsi="Times New Roman"/>
          <w:sz w:val="28"/>
          <w:szCs w:val="28"/>
          <w:lang w:val="be-BY"/>
        </w:rPr>
        <w:t>дзяржава</w:t>
      </w:r>
      <w:r>
        <w:rPr>
          <w:rFonts w:cs="Times New Roman" w:ascii="Times New Roman" w:hAnsi="Times New Roman"/>
          <w:sz w:val="28"/>
          <w:szCs w:val="28"/>
        </w:rPr>
        <w:t xml:space="preserve"> аўстрыйскіх Габсбургаў</w:t>
      </w:r>
      <w:r>
        <w:rPr>
          <w:rFonts w:cs="Times New Roman" w:ascii="Times New Roman" w:hAnsi="Times New Roman"/>
          <w:sz w:val="28"/>
          <w:szCs w:val="28"/>
          <w:lang w:val="be-BY"/>
        </w:rPr>
        <w:t>,</w:t>
      </w:r>
      <w:r>
        <w:rPr>
          <w:rFonts w:cs="Times New Roman" w:ascii="Times New Roman" w:hAnsi="Times New Roman"/>
          <w:sz w:val="28"/>
          <w:szCs w:val="28"/>
        </w:rPr>
        <w:t xml:space="preserve"> Іспані</w:t>
      </w:r>
      <w:r>
        <w:rPr>
          <w:rFonts w:cs="Times New Roman" w:ascii="Times New Roman" w:hAnsi="Times New Roman"/>
          <w:sz w:val="28"/>
          <w:szCs w:val="28"/>
          <w:lang w:val="be-BY"/>
        </w:rPr>
        <w:t>я</w:t>
      </w:r>
      <w:r>
        <w:rPr>
          <w:rFonts w:cs="Times New Roman" w:ascii="Times New Roman" w:hAnsi="Times New Roman"/>
          <w:sz w:val="28"/>
          <w:szCs w:val="28"/>
        </w:rPr>
        <w:t xml:space="preserve"> і Швецы</w:t>
      </w:r>
      <w:r>
        <w:rPr>
          <w:rFonts w:cs="Times New Roman" w:ascii="Times New Roman" w:hAnsi="Times New Roman"/>
          <w:sz w:val="28"/>
          <w:szCs w:val="28"/>
          <w:lang w:val="be-BY"/>
        </w:rPr>
        <w:t>я</w:t>
      </w:r>
      <w:r>
        <w:rPr>
          <w:rFonts w:cs="Times New Roman" w:ascii="Times New Roman" w:hAnsi="Times New Roman"/>
          <w:sz w:val="28"/>
          <w:szCs w:val="28"/>
        </w:rPr>
        <w:t>. Значны ўплыў на міжнародныя справы аказвалі Баварыя, Брандэнбург, Папская дзяржава, Рэч Паспалітыя, Расія, Турцыя. Вестфальскі і П</w:t>
      </w:r>
      <w:r>
        <w:rPr>
          <w:rFonts w:cs="Times New Roman" w:ascii="Times New Roman" w:hAnsi="Times New Roman"/>
          <w:sz w:val="28"/>
          <w:szCs w:val="28"/>
          <w:lang w:val="be-BY"/>
        </w:rPr>
        <w:t>і</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нейскі мір (1659) аслабілі палітычныя пазіцыі Іспаніі ў Еўропе. Галандыя пазбавілася пагрозы з боку Іспаніі, палітычная вага Галандыі значна ўзрасла. Англія перажывала рэвалюцыю, што адцягвала яе ўвагу ад міжнародных спраў. Францыя ў гэты ж час перажывала Фронд</w:t>
      </w:r>
      <w:r>
        <w:rPr>
          <w:rFonts w:cs="Times New Roman" w:ascii="Times New Roman" w:hAnsi="Times New Roman"/>
          <w:sz w:val="28"/>
          <w:szCs w:val="28"/>
          <w:lang w:val="be-BY"/>
        </w:rPr>
        <w:t>у</w:t>
      </w:r>
      <w:r>
        <w:rPr>
          <w:rFonts w:cs="Times New Roman" w:ascii="Times New Roman" w:hAnsi="Times New Roman"/>
          <w:sz w:val="28"/>
          <w:szCs w:val="28"/>
        </w:rPr>
        <w:t>, якая аслабляла яе міжнародныя пазіцыі. На ўсходзе Еўропы Швецыя стала панаваць на Балтыйскім моры. Гэта пачынае аспрэчваць Расія. Важнай для Еўропы застаецца праблема турэцкай агрэсіі.</w:t>
      </w:r>
    </w:p>
    <w:p>
      <w:pPr>
        <w:pStyle w:val="Style15"/>
        <w:ind w:firstLine="567"/>
        <w:jc w:val="both"/>
        <w:rPr>
          <w:rFonts w:ascii="Times New Roman" w:hAnsi="Times New Roman" w:cs="Times New Roman"/>
          <w:sz w:val="28"/>
          <w:szCs w:val="28"/>
          <w:lang w:val="be-BY"/>
        </w:rPr>
      </w:pPr>
      <w:r>
        <w:rPr>
          <w:rFonts w:cs="Times New Roman" w:ascii="Times New Roman" w:hAnsi="Times New Roman"/>
          <w:b/>
          <w:sz w:val="28"/>
          <w:szCs w:val="28"/>
        </w:rPr>
        <w:t>2.</w:t>
      </w:r>
      <w:r>
        <w:rPr>
          <w:rFonts w:cs="Times New Roman" w:ascii="Times New Roman" w:hAnsi="Times New Roman"/>
          <w:sz w:val="28"/>
          <w:szCs w:val="28"/>
        </w:rPr>
        <w:t xml:space="preserve"> Прычына англа-галандск</w:t>
      </w:r>
      <w:r>
        <w:rPr>
          <w:rFonts w:cs="Times New Roman" w:ascii="Times New Roman" w:hAnsi="Times New Roman"/>
          <w:sz w:val="28"/>
          <w:szCs w:val="28"/>
          <w:lang w:val="be-BY"/>
        </w:rPr>
        <w:t>іх</w:t>
      </w:r>
      <w:r>
        <w:rPr>
          <w:rFonts w:cs="Times New Roman" w:ascii="Times New Roman" w:hAnsi="Times New Roman"/>
          <w:sz w:val="28"/>
          <w:szCs w:val="28"/>
        </w:rPr>
        <w:t xml:space="preserve"> вайн</w:t>
      </w:r>
      <w:r>
        <w:rPr>
          <w:rFonts w:cs="Times New Roman" w:ascii="Times New Roman" w:hAnsi="Times New Roman"/>
          <w:sz w:val="28"/>
          <w:szCs w:val="28"/>
          <w:lang w:val="be-BY"/>
        </w:rPr>
        <w:t>аў другой паловы 17 ст.</w:t>
      </w:r>
      <w:r>
        <w:rPr>
          <w:rFonts w:cs="Times New Roman" w:ascii="Times New Roman" w:hAnsi="Times New Roman"/>
          <w:sz w:val="28"/>
          <w:szCs w:val="28"/>
        </w:rPr>
        <w:t xml:space="preserve"> – </w:t>
      </w:r>
      <w:r>
        <w:rPr>
          <w:rFonts w:cs="Times New Roman" w:ascii="Times New Roman" w:hAnsi="Times New Roman"/>
          <w:sz w:val="28"/>
          <w:szCs w:val="28"/>
          <w:lang w:val="be-BY"/>
        </w:rPr>
        <w:t xml:space="preserve">гэта </w:t>
      </w:r>
      <w:r>
        <w:rPr>
          <w:rFonts w:cs="Times New Roman" w:ascii="Times New Roman" w:hAnsi="Times New Roman"/>
          <w:sz w:val="28"/>
          <w:szCs w:val="28"/>
        </w:rPr>
        <w:t>барацьба за гандл</w:t>
      </w:r>
      <w:r>
        <w:rPr>
          <w:rFonts w:cs="Times New Roman" w:ascii="Times New Roman" w:hAnsi="Times New Roman"/>
          <w:sz w:val="28"/>
          <w:szCs w:val="28"/>
          <w:lang w:val="be-BY"/>
        </w:rPr>
        <w:t>ё</w:t>
      </w:r>
      <w:r>
        <w:rPr>
          <w:rFonts w:cs="Times New Roman" w:ascii="Times New Roman" w:hAnsi="Times New Roman"/>
          <w:sz w:val="28"/>
          <w:szCs w:val="28"/>
        </w:rPr>
        <w:t>вую гегемонію</w:t>
      </w:r>
      <w:r>
        <w:rPr>
          <w:rFonts w:cs="Times New Roman" w:ascii="Times New Roman" w:hAnsi="Times New Roman"/>
          <w:sz w:val="28"/>
          <w:szCs w:val="28"/>
          <w:lang w:val="be-BY"/>
        </w:rPr>
        <w:t>.</w:t>
      </w:r>
      <w:r>
        <w:rPr>
          <w:rFonts w:cs="Times New Roman" w:ascii="Times New Roman" w:hAnsi="Times New Roman"/>
          <w:sz w:val="28"/>
          <w:szCs w:val="28"/>
        </w:rPr>
        <w:t xml:space="preserve"> Навігацыйныя акты 1650–1651</w:t>
      </w:r>
      <w:r>
        <w:rPr>
          <w:rFonts w:cs="Times New Roman" w:ascii="Times New Roman" w:hAnsi="Times New Roman"/>
          <w:sz w:val="28"/>
          <w:szCs w:val="28"/>
          <w:lang w:val="be-BY"/>
        </w:rPr>
        <w:t xml:space="preserve"> гадоў</w:t>
      </w:r>
      <w:r>
        <w:rPr>
          <w:rFonts w:cs="Times New Roman" w:ascii="Times New Roman" w:hAnsi="Times New Roman"/>
          <w:sz w:val="28"/>
          <w:szCs w:val="28"/>
        </w:rPr>
        <w:t xml:space="preserve"> нан</w:t>
      </w:r>
      <w:r>
        <w:rPr>
          <w:rFonts w:cs="Times New Roman" w:ascii="Times New Roman" w:hAnsi="Times New Roman"/>
          <w:sz w:val="28"/>
          <w:szCs w:val="28"/>
          <w:lang w:val="be-BY"/>
        </w:rPr>
        <w:t>е</w:t>
      </w:r>
      <w:r>
        <w:rPr>
          <w:rFonts w:cs="Times New Roman" w:ascii="Times New Roman" w:hAnsi="Times New Roman"/>
          <w:sz w:val="28"/>
          <w:szCs w:val="28"/>
        </w:rPr>
        <w:t>с</w:t>
      </w:r>
      <w:r>
        <w:rPr>
          <w:rFonts w:cs="Times New Roman" w:ascii="Times New Roman" w:hAnsi="Times New Roman"/>
          <w:sz w:val="28"/>
          <w:szCs w:val="28"/>
          <w:lang w:val="be-BY"/>
        </w:rPr>
        <w:t>лі</w:t>
      </w:r>
      <w:r>
        <w:rPr>
          <w:rFonts w:cs="Times New Roman" w:ascii="Times New Roman" w:hAnsi="Times New Roman"/>
          <w:sz w:val="28"/>
          <w:szCs w:val="28"/>
        </w:rPr>
        <w:t xml:space="preserve"> </w:t>
      </w:r>
      <w:r>
        <w:rPr>
          <w:rFonts w:cs="Times New Roman" w:ascii="Times New Roman" w:hAnsi="Times New Roman"/>
          <w:sz w:val="28"/>
          <w:szCs w:val="28"/>
          <w:lang w:val="be-BY"/>
        </w:rPr>
        <w:t>моцны ў</w:t>
      </w:r>
      <w:r>
        <w:rPr>
          <w:rFonts w:cs="Times New Roman" w:ascii="Times New Roman" w:hAnsi="Times New Roman"/>
          <w:sz w:val="28"/>
          <w:szCs w:val="28"/>
        </w:rPr>
        <w:t>да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а </w:t>
      </w:r>
      <w:r>
        <w:rPr>
          <w:rFonts w:cs="Times New Roman" w:ascii="Times New Roman" w:hAnsi="Times New Roman"/>
          <w:sz w:val="28"/>
          <w:szCs w:val="28"/>
          <w:lang w:val="be-BY"/>
        </w:rPr>
        <w:t>г</w:t>
      </w:r>
      <w:r>
        <w:rPr>
          <w:rFonts w:cs="Times New Roman" w:ascii="Times New Roman" w:hAnsi="Times New Roman"/>
          <w:sz w:val="28"/>
          <w:szCs w:val="28"/>
        </w:rPr>
        <w:t>аландскаму гандлю</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Цяпер тавары ў Англію можна было ўвозіць ц</w:t>
      </w:r>
      <w:r>
        <w:rPr>
          <w:rFonts w:cs="Times New Roman" w:ascii="Times New Roman" w:hAnsi="Times New Roman"/>
          <w:sz w:val="28"/>
          <w:szCs w:val="28"/>
        </w:rPr>
        <w:t xml:space="preserve">і на англійскіх караблях, ці на караблях краіны, у якой гэтыя тавары былі выраблены. </w:t>
      </w:r>
      <w:r>
        <w:rPr>
          <w:rFonts w:cs="Times New Roman" w:ascii="Times New Roman" w:hAnsi="Times New Roman"/>
          <w:sz w:val="28"/>
          <w:szCs w:val="28"/>
          <w:lang w:val="be-BY"/>
        </w:rPr>
        <w:t>Галандыя ж мела вялікія даходы ад перавозак тавараў іншых краін і ад пасрэдніцкага гандлю. Прыняццю навігацыйнага акта 1651 г. папярэднічала англіская дыпламатычная місія ў Галандыю. Яна прапанавала галандцам ідэю аб'яднання Англіі і Галандыі. Галандыя адмовілася пайсці на аб’яднанне з Англіяй, а пасля прыняцця навігацыйнага акта Галандыя абвяшчае вайну Англіі. Першая англа-галандская гандлёвая вайна 1652–1654 гадоў была няўдалай для Галандыі. У 1654 г. быў заключаны мірны дагавор, па якім Галандыя пагадзілася прызнаць навігацыйныя акты, але захавала незалежнасць.</w:t>
      </w:r>
    </w:p>
    <w:p>
      <w:pPr>
        <w:pStyle w:val="Style15"/>
        <w:ind w:firstLine="567"/>
        <w:jc w:val="both"/>
        <w:rPr/>
      </w:pPr>
      <w:r>
        <w:rPr>
          <w:rFonts w:cs="Times New Roman" w:ascii="Times New Roman" w:hAnsi="Times New Roman"/>
          <w:sz w:val="28"/>
          <w:szCs w:val="28"/>
          <w:lang w:val="be-BY"/>
        </w:rPr>
        <w:t xml:space="preserve">У 1664 г. пачынаецца другая англа-галандская вайна. Ваенныя дзеянні вяліся ў Афрыцы, Паўднёвай Амерыке, Карыбскам басейне. Англія захапіла Новы Амстэрдам (Нью-Йорк). 31 ліпеня 1667 г. заключаны мірны дагавор, які практычна не змяніў суадносін сіл паміж Англіяй і Галандыяй. Спыненне вайны было ў многім абумоўлена ўварваннем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у іспанскія. Нідэрланды. Гэта стварала пагрозу інтарэсам як Галандыі, так і Англіі. Таму дзве дзяржавы не толькі спынілі вйну, але і заключылі саюз, накіраваны супраць Францыі.</w:t>
      </w:r>
    </w:p>
    <w:p>
      <w:pPr>
        <w:pStyle w:val="Style15"/>
        <w:ind w:firstLine="567"/>
        <w:jc w:val="both"/>
        <w:rPr/>
      </w:pPr>
      <w:r>
        <w:rPr>
          <w:rFonts w:cs="Times New Roman" w:ascii="Times New Roman" w:hAnsi="Times New Roman"/>
          <w:sz w:val="28"/>
          <w:szCs w:val="28"/>
          <w:lang w:val="be-BY"/>
        </w:rPr>
        <w:t xml:space="preserve">Людовіку </w:t>
      </w:r>
      <w:r>
        <w:rPr>
          <w:rFonts w:cs="Times New Roman" w:ascii="Times New Roman" w:hAnsi="Times New Roman"/>
          <w:sz w:val="28"/>
          <w:szCs w:val="28"/>
        </w:rPr>
        <w:t>XIV</w:t>
      </w:r>
      <w:r>
        <w:rPr>
          <w:rFonts w:cs="Times New Roman" w:ascii="Times New Roman" w:hAnsi="Times New Roman"/>
          <w:sz w:val="28"/>
          <w:szCs w:val="28"/>
          <w:lang w:val="be-BY"/>
        </w:rPr>
        <w:t xml:space="preserve"> удалося разбурыць гэты саюз, і ў 1670 г. ён заключыў Карлам ІІ Дуўрскі дагавор. Па ім англійскі кароль узяў абавязацельства разам з Францыяй пачаць вайну супраць Галандыі. У 1672 г. пачынаецца трэцяя англа-галандская вайна, якую </w:t>
      </w:r>
      <w:r>
        <w:rPr>
          <w:rFonts w:cs="Times New Roman" w:ascii="Times New Roman" w:hAnsi="Times New Roman"/>
          <w:caps/>
          <w:sz w:val="28"/>
          <w:szCs w:val="28"/>
          <w:lang w:val="be-BY"/>
        </w:rPr>
        <w:t>а</w:t>
      </w:r>
      <w:r>
        <w:rPr>
          <w:rFonts w:cs="Times New Roman" w:ascii="Times New Roman" w:hAnsi="Times New Roman"/>
          <w:sz w:val="28"/>
          <w:szCs w:val="28"/>
          <w:lang w:val="be-BY"/>
        </w:rPr>
        <w:t xml:space="preserve">нглія вядзе ў саюзе з Францыяй. Але ўжо ў 1674 г. Англія выходзіць з вайны, бо лічыла, што замацаванне французскага панавання на ўзбярэжжы Нідэрландаў з’яўляецца пагрозай для яе. У 1677 г. Англія ідзе на саюз з Галандыяй супраць Францыі. З гэтага часу саперніцтва ў адносінах паміж Англіяй і Галандыяй змяняецца саюзнымі дносінамі, якія будуць характэрны амаль для ўсяго 18 ст. </w:t>
      </w:r>
    </w:p>
    <w:p>
      <w:pPr>
        <w:pStyle w:val="Style15"/>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Імкненне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дабіцца гігемоніі Францыі ў Еўропе былі абумоўлены тым, што Францыя ў другой палове 17 ст. была самай буйной заходнееўрапейскай дзяржавай. Па колькасці насельніцтва яна значна пераўзыходзіла іншыя краіны. У ёй жыло 16–20 млн. чалавек, а ў Англіі – каля 6 млн., Іспаніі – 6–8, уладаннях Аўстрыйскіх Габсбургаў – каля 8 млн. Францыя была багатая прыроднымі рэсурсамі. Яна стварыла эфектыўны дзяржаўны апарат, вялікую армію. </w:t>
      </w:r>
      <w:r>
        <w:rPr>
          <w:rFonts w:cs="Times New Roman" w:ascii="Times New Roman" w:hAnsi="Times New Roman"/>
          <w:sz w:val="28"/>
          <w:szCs w:val="28"/>
        </w:rPr>
        <w:t>У др</w:t>
      </w:r>
      <w:r>
        <w:rPr>
          <w:rFonts w:cs="Times New Roman" w:ascii="Times New Roman" w:hAnsi="Times New Roman"/>
          <w:sz w:val="28"/>
          <w:szCs w:val="28"/>
          <w:lang w:val="be-BY"/>
        </w:rPr>
        <w:t>угой палове</w:t>
      </w:r>
      <w:r>
        <w:rPr>
          <w:rFonts w:cs="Times New Roman" w:ascii="Times New Roman" w:hAnsi="Times New Roman"/>
          <w:sz w:val="28"/>
          <w:szCs w:val="28"/>
        </w:rPr>
        <w:t xml:space="preserve">. </w:t>
      </w:r>
      <w:r>
        <w:rPr>
          <w:rFonts w:cs="Times New Roman" w:ascii="Times New Roman" w:hAnsi="Times New Roman"/>
          <w:sz w:val="28"/>
          <w:szCs w:val="28"/>
          <w:lang w:val="be-BY"/>
        </w:rPr>
        <w:t>17</w:t>
      </w:r>
      <w:r>
        <w:rPr>
          <w:rFonts w:cs="Times New Roman" w:ascii="Times New Roman" w:hAnsi="Times New Roman"/>
          <w:sz w:val="28"/>
          <w:szCs w:val="28"/>
        </w:rPr>
        <w:t xml:space="preserve"> ст. Людовіка XIV абгрунтоўваў сваю палітыку </w:t>
      </w:r>
      <w:r>
        <w:rPr>
          <w:rFonts w:cs="Times New Roman" w:ascii="Times New Roman" w:hAnsi="Times New Roman"/>
          <w:sz w:val="28"/>
          <w:szCs w:val="28"/>
          <w:lang w:val="be-BY"/>
        </w:rPr>
        <w:t xml:space="preserve">тэрытарыяльных захопаў </w:t>
      </w:r>
      <w:r>
        <w:rPr>
          <w:rFonts w:cs="Times New Roman" w:ascii="Times New Roman" w:hAnsi="Times New Roman"/>
          <w:sz w:val="28"/>
          <w:szCs w:val="28"/>
        </w:rPr>
        <w:t>дынастычным</w:t>
      </w:r>
      <w:r>
        <w:rPr>
          <w:rFonts w:cs="Times New Roman" w:ascii="Times New Roman" w:hAnsi="Times New Roman"/>
          <w:sz w:val="28"/>
          <w:szCs w:val="28"/>
          <w:lang w:val="be-BY"/>
        </w:rPr>
        <w:t>і</w:t>
      </w:r>
      <w:r>
        <w:rPr>
          <w:rFonts w:cs="Times New Roman" w:ascii="Times New Roman" w:hAnsi="Times New Roman"/>
          <w:sz w:val="28"/>
          <w:szCs w:val="28"/>
        </w:rPr>
        <w:t xml:space="preserve"> правам</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Ён</w:t>
      </w:r>
      <w:r>
        <w:rPr>
          <w:rFonts w:cs="Times New Roman" w:ascii="Times New Roman" w:hAnsi="Times New Roman"/>
          <w:sz w:val="28"/>
          <w:szCs w:val="28"/>
        </w:rPr>
        <w:t xml:space="preserve"> абвяшчае сябе наследнікам Карла Вялікага.</w:t>
      </w:r>
      <w:r>
        <w:rPr>
          <w:rFonts w:cs="Times New Roman" w:ascii="Times New Roman" w:hAnsi="Times New Roman"/>
          <w:sz w:val="28"/>
          <w:szCs w:val="28"/>
          <w:lang w:val="be-BY"/>
        </w:rPr>
        <w:t xml:space="preserve"> </w:t>
      </w:r>
      <w:r>
        <w:rPr>
          <w:rFonts w:cs="Times New Roman" w:ascii="Times New Roman" w:hAnsi="Times New Roman"/>
          <w:sz w:val="28"/>
          <w:szCs w:val="28"/>
        </w:rPr>
        <w:t>П</w:t>
      </w:r>
      <w:r>
        <w:rPr>
          <w:rFonts w:cs="Times New Roman" w:ascii="Times New Roman" w:hAnsi="Times New Roman"/>
          <w:sz w:val="28"/>
          <w:szCs w:val="28"/>
          <w:lang w:val="be-BY"/>
        </w:rPr>
        <w:t>і</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нейскі мір 1659</w:t>
      </w:r>
      <w:r>
        <w:rPr>
          <w:rFonts w:cs="Times New Roman" w:ascii="Times New Roman" w:hAnsi="Times New Roman"/>
          <w:sz w:val="28"/>
          <w:szCs w:val="28"/>
          <w:lang w:val="be-BY"/>
        </w:rPr>
        <w:t xml:space="preserve"> </w:t>
      </w:r>
      <w:r>
        <w:rPr>
          <w:rFonts w:cs="Times New Roman" w:ascii="Times New Roman" w:hAnsi="Times New Roman"/>
          <w:sz w:val="28"/>
          <w:szCs w:val="28"/>
        </w:rPr>
        <w:t>г. з Іспані</w:t>
      </w:r>
      <w:r>
        <w:rPr>
          <w:rFonts w:cs="Times New Roman" w:ascii="Times New Roman" w:hAnsi="Times New Roman"/>
          <w:sz w:val="28"/>
          <w:szCs w:val="28"/>
          <w:lang w:val="be-BY"/>
        </w:rPr>
        <w:t>я</w:t>
      </w:r>
      <w:r>
        <w:rPr>
          <w:rFonts w:cs="Times New Roman" w:ascii="Times New Roman" w:hAnsi="Times New Roman"/>
          <w:sz w:val="28"/>
          <w:szCs w:val="28"/>
        </w:rPr>
        <w:t>й суправаджа</w:t>
      </w:r>
      <w:r>
        <w:rPr>
          <w:rFonts w:cs="Times New Roman" w:ascii="Times New Roman" w:hAnsi="Times New Roman"/>
          <w:sz w:val="28"/>
          <w:szCs w:val="28"/>
          <w:lang w:val="be-BY"/>
        </w:rPr>
        <w:t>ўся</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шлюбам </w:t>
      </w:r>
      <w:r>
        <w:rPr>
          <w:rFonts w:cs="Times New Roman" w:ascii="Times New Roman" w:hAnsi="Times New Roman"/>
          <w:sz w:val="28"/>
          <w:szCs w:val="28"/>
        </w:rPr>
        <w:t>Людовік</w:t>
      </w:r>
      <w:r>
        <w:rPr>
          <w:rFonts w:cs="Times New Roman" w:ascii="Times New Roman" w:hAnsi="Times New Roman"/>
          <w:sz w:val="28"/>
          <w:szCs w:val="28"/>
          <w:lang w:val="be-BY"/>
        </w:rPr>
        <w:t>а</w:t>
      </w:r>
      <w:r>
        <w:rPr>
          <w:rFonts w:cs="Times New Roman" w:ascii="Times New Roman" w:hAnsi="Times New Roman"/>
          <w:sz w:val="28"/>
          <w:szCs w:val="28"/>
        </w:rPr>
        <w:t xml:space="preserve"> XIV </w:t>
      </w:r>
      <w:r>
        <w:rPr>
          <w:rFonts w:cs="Times New Roman" w:ascii="Times New Roman" w:hAnsi="Times New Roman"/>
          <w:sz w:val="28"/>
          <w:szCs w:val="28"/>
          <w:lang w:val="be-BY"/>
        </w:rPr>
        <w:t>з</w:t>
      </w:r>
      <w:r>
        <w:rPr>
          <w:rFonts w:cs="Times New Roman" w:ascii="Times New Roman" w:hAnsi="Times New Roman"/>
          <w:sz w:val="28"/>
          <w:szCs w:val="28"/>
        </w:rPr>
        <w:t xml:space="preserve"> іспанскай прынцэс</w:t>
      </w:r>
      <w:r>
        <w:rPr>
          <w:rFonts w:cs="Times New Roman" w:ascii="Times New Roman" w:hAnsi="Times New Roman"/>
          <w:sz w:val="28"/>
          <w:szCs w:val="28"/>
          <w:lang w:val="be-BY"/>
        </w:rPr>
        <w:t>ай.</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ры гэтым </w:t>
      </w:r>
      <w:r>
        <w:rPr>
          <w:rFonts w:cs="Times New Roman" w:ascii="Times New Roman" w:hAnsi="Times New Roman"/>
          <w:sz w:val="28"/>
          <w:szCs w:val="28"/>
        </w:rPr>
        <w:t>яна адмаўляецца ад пра</w:t>
      </w:r>
      <w:r>
        <w:rPr>
          <w:rFonts w:cs="Times New Roman" w:ascii="Times New Roman" w:hAnsi="Times New Roman"/>
          <w:sz w:val="28"/>
          <w:szCs w:val="28"/>
          <w:lang w:val="be-BY"/>
        </w:rPr>
        <w:t>во</w:t>
      </w:r>
      <w:r>
        <w:rPr>
          <w:rFonts w:cs="Times New Roman" w:ascii="Times New Roman" w:hAnsi="Times New Roman"/>
          <w:sz w:val="28"/>
          <w:szCs w:val="28"/>
        </w:rPr>
        <w:t xml:space="preserve">ў на </w:t>
      </w:r>
      <w:r>
        <w:rPr>
          <w:rFonts w:cs="Times New Roman" w:ascii="Times New Roman" w:hAnsi="Times New Roman"/>
          <w:sz w:val="28"/>
          <w:szCs w:val="28"/>
          <w:lang w:val="be-BY"/>
        </w:rPr>
        <w:t>іспанскі трон.</w:t>
      </w:r>
      <w:r>
        <w:rPr>
          <w:rFonts w:cs="Times New Roman" w:ascii="Times New Roman" w:hAnsi="Times New Roman"/>
          <w:sz w:val="28"/>
          <w:szCs w:val="28"/>
        </w:rPr>
        <w:t xml:space="preserve"> </w:t>
      </w:r>
      <w:r>
        <w:rPr>
          <w:rFonts w:cs="Times New Roman" w:ascii="Times New Roman" w:hAnsi="Times New Roman"/>
          <w:sz w:val="28"/>
          <w:szCs w:val="28"/>
          <w:lang w:val="be-BY"/>
        </w:rPr>
        <w:t>З</w:t>
      </w:r>
      <w:r>
        <w:rPr>
          <w:rFonts w:cs="Times New Roman" w:ascii="Times New Roman" w:hAnsi="Times New Roman"/>
          <w:sz w:val="28"/>
          <w:szCs w:val="28"/>
        </w:rPr>
        <w:t xml:space="preserve">а гэта Іспанія </w:t>
      </w:r>
      <w:r>
        <w:rPr>
          <w:rFonts w:cs="Times New Roman" w:ascii="Times New Roman" w:hAnsi="Times New Roman"/>
          <w:sz w:val="28"/>
          <w:szCs w:val="28"/>
          <w:lang w:val="be-BY"/>
        </w:rPr>
        <w:t xml:space="preserve">павінна была выплаціць </w:t>
      </w:r>
      <w:r>
        <w:rPr>
          <w:rFonts w:cs="Times New Roman" w:ascii="Times New Roman" w:hAnsi="Times New Roman"/>
          <w:sz w:val="28"/>
          <w:szCs w:val="28"/>
        </w:rPr>
        <w:t>Люд</w:t>
      </w:r>
      <w:r>
        <w:rPr>
          <w:rFonts w:cs="Times New Roman" w:ascii="Times New Roman" w:hAnsi="Times New Roman"/>
          <w:sz w:val="28"/>
          <w:szCs w:val="28"/>
          <w:lang w:val="be-BY"/>
        </w:rPr>
        <w:t>о</w:t>
      </w:r>
      <w:r>
        <w:rPr>
          <w:rFonts w:cs="Times New Roman" w:ascii="Times New Roman" w:hAnsi="Times New Roman"/>
          <w:sz w:val="28"/>
          <w:szCs w:val="28"/>
        </w:rPr>
        <w:t>віку</w:t>
      </w:r>
      <w:r>
        <w:rPr>
          <w:rFonts w:cs="Times New Roman" w:ascii="Times New Roman" w:hAnsi="Times New Roman"/>
          <w:sz w:val="28"/>
          <w:szCs w:val="28"/>
          <w:lang w:val="be-BY"/>
        </w:rPr>
        <w:t xml:space="preserve"> </w:t>
      </w:r>
      <w:r>
        <w:rPr>
          <w:rFonts w:cs="Times New Roman" w:ascii="Times New Roman" w:hAnsi="Times New Roman"/>
          <w:sz w:val="28"/>
          <w:szCs w:val="28"/>
        </w:rPr>
        <w:t>XIV грош</w:t>
      </w:r>
      <w:r>
        <w:rPr>
          <w:rFonts w:cs="Times New Roman" w:ascii="Times New Roman" w:hAnsi="Times New Roman"/>
          <w:sz w:val="28"/>
          <w:szCs w:val="28"/>
          <w:lang w:val="be-BY"/>
        </w:rPr>
        <w:t>овую кампенсацыю</w:t>
      </w:r>
      <w:r>
        <w:rPr>
          <w:rFonts w:cs="Times New Roman" w:ascii="Times New Roman" w:hAnsi="Times New Roman"/>
          <w:sz w:val="28"/>
          <w:szCs w:val="28"/>
        </w:rPr>
        <w:t xml:space="preserve">, але не </w:t>
      </w:r>
      <w:r>
        <w:rPr>
          <w:rFonts w:cs="Times New Roman" w:ascii="Times New Roman" w:hAnsi="Times New Roman"/>
          <w:sz w:val="28"/>
          <w:szCs w:val="28"/>
          <w:lang w:val="be-BY"/>
        </w:rPr>
        <w:t>зрабіла гэтага</w:t>
      </w:r>
      <w:r>
        <w:rPr>
          <w:rFonts w:cs="Times New Roman" w:ascii="Times New Roman" w:hAnsi="Times New Roman"/>
          <w:sz w:val="28"/>
          <w:szCs w:val="28"/>
        </w:rPr>
        <w:t xml:space="preserve">.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эта знешняй палітыкі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заключалася ў тым, каб ператварыць Францыю ў пануючую краіну Еўропы. Для дасягнення гэтай мэты ён веў 4 вайны. Першая з іх, Дэвалюцыйная (за спадчыну) вайна, была выклікана імкненнем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захапіць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ўднёвыя Нідэрланды, на якія ён прад’явіў спадчыныя правы ад імя сваёй жонкі (іспанскай прынцэсы) пасля смерці Філіпа </w:t>
      </w:r>
      <w:r>
        <w:rPr>
          <w:rFonts w:cs="Times New Roman" w:ascii="Times New Roman" w:hAnsi="Times New Roman"/>
          <w:sz w:val="28"/>
          <w:szCs w:val="28"/>
        </w:rPr>
        <w:t>IV</w:t>
      </w:r>
      <w:r>
        <w:rPr>
          <w:rFonts w:cs="Times New Roman" w:ascii="Times New Roman" w:hAnsi="Times New Roman"/>
          <w:sz w:val="28"/>
          <w:szCs w:val="28"/>
          <w:lang w:val="be-BY"/>
        </w:rPr>
        <w:t xml:space="preserve"> іспанскага. </w:t>
      </w:r>
      <w:r>
        <w:rPr>
          <w:rFonts w:cs="Times New Roman" w:ascii="Times New Roman" w:hAnsi="Times New Roman"/>
          <w:sz w:val="28"/>
          <w:szCs w:val="28"/>
        </w:rPr>
        <w:t>У 1667</w:t>
      </w:r>
      <w:r>
        <w:rPr>
          <w:rFonts w:cs="Times New Roman" w:ascii="Times New Roman" w:hAnsi="Times New Roman"/>
          <w:sz w:val="28"/>
          <w:szCs w:val="28"/>
          <w:lang w:val="be-BY"/>
        </w:rPr>
        <w:t xml:space="preserve"> </w:t>
      </w:r>
      <w:r>
        <w:rPr>
          <w:rFonts w:cs="Times New Roman" w:ascii="Times New Roman" w:hAnsi="Times New Roman"/>
          <w:sz w:val="28"/>
          <w:szCs w:val="28"/>
        </w:rPr>
        <w:t>г. вайна пачынаецца ўварваннем французскіх войск</w:t>
      </w:r>
      <w:r>
        <w:rPr>
          <w:rFonts w:cs="Times New Roman" w:ascii="Times New Roman" w:hAnsi="Times New Roman"/>
          <w:sz w:val="28"/>
          <w:szCs w:val="28"/>
          <w:lang w:val="be-BY"/>
        </w:rPr>
        <w:t>аў</w:t>
      </w:r>
      <w:r>
        <w:rPr>
          <w:rFonts w:cs="Times New Roman" w:ascii="Times New Roman" w:hAnsi="Times New Roman"/>
          <w:sz w:val="28"/>
          <w:szCs w:val="28"/>
        </w:rPr>
        <w:t xml:space="preserve"> у </w:t>
      </w:r>
      <w:r>
        <w:rPr>
          <w:rFonts w:cs="Times New Roman" w:ascii="Times New Roman" w:hAnsi="Times New Roman"/>
          <w:sz w:val="28"/>
          <w:szCs w:val="28"/>
          <w:lang w:val="be-BY"/>
        </w:rPr>
        <w:t xml:space="preserve">Іспанскія </w:t>
      </w:r>
      <w:r>
        <w:rPr>
          <w:rFonts w:cs="Times New Roman" w:ascii="Times New Roman" w:hAnsi="Times New Roman"/>
          <w:sz w:val="28"/>
          <w:szCs w:val="28"/>
        </w:rPr>
        <w:t xml:space="preserve">Нідэрланды. </w:t>
      </w:r>
      <w:r>
        <w:rPr>
          <w:rFonts w:cs="Times New Roman" w:ascii="Times New Roman" w:hAnsi="Times New Roman"/>
          <w:sz w:val="28"/>
          <w:szCs w:val="28"/>
          <w:lang w:val="be-BY"/>
        </w:rPr>
        <w:t>Ф</w:t>
      </w:r>
      <w:r>
        <w:rPr>
          <w:rFonts w:cs="Times New Roman" w:ascii="Times New Roman" w:hAnsi="Times New Roman"/>
          <w:sz w:val="28"/>
          <w:szCs w:val="28"/>
        </w:rPr>
        <w:t>ранцузы за</w:t>
      </w:r>
      <w:r>
        <w:rPr>
          <w:rFonts w:cs="Times New Roman" w:ascii="Times New Roman" w:hAnsi="Times New Roman"/>
          <w:sz w:val="28"/>
          <w:szCs w:val="28"/>
          <w:lang w:val="be-BY"/>
        </w:rPr>
        <w:t>йма</w:t>
      </w:r>
      <w:r>
        <w:rPr>
          <w:rFonts w:cs="Times New Roman" w:ascii="Times New Roman" w:hAnsi="Times New Roman"/>
          <w:sz w:val="28"/>
          <w:szCs w:val="28"/>
        </w:rPr>
        <w:t>лі адн</w:t>
      </w:r>
      <w:r>
        <w:rPr>
          <w:rFonts w:cs="Times New Roman" w:ascii="Times New Roman" w:hAnsi="Times New Roman"/>
          <w:sz w:val="28"/>
          <w:szCs w:val="28"/>
          <w:lang w:val="be-BY"/>
        </w:rPr>
        <w:t>у крэпасць</w:t>
      </w:r>
      <w:r>
        <w:rPr>
          <w:rFonts w:cs="Times New Roman" w:ascii="Times New Roman" w:hAnsi="Times New Roman"/>
          <w:sz w:val="28"/>
          <w:szCs w:val="28"/>
        </w:rPr>
        <w:t xml:space="preserve"> за др</w:t>
      </w:r>
      <w:r>
        <w:rPr>
          <w:rFonts w:cs="Times New Roman" w:ascii="Times New Roman" w:hAnsi="Times New Roman"/>
          <w:sz w:val="28"/>
          <w:szCs w:val="28"/>
          <w:lang w:val="be-BY"/>
        </w:rPr>
        <w:t>угой</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ачатак ваенных дзеянняў паказаў, што </w:t>
      </w:r>
      <w:r>
        <w:rPr>
          <w:rFonts w:cs="Times New Roman" w:ascii="Times New Roman" w:hAnsi="Times New Roman"/>
          <w:sz w:val="28"/>
          <w:szCs w:val="28"/>
        </w:rPr>
        <w:t>Іспаніі як вялікай дзяржавы ўжо няма</w:t>
      </w:r>
      <w:r>
        <w:rPr>
          <w:rFonts w:cs="Times New Roman" w:ascii="Times New Roman" w:hAnsi="Times New Roman"/>
          <w:sz w:val="28"/>
          <w:szCs w:val="28"/>
          <w:lang w:val="be-BY"/>
        </w:rPr>
        <w:t>. Пагроза захопу Францыяй Нідэрландаў закранала інтарэсы іншых дзяржаў. Утварыўся траісты саюз Англіі, Галандыі і Швецыі, які ставіў задачу не дапусціць заваявання Іспанскіх Нідэрландаў. Пад ціскам Траістага саюза пачынаюцца пошукі міру. Па Аахенскаму міру Францыя атрамала шэраг тэрыторый Іспанскіх Нідэрландаў.</w:t>
      </w:r>
    </w:p>
    <w:p>
      <w:pPr>
        <w:pStyle w:val="Style15"/>
        <w:ind w:firstLine="567"/>
        <w:jc w:val="both"/>
        <w:rPr/>
      </w:pPr>
      <w:r>
        <w:rPr>
          <w:rFonts w:cs="Times New Roman" w:ascii="Times New Roman" w:hAnsi="Times New Roman"/>
          <w:sz w:val="28"/>
          <w:szCs w:val="28"/>
          <w:lang w:val="be-BY"/>
        </w:rPr>
        <w:t>У 1672 г. Людовік</w:t>
      </w:r>
      <w:r>
        <w:rPr>
          <w:rFonts w:cs="Times New Roman" w:ascii="Times New Roman" w:hAnsi="Times New Roman"/>
          <w:sz w:val="28"/>
          <w:szCs w:val="28"/>
        </w:rPr>
        <w:t xml:space="preserve"> XIV</w:t>
      </w:r>
      <w:r>
        <w:rPr>
          <w:rFonts w:cs="Times New Roman" w:ascii="Times New Roman" w:hAnsi="Times New Roman"/>
          <w:sz w:val="28"/>
          <w:szCs w:val="28"/>
          <w:lang w:val="be-BY"/>
        </w:rPr>
        <w:t xml:space="preserve"> разам з Англіяй пачынае вайну супраць Галандыі (Галандская вайна). Ён імкнецца разграміць Галандыю як гандлёвага саперніка Францыі і як перашкоду ў справе далучэння да Францыі Іспанскіх Нідэрландаў. Французкія войскі дабіліся шэрагу перамог. Каб супрацьстаяць французскай агрэсіі ствараецца новая кааліцыя. Яна ўключае імператара, Галандыю, Іспанію, Брандэнбург. У 1674 г. французскія войскі занялі Франш-Кантэ, але Англія разарвала саюз з Францыяй і выйшла з вайны. З 1675 г. Францыя пераходзіць да абароны. У 1678 г. Галандская вайна завяршаецца Німвегенскім мірам. Да Францыі былі далучаны некалькі крэпасцей у Нідэрландах і Франш-Кантэ.</w:t>
      </w:r>
    </w:p>
    <w:p>
      <w:pPr>
        <w:pStyle w:val="Style15"/>
        <w:ind w:firstLine="567"/>
        <w:jc w:val="both"/>
        <w:rPr/>
      </w:pPr>
      <w:r>
        <w:rPr>
          <w:rFonts w:cs="Times New Roman" w:ascii="Times New Roman" w:hAnsi="Times New Roman"/>
          <w:sz w:val="28"/>
          <w:szCs w:val="28"/>
          <w:lang w:val="be-BY"/>
        </w:rPr>
        <w:t xml:space="preserve">Паля Немвігенскага міру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пачынае ажыццяўляць тэрытарыяльныя захопы ў Эльзасе абапіраючыся на рашэнні французскіх судовых палат, якія прызнавалі мясцовых князёў васаламі французскага караля. У 1681 г. французы занялі Страсбург. Рэакцыяй на агрэсіўныя дзеянні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стала аднаўленне антыфранцузскага саюза ў 1682–1683 гадах. У яго ўвайшлі імператар Леапольд І, многія князі Германіі, Галандыя, Швецыя, Іспанія, Баварыі. У 1683 г. французская армія і пачынае асаду Люксембурга. У гэты час турэцкая армія асадзіла Вену.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вырашыў прадэманстраваць сваю салідарнасць з хрысціянскімі краінамі, якія змагаліся з Асманскай імперыяй і зняў асаду Люксембурга. У 1684 г., пасля таго, як туркі пацярпелі паражэнне пад Венай, Францыя авалодала Люксембургам, шэрагам тэрыторый у Іспаніі. Але да вялікай вайны справа не дайшла. У тым жа 1684 г. быў падпісаны Рэгенбургскі дагавор, па якім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далучыў да Францыі Люксембург, але вывеў войскі з Фландрыі і Каталоніі. </w:t>
      </w:r>
      <w:r>
        <w:rPr>
          <w:rFonts w:cs="Times New Roman" w:ascii="Times New Roman" w:hAnsi="Times New Roman"/>
          <w:sz w:val="28"/>
          <w:szCs w:val="28"/>
        </w:rPr>
        <w:t xml:space="preserve">У гэты час Аўстрыя </w:t>
      </w:r>
      <w:r>
        <w:rPr>
          <w:rFonts w:cs="Times New Roman" w:ascii="Times New Roman" w:hAnsi="Times New Roman"/>
          <w:sz w:val="28"/>
          <w:szCs w:val="28"/>
          <w:lang w:val="be-BY"/>
        </w:rPr>
        <w:t xml:space="preserve">дабіваецца значных </w:t>
      </w:r>
      <w:r>
        <w:rPr>
          <w:rFonts w:cs="Times New Roman" w:ascii="Times New Roman" w:hAnsi="Times New Roman"/>
          <w:sz w:val="28"/>
          <w:szCs w:val="28"/>
        </w:rPr>
        <w:t>перам</w:t>
      </w:r>
      <w:r>
        <w:rPr>
          <w:rFonts w:cs="Times New Roman" w:ascii="Times New Roman" w:hAnsi="Times New Roman"/>
          <w:sz w:val="28"/>
          <w:szCs w:val="28"/>
          <w:lang w:val="be-BY"/>
        </w:rPr>
        <w:t>о</w:t>
      </w:r>
      <w:r>
        <w:rPr>
          <w:rFonts w:cs="Times New Roman" w:ascii="Times New Roman" w:hAnsi="Times New Roman"/>
          <w:sz w:val="28"/>
          <w:szCs w:val="28"/>
        </w:rPr>
        <w:t>г</w:t>
      </w:r>
      <w:r>
        <w:rPr>
          <w:rFonts w:cs="Times New Roman" w:ascii="Times New Roman" w:hAnsi="Times New Roman"/>
          <w:sz w:val="28"/>
          <w:szCs w:val="28"/>
          <w:lang w:val="be-BY"/>
        </w:rPr>
        <w:t xml:space="preserve"> у вайне з</w:t>
      </w:r>
      <w:r>
        <w:rPr>
          <w:rFonts w:cs="Times New Roman" w:ascii="Times New Roman" w:hAnsi="Times New Roman"/>
          <w:sz w:val="28"/>
          <w:szCs w:val="28"/>
        </w:rPr>
        <w:t xml:space="preserve"> турк</w:t>
      </w:r>
      <w:r>
        <w:rPr>
          <w:rFonts w:cs="Times New Roman" w:ascii="Times New Roman" w:hAnsi="Times New Roman"/>
          <w:sz w:val="28"/>
          <w:szCs w:val="28"/>
          <w:lang w:val="be-BY"/>
        </w:rPr>
        <w:t>амі</w:t>
      </w:r>
      <w:r>
        <w:rPr>
          <w:rFonts w:cs="Times New Roman" w:ascii="Times New Roman" w:hAnsi="Times New Roman"/>
          <w:sz w:val="28"/>
          <w:szCs w:val="28"/>
        </w:rPr>
        <w:t xml:space="preserve">.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Восенню 1688</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Людовік XIV запатрабаваў каб Рэгенбургскі дагавор быў ператвораны </w:t>
      </w:r>
      <w:r>
        <w:rPr>
          <w:rFonts w:cs="Times New Roman" w:ascii="Times New Roman" w:hAnsi="Times New Roman"/>
          <w:sz w:val="28"/>
          <w:szCs w:val="28"/>
          <w:lang w:val="be-BY"/>
        </w:rPr>
        <w:t xml:space="preserve">з перамір’я </w:t>
      </w:r>
      <w:r>
        <w:rPr>
          <w:rFonts w:cs="Times New Roman" w:ascii="Times New Roman" w:hAnsi="Times New Roman"/>
          <w:sz w:val="28"/>
          <w:szCs w:val="28"/>
        </w:rPr>
        <w:t xml:space="preserve">ў </w:t>
      </w:r>
      <w:r>
        <w:rPr>
          <w:rFonts w:cs="Times New Roman" w:ascii="Times New Roman" w:hAnsi="Times New Roman"/>
          <w:sz w:val="28"/>
          <w:szCs w:val="28"/>
          <w:lang w:val="be-BY"/>
        </w:rPr>
        <w:t>пастаянны</w:t>
      </w:r>
      <w:r>
        <w:rPr>
          <w:rFonts w:cs="Times New Roman" w:ascii="Times New Roman" w:hAnsi="Times New Roman"/>
          <w:sz w:val="28"/>
          <w:szCs w:val="28"/>
        </w:rPr>
        <w:t xml:space="preserve"> мір. У</w:t>
      </w:r>
      <w:r>
        <w:rPr>
          <w:rFonts w:cs="Times New Roman" w:ascii="Times New Roman" w:hAnsi="Times New Roman"/>
          <w:sz w:val="28"/>
          <w:szCs w:val="28"/>
          <w:lang w:val="be-BY"/>
        </w:rPr>
        <w:t xml:space="preserve"> адказ у </w:t>
      </w:r>
      <w:r>
        <w:rPr>
          <w:rFonts w:cs="Times New Roman" w:ascii="Times New Roman" w:hAnsi="Times New Roman"/>
          <w:sz w:val="28"/>
          <w:szCs w:val="28"/>
        </w:rPr>
        <w:t>пач</w:t>
      </w:r>
      <w:r>
        <w:rPr>
          <w:rFonts w:cs="Times New Roman" w:ascii="Times New Roman" w:hAnsi="Times New Roman"/>
          <w:sz w:val="28"/>
          <w:szCs w:val="28"/>
          <w:lang w:val="be-BY"/>
        </w:rPr>
        <w:t>атку</w:t>
      </w:r>
      <w:r>
        <w:rPr>
          <w:rFonts w:cs="Times New Roman" w:ascii="Times New Roman" w:hAnsi="Times New Roman"/>
          <w:sz w:val="28"/>
          <w:szCs w:val="28"/>
        </w:rPr>
        <w:t xml:space="preserve"> 1689</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be-BY"/>
        </w:rPr>
        <w:t>р</w:t>
      </w:r>
      <w:r>
        <w:rPr>
          <w:rFonts w:cs="Times New Roman" w:ascii="Times New Roman" w:hAnsi="Times New Roman"/>
          <w:sz w:val="28"/>
          <w:szCs w:val="28"/>
        </w:rPr>
        <w:t>эй</w:t>
      </w:r>
      <w:r>
        <w:rPr>
          <w:rFonts w:cs="Times New Roman" w:ascii="Times New Roman" w:hAnsi="Times New Roman"/>
          <w:sz w:val="28"/>
          <w:szCs w:val="28"/>
          <w:lang w:val="be-BY"/>
        </w:rPr>
        <w:t>х</w:t>
      </w:r>
      <w:r>
        <w:rPr>
          <w:rFonts w:cs="Times New Roman" w:ascii="Times New Roman" w:hAnsi="Times New Roman"/>
          <w:sz w:val="28"/>
          <w:szCs w:val="28"/>
        </w:rPr>
        <w:t>стаг Свя</w:t>
      </w:r>
      <w:r>
        <w:rPr>
          <w:rFonts w:cs="Times New Roman" w:ascii="Times New Roman" w:hAnsi="Times New Roman"/>
          <w:sz w:val="28"/>
          <w:szCs w:val="28"/>
          <w:lang w:val="be-BY"/>
        </w:rPr>
        <w:t xml:space="preserve">шчэннай </w:t>
      </w:r>
      <w:r>
        <w:rPr>
          <w:rFonts w:cs="Times New Roman" w:ascii="Times New Roman" w:hAnsi="Times New Roman"/>
          <w:sz w:val="28"/>
          <w:szCs w:val="28"/>
        </w:rPr>
        <w:t>Рымск</w:t>
      </w:r>
      <w:r>
        <w:rPr>
          <w:rFonts w:cs="Times New Roman" w:ascii="Times New Roman" w:hAnsi="Times New Roman"/>
          <w:sz w:val="28"/>
          <w:szCs w:val="28"/>
          <w:lang w:val="be-BY"/>
        </w:rPr>
        <w:t>ай</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мпер</w:t>
      </w:r>
      <w:r>
        <w:rPr>
          <w:rFonts w:cs="Times New Roman" w:ascii="Times New Roman" w:hAnsi="Times New Roman"/>
          <w:sz w:val="28"/>
          <w:szCs w:val="28"/>
          <w:lang w:val="be-BY"/>
        </w:rPr>
        <w:t>ыі</w:t>
      </w:r>
      <w:r>
        <w:rPr>
          <w:rFonts w:cs="Times New Roman" w:ascii="Times New Roman" w:hAnsi="Times New Roman"/>
          <w:sz w:val="28"/>
          <w:szCs w:val="28"/>
        </w:rPr>
        <w:t xml:space="preserve"> абвясціў вайну Францыі. У вайну</w:t>
      </w:r>
      <w:r>
        <w:rPr>
          <w:rFonts w:cs="Times New Roman" w:ascii="Times New Roman" w:hAnsi="Times New Roman"/>
          <w:sz w:val="28"/>
          <w:szCs w:val="28"/>
          <w:lang w:val="be-BY"/>
        </w:rPr>
        <w:t xml:space="preserve"> супраць Францыі</w:t>
      </w:r>
      <w:r>
        <w:rPr>
          <w:rFonts w:cs="Times New Roman" w:ascii="Times New Roman" w:hAnsi="Times New Roman"/>
          <w:sz w:val="28"/>
          <w:szCs w:val="28"/>
        </w:rPr>
        <w:t xml:space="preserve"> ўступілі Іспанія, Англія</w:t>
      </w:r>
      <w:r>
        <w:rPr>
          <w:rFonts w:cs="Times New Roman" w:ascii="Times New Roman" w:hAnsi="Times New Roman"/>
          <w:sz w:val="28"/>
          <w:szCs w:val="28"/>
          <w:lang w:val="be-BY"/>
        </w:rPr>
        <w:t>,</w:t>
      </w:r>
      <w:r>
        <w:rPr>
          <w:rFonts w:cs="Times New Roman" w:ascii="Times New Roman" w:hAnsi="Times New Roman"/>
          <w:sz w:val="28"/>
          <w:szCs w:val="28"/>
        </w:rPr>
        <w:t xml:space="preserve"> Галандыя</w:t>
      </w:r>
      <w:r>
        <w:rPr>
          <w:rFonts w:cs="Times New Roman" w:ascii="Times New Roman" w:hAnsi="Times New Roman"/>
          <w:sz w:val="28"/>
          <w:szCs w:val="28"/>
          <w:lang w:val="be-BY"/>
        </w:rPr>
        <w:t>,</w:t>
      </w:r>
      <w:r>
        <w:rPr>
          <w:rFonts w:cs="Times New Roman" w:ascii="Times New Roman" w:hAnsi="Times New Roman"/>
          <w:sz w:val="28"/>
          <w:szCs w:val="28"/>
        </w:rPr>
        <w:t xml:space="preserve"> Баварыя, Савойскае герцагства. </w:t>
      </w:r>
      <w:r>
        <w:rPr>
          <w:rFonts w:cs="Times New Roman" w:ascii="Times New Roman" w:hAnsi="Times New Roman"/>
          <w:sz w:val="28"/>
          <w:szCs w:val="28"/>
          <w:lang w:val="be-BY"/>
        </w:rPr>
        <w:t xml:space="preserve">Саюзнікі ўтварылі антыфранцузскую Аўсбургскую лігу. Вайна, якая пачалася ў 1689 г., атрымала назву вайна з Аўсбургскай лігай (Дзевяцігадовая вайна, Вайна за пфальцскую спадчыну). Яна заканчваецца падпісаннем Рысвікскага дагавора (1697 г.). Францыя захавала большасць папярэдніх заваяванняў, але вымушана была вярнуць Люксембург.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прызнаў Вільгельма Аранскага каралём Англіі.</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w:t>
      </w:r>
      <w:r>
        <w:rPr>
          <w:rFonts w:cs="Times New Roman" w:ascii="Times New Roman" w:hAnsi="Times New Roman"/>
          <w:sz w:val="28"/>
          <w:szCs w:val="28"/>
        </w:rPr>
        <w:t xml:space="preserve"> 1700</w:t>
      </w:r>
      <w:r>
        <w:rPr>
          <w:rFonts w:cs="Times New Roman" w:ascii="Times New Roman" w:hAnsi="Times New Roman"/>
          <w:sz w:val="28"/>
          <w:szCs w:val="28"/>
          <w:lang w:val="be-BY"/>
        </w:rPr>
        <w:t xml:space="preserve"> </w:t>
      </w:r>
      <w:r>
        <w:rPr>
          <w:rFonts w:cs="Times New Roman" w:ascii="Times New Roman" w:hAnsi="Times New Roman"/>
          <w:sz w:val="28"/>
          <w:szCs w:val="28"/>
        </w:rPr>
        <w:t>г</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w:t>
      </w:r>
      <w:r>
        <w:rPr>
          <w:rFonts w:cs="Times New Roman" w:ascii="Times New Roman" w:hAnsi="Times New Roman"/>
          <w:sz w:val="28"/>
          <w:szCs w:val="28"/>
        </w:rPr>
        <w:t>амірае Карл ІІ</w:t>
      </w:r>
      <w:r>
        <w:rPr>
          <w:rFonts w:cs="Times New Roman" w:ascii="Times New Roman" w:hAnsi="Times New Roman"/>
          <w:sz w:val="28"/>
          <w:szCs w:val="28"/>
          <w:lang w:val="be-BY"/>
        </w:rPr>
        <w:t xml:space="preserve"> іспанскі</w:t>
      </w:r>
      <w:r>
        <w:rPr>
          <w:rFonts w:cs="Times New Roman" w:ascii="Times New Roman" w:hAnsi="Times New Roman"/>
          <w:sz w:val="28"/>
          <w:szCs w:val="28"/>
        </w:rPr>
        <w:t>. Аўстрыйскія Габсбургі разлічвалі пасадзіць на іспанскі трон прынца Карл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Г</w:t>
      </w:r>
      <w:r>
        <w:rPr>
          <w:rFonts w:cs="Times New Roman" w:ascii="Times New Roman" w:hAnsi="Times New Roman"/>
          <w:sz w:val="28"/>
          <w:szCs w:val="28"/>
        </w:rPr>
        <w:t>эта палохала Англію і Галандыю</w:t>
      </w:r>
      <w:r>
        <w:rPr>
          <w:rFonts w:cs="Times New Roman" w:ascii="Times New Roman" w:hAnsi="Times New Roman"/>
          <w:sz w:val="28"/>
          <w:szCs w:val="28"/>
          <w:lang w:val="be-BY"/>
        </w:rPr>
        <w:t>, бо магло парушыць</w:t>
      </w:r>
      <w:r>
        <w:rPr>
          <w:rFonts w:cs="Times New Roman" w:ascii="Times New Roman" w:hAnsi="Times New Roman"/>
          <w:sz w:val="28"/>
          <w:szCs w:val="28"/>
        </w:rPr>
        <w:t xml:space="preserve"> прынцып </w:t>
      </w:r>
      <w:r>
        <w:rPr>
          <w:rFonts w:cs="Times New Roman" w:ascii="Times New Roman" w:hAnsi="Times New Roman"/>
          <w:sz w:val="28"/>
          <w:szCs w:val="28"/>
          <w:lang w:val="be-BY"/>
        </w:rPr>
        <w:t xml:space="preserve">еўрапейскай </w:t>
      </w:r>
      <w:r>
        <w:rPr>
          <w:rFonts w:cs="Times New Roman" w:ascii="Times New Roman" w:hAnsi="Times New Roman"/>
          <w:sz w:val="28"/>
          <w:szCs w:val="28"/>
        </w:rPr>
        <w:t xml:space="preserve">раўнавагі сіл. </w:t>
      </w:r>
      <w:r>
        <w:rPr>
          <w:rFonts w:cs="Times New Roman" w:ascii="Times New Roman" w:hAnsi="Times New Roman"/>
          <w:sz w:val="28"/>
          <w:szCs w:val="28"/>
          <w:lang w:val="be-BY"/>
        </w:rPr>
        <w:t xml:space="preserve">У </w:t>
      </w:r>
      <w:r>
        <w:rPr>
          <w:rFonts w:cs="Times New Roman" w:ascii="Times New Roman" w:hAnsi="Times New Roman"/>
          <w:sz w:val="28"/>
          <w:szCs w:val="28"/>
        </w:rPr>
        <w:t>1700</w:t>
      </w:r>
      <w:r>
        <w:rPr>
          <w:rFonts w:cs="Times New Roman" w:ascii="Times New Roman" w:hAnsi="Times New Roman"/>
          <w:sz w:val="28"/>
          <w:szCs w:val="28"/>
          <w:lang w:val="be-BY"/>
        </w:rPr>
        <w:t xml:space="preserve"> </w:t>
      </w:r>
      <w:r>
        <w:rPr>
          <w:rFonts w:cs="Times New Roman" w:ascii="Times New Roman" w:hAnsi="Times New Roman"/>
          <w:sz w:val="28"/>
          <w:szCs w:val="28"/>
        </w:rPr>
        <w:t>г. еўрапейскія дзяржавы заключаюць дагавор</w:t>
      </w:r>
      <w:r>
        <w:rPr>
          <w:rFonts w:cs="Times New Roman" w:ascii="Times New Roman" w:hAnsi="Times New Roman"/>
          <w:sz w:val="28"/>
          <w:szCs w:val="28"/>
          <w:lang w:val="be-BY"/>
        </w:rPr>
        <w:t>, па якім</w:t>
      </w:r>
      <w:r>
        <w:rPr>
          <w:rFonts w:cs="Times New Roman" w:ascii="Times New Roman" w:hAnsi="Times New Roman"/>
          <w:sz w:val="28"/>
          <w:szCs w:val="28"/>
        </w:rPr>
        <w:t xml:space="preserve"> большая частка </w:t>
      </w:r>
      <w:r>
        <w:rPr>
          <w:rFonts w:cs="Times New Roman" w:ascii="Times New Roman" w:hAnsi="Times New Roman"/>
          <w:sz w:val="28"/>
          <w:szCs w:val="28"/>
          <w:lang w:val="be-BY"/>
        </w:rPr>
        <w:t>і</w:t>
      </w:r>
      <w:r>
        <w:rPr>
          <w:rFonts w:cs="Times New Roman" w:ascii="Times New Roman" w:hAnsi="Times New Roman"/>
          <w:sz w:val="28"/>
          <w:szCs w:val="28"/>
        </w:rPr>
        <w:t>спан</w:t>
      </w:r>
      <w:r>
        <w:rPr>
          <w:rFonts w:cs="Times New Roman" w:ascii="Times New Roman" w:hAnsi="Times New Roman"/>
          <w:sz w:val="28"/>
          <w:szCs w:val="28"/>
          <w:lang w:val="be-BY"/>
        </w:rPr>
        <w:t>ск</w:t>
      </w:r>
      <w:r>
        <w:rPr>
          <w:rFonts w:cs="Times New Roman" w:ascii="Times New Roman" w:hAnsi="Times New Roman"/>
          <w:sz w:val="28"/>
          <w:szCs w:val="28"/>
        </w:rPr>
        <w:t>і</w:t>
      </w:r>
      <w:r>
        <w:rPr>
          <w:rFonts w:cs="Times New Roman" w:ascii="Times New Roman" w:hAnsi="Times New Roman"/>
          <w:sz w:val="28"/>
          <w:szCs w:val="28"/>
          <w:lang w:val="be-BY"/>
        </w:rPr>
        <w:t>х</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уладанняў </w:t>
      </w:r>
      <w:r>
        <w:rPr>
          <w:rFonts w:cs="Times New Roman" w:ascii="Times New Roman" w:hAnsi="Times New Roman"/>
          <w:sz w:val="28"/>
          <w:szCs w:val="28"/>
        </w:rPr>
        <w:t>перада</w:t>
      </w:r>
      <w:r>
        <w:rPr>
          <w:rFonts w:cs="Times New Roman" w:ascii="Times New Roman" w:hAnsi="Times New Roman"/>
          <w:sz w:val="28"/>
          <w:szCs w:val="28"/>
          <w:lang w:val="be-BY"/>
        </w:rPr>
        <w:t>е</w:t>
      </w:r>
      <w:r>
        <w:rPr>
          <w:rFonts w:cs="Times New Roman" w:ascii="Times New Roman" w:hAnsi="Times New Roman"/>
          <w:sz w:val="28"/>
          <w:szCs w:val="28"/>
        </w:rPr>
        <w:t xml:space="preserve">цца </w:t>
      </w:r>
      <w:r>
        <w:rPr>
          <w:rFonts w:cs="Times New Roman" w:ascii="Times New Roman" w:hAnsi="Times New Roman"/>
          <w:sz w:val="28"/>
          <w:szCs w:val="28"/>
          <w:lang w:val="be-BY"/>
        </w:rPr>
        <w:t>а</w:t>
      </w:r>
      <w:r>
        <w:rPr>
          <w:rFonts w:cs="Times New Roman" w:ascii="Times New Roman" w:hAnsi="Times New Roman"/>
          <w:sz w:val="28"/>
          <w:szCs w:val="28"/>
        </w:rPr>
        <w:t xml:space="preserve">ўстрыйскаму прынцу, </w:t>
      </w:r>
      <w:r>
        <w:rPr>
          <w:rFonts w:cs="Times New Roman" w:ascii="Times New Roman" w:hAnsi="Times New Roman"/>
          <w:sz w:val="28"/>
          <w:szCs w:val="28"/>
          <w:lang w:val="be-BY"/>
        </w:rPr>
        <w:t xml:space="preserve">а </w:t>
      </w:r>
      <w:r>
        <w:rPr>
          <w:rFonts w:cs="Times New Roman" w:ascii="Times New Roman" w:hAnsi="Times New Roman"/>
          <w:sz w:val="28"/>
          <w:szCs w:val="28"/>
        </w:rPr>
        <w:t>Францыі – Неапаль, Сіц</w:t>
      </w:r>
      <w:r>
        <w:rPr>
          <w:rFonts w:cs="Times New Roman" w:ascii="Times New Roman" w:hAnsi="Times New Roman"/>
          <w:sz w:val="28"/>
          <w:szCs w:val="28"/>
          <w:lang w:val="be-BY"/>
        </w:rPr>
        <w:t>ы</w:t>
      </w:r>
      <w:r>
        <w:rPr>
          <w:rFonts w:cs="Times New Roman" w:ascii="Times New Roman" w:hAnsi="Times New Roman"/>
          <w:sz w:val="28"/>
          <w:szCs w:val="28"/>
        </w:rPr>
        <w:t>лія, Мілан. Але аўстрыйскі імператар не прызнаў дагавор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Не ратыфікаваў яго </w:t>
      </w:r>
      <w:r>
        <w:rPr>
          <w:rFonts w:cs="Times New Roman" w:ascii="Times New Roman" w:hAnsi="Times New Roman"/>
          <w:sz w:val="28"/>
          <w:szCs w:val="28"/>
        </w:rPr>
        <w:t>і англі</w:t>
      </w:r>
      <w:r>
        <w:rPr>
          <w:rFonts w:cs="Times New Roman" w:ascii="Times New Roman" w:hAnsi="Times New Roman"/>
          <w:sz w:val="28"/>
          <w:szCs w:val="28"/>
          <w:lang w:val="be-BY"/>
        </w:rPr>
        <w:t>й</w:t>
      </w:r>
      <w:r>
        <w:rPr>
          <w:rFonts w:cs="Times New Roman" w:ascii="Times New Roman" w:hAnsi="Times New Roman"/>
          <w:sz w:val="28"/>
          <w:szCs w:val="28"/>
        </w:rPr>
        <w:t>скі парламент.</w:t>
      </w:r>
      <w:r>
        <w:rPr>
          <w:rFonts w:cs="Times New Roman" w:ascii="Times New Roman" w:hAnsi="Times New Roman"/>
          <w:sz w:val="28"/>
          <w:szCs w:val="28"/>
          <w:lang w:val="be-BY"/>
        </w:rPr>
        <w:t xml:space="preserve"> Карл ІІ завяшчаў, каб іспанская карона пасля яго смерці перайшла да ўнука Людовіка </w:t>
      </w:r>
      <w:r>
        <w:rPr>
          <w:rFonts w:cs="Times New Roman" w:ascii="Times New Roman" w:hAnsi="Times New Roman"/>
          <w:sz w:val="28"/>
          <w:szCs w:val="28"/>
          <w:lang w:val="pl-PL"/>
        </w:rPr>
        <w:t>XIV</w:t>
      </w:r>
      <w:r>
        <w:rPr>
          <w:rFonts w:cs="Times New Roman" w:ascii="Times New Roman" w:hAnsi="Times New Roman"/>
          <w:sz w:val="28"/>
          <w:szCs w:val="28"/>
          <w:lang w:val="be-BY"/>
        </w:rPr>
        <w:t xml:space="preserve"> прынца Філіпа Анжуйскага. Гэта дазваляла захаваць іспанскія ўладанні непадзельнымі. Філіп адпраўляецца ў Мадрыд і становіцца каралём. Аўстрыя была незадаволеная гэтым, але марскія дзяржава згадзіліся пры ўмове, што Філіп ніколі не стане адначасова каралём Іспанія і Францыя і не аб’яднае іх. </w:t>
      </w:r>
    </w:p>
    <w:p>
      <w:pPr>
        <w:pStyle w:val="Style15"/>
        <w:ind w:firstLine="567"/>
        <w:jc w:val="both"/>
        <w:rPr/>
      </w:pPr>
      <w:r>
        <w:rPr>
          <w:rFonts w:cs="Times New Roman" w:ascii="Times New Roman" w:hAnsi="Times New Roman"/>
          <w:sz w:val="28"/>
          <w:szCs w:val="28"/>
          <w:lang w:val="be-BY"/>
        </w:rPr>
        <w:t xml:space="preserve">У хуткім часе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прымусіў свайго ўнука выдаць указы, якія прадастаўлялі ільготы французскім гандлярам у іспанскіх калоніях. Ён заяўляе, што Філіп мае права на французскі прыстол. Французскія войскі былі ўведзеныя ў Мілан і Іспанскія Нідэрланды. Акрамя таго,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публічна паабяцаў былому карлю Англіі Якаву ІІ, што прызнае яго сына англійскім каралём. Гэтыя крокі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незадаволілі Англію і Галандыю, і яны выступаюць на баку імператара. У 1702 г. гэтыя дзяржавы заключылі Вялікі саюз у Гаазе. Да антыфранцузскай кааліцыі далучаецца Брандэнбург і большасць іншых германскіх княстваў. На баку Францыя выступілі Іспанія, Партугалія, Баварыя. Так, пачаўшаяся ў 1701 г. як вайна паміж Аўстрыяй і Францыяй, у 1702 г. Вайна за іспанскую спадчыну перарастае ў агульнаеўрапейскую. </w:t>
      </w:r>
    </w:p>
    <w:p>
      <w:pPr>
        <w:pStyle w:val="Style15"/>
        <w:ind w:firstLine="567"/>
        <w:jc w:val="both"/>
        <w:rPr/>
      </w:pPr>
      <w:r>
        <w:rPr>
          <w:rFonts w:cs="Times New Roman" w:ascii="Times New Roman" w:hAnsi="Times New Roman"/>
          <w:sz w:val="28"/>
          <w:szCs w:val="28"/>
          <w:lang w:val="be-BY"/>
        </w:rPr>
        <w:t>У 1702 г. англіскі флот атрымаў перамогу ля бухты Віга, пасля чаго ў маі 1703 г. Партугалія разарвала саюз з Францыяй. У 1702 г. Баварыя аб’явіла вайну Аўстрыі. 14 кастрычніка ў бітве каля Фрыдлінгена австрыйскія войскі пад камандаваннем Людовіка Бадэнскага былі разбіты французскаю арміяй Вілара.</w:t>
      </w:r>
    </w:p>
    <w:p>
      <w:pPr>
        <w:pStyle w:val="Style15"/>
        <w:ind w:firstLine="567"/>
        <w:jc w:val="both"/>
        <w:rPr/>
      </w:pPr>
      <w:r>
        <w:rPr>
          <w:rFonts w:cs="Times New Roman" w:ascii="Times New Roman" w:hAnsi="Times New Roman"/>
          <w:sz w:val="28"/>
          <w:szCs w:val="28"/>
          <w:lang w:val="be-BY"/>
        </w:rPr>
        <w:t xml:space="preserve">Кампанія 1703 г. прынесла французам некалькі нязначных перамог на Дунаі. Пасля іх Велар планаваў паход на Вену. Але ён не адбыўся, бо французскія планы не падтрымаў баварскі курфюрст Максіміліян. У Іспанскіх Нідэрландах няўдачай закончылася спроба англа-галандскіх войскаў пад кіраўніцтвам Мальбаро пачаць наступленне. </w:t>
      </w:r>
    </w:p>
    <w:p>
      <w:pPr>
        <w:pStyle w:val="Style15"/>
        <w:ind w:firstLine="567"/>
        <w:jc w:val="both"/>
        <w:rPr/>
      </w:pPr>
      <w:r>
        <w:rPr>
          <w:rFonts w:cs="Times New Roman" w:ascii="Times New Roman" w:hAnsi="Times New Roman"/>
          <w:sz w:val="28"/>
          <w:szCs w:val="28"/>
          <w:lang w:val="be-BY"/>
        </w:rPr>
        <w:t>У маі-чэрвені 1704 г. Мальбаро ажыццяўляе імклівы марш з Нідэрландаў на Дунай. Тут у Баварыі ля мястэчка Бленхейм 13 жніўня 1704 г. аўстрійскія і англійскія вайскі колькасцю ў 56 тыс. чалавек пад камандаваннем Мальбаро і Яўгена Савойскага разграмілі франка-баварскія 60 тысячную армію. Англа-аўстрыйскія страты склалі 9 тыс чалавек, франка-баварскія – 38 тыс. У 1704 г. Англія захапіла іспанскую крэпасць Гібралтар. Спробы іспанцаў і французаў у 1704–1705 гадах вярнуць Гібралтар закончыліся няўдачай. На баку антыфранцузскай кааліцыі ў вайну ў 1704 г. уступіла Савоя. У 1705 г. войскі антыфранцузскай кааліцыі занялі большую частку Іспаніі. У 1706 г. і 1710 г. аўстрыйскі прынц Карл абвяшчаўся іспанскім каралём.</w:t>
      </w:r>
    </w:p>
    <w:p>
      <w:pPr>
        <w:pStyle w:val="Style15"/>
        <w:ind w:firstLine="567"/>
        <w:jc w:val="both"/>
        <w:rPr/>
      </w:pPr>
      <w:r>
        <w:rPr>
          <w:rFonts w:cs="Times New Roman" w:ascii="Times New Roman" w:hAnsi="Times New Roman"/>
          <w:sz w:val="28"/>
          <w:szCs w:val="28"/>
          <w:lang w:val="be-BY"/>
        </w:rPr>
        <w:t xml:space="preserve">Мальбаро ў 1706 г. перайшоў да актыўных дзеянняў у </w:t>
      </w:r>
      <w:r>
        <w:rPr>
          <w:rFonts w:cs="Times New Roman" w:ascii="Times New Roman" w:hAnsi="Times New Roman"/>
          <w:caps/>
          <w:sz w:val="28"/>
          <w:szCs w:val="28"/>
          <w:lang w:val="be-BY"/>
        </w:rPr>
        <w:t>і</w:t>
      </w:r>
      <w:r>
        <w:rPr>
          <w:rFonts w:cs="Times New Roman" w:ascii="Times New Roman" w:hAnsi="Times New Roman"/>
          <w:sz w:val="28"/>
          <w:szCs w:val="28"/>
          <w:lang w:val="be-BY"/>
        </w:rPr>
        <w:t xml:space="preserve">спанскіх Нідэрландах. Ён разграміў французаў у бітве пры Рамільі 23 мая, пасля чаго захапіў шэраг важных крэпасцей: Антверпен, Дзюнкерк і інш. Французы пачалі кампанію 1706 г. наступленнем у Італіі. 100 тысячная армія Вандома асадзіла Турын. У бітве пад Турынам 7 версня французская армія была разбіта Яўгенам Савойскім і адступіла з Італіі. У 1707 г. ваенныя дзеянні развіваліся пасіўна. Толькі Яўген Савойскі зрабіў спробу з Італіі атакаваць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ўднёвую Францыю. Ён, разам з англійскім флотам, стварыў пагрозу для Тулона. Французы, апасаючыся, што Тулон будзе захоплены, затапілі свой міжземнаморскі флот. Тым самым праціўнікі Францыі атрымалі поўную свабоду дзеянняў у Міжземным моры. У гэтым жа годзе французская і іспанская арміі нанеслі цяжкае паражэнне англічанам і іспанцам, якія ваявалі на баку эрцгерцага Карла ў бітве каля Альманса. Пасля гэтага Філіп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ярнуў кантроль практычна над усёй Іспаніяй. </w:t>
      </w:r>
    </w:p>
    <w:p>
      <w:pPr>
        <w:pStyle w:val="Style15"/>
        <w:ind w:firstLine="567"/>
        <w:jc w:val="both"/>
        <w:rPr/>
      </w:pPr>
      <w:r>
        <w:rPr>
          <w:rFonts w:cs="Times New Roman" w:ascii="Times New Roman" w:hAnsi="Times New Roman"/>
          <w:sz w:val="28"/>
          <w:szCs w:val="28"/>
          <w:lang w:val="be-BY"/>
        </w:rPr>
        <w:t xml:space="preserve">У пачатку 1708 г. на прасторы ад мора да Швецарыі Францыя мела тры арміі (самая моцная ў 100 тыс. была ў Фландрыі) агульнай колькасцю 170 тыс. Яе прціўнікі выствілі 155 тыс. таксама ў трох арміях. У Фландрыі армія Вандома пераходзіць у наступленне і займае Гент і Бруге. 11 ліпеня 1708 г. у Фландрыі пры Аўдэнардзе саюзнікі (англійскія, аўстрыйскія і галандскія войскі) атрымліваюць новую перамогу над французамі. Але ўварвання саюзнікаў у Францыю не адбылося. Яны абмежаваліся ўзяцем шэрагу крэпасцей у Нідэрландах: Ліля, Бруге, Гента.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ясною 1709 г. Францыя мела ў Фландрыі 110 тысячную армію Вілара. Мальбаро і Яўген Савойскі са 112 тысячнай арміяй 29 ліпеня ўзялі Турне, асадзілі Монс. Пакінуўшы 20 тысячны корпус асаджаць Монс, саюзнікі з 80 тысячнай арміяй рушылі насустрач Вілару. 11 верасня 1709 г. арміі сутрэліся ў бітве пры Мальплаке. Французы хоць і адступілі, але захавалі ў сваёй арміі парадак. Яны страцілі 12,5 тыс. салдат, а іх праціўнікі – 20,5 тыс. Англа-аўстрыйскі войскі не мелі сіл, каб працягваць наступленне. З 1710 г. французам удалось паправіць становішча на франтах, стварыўшы моцную лінію ўмацаванняў, на якой паспяхова трымалі абарону ў наступныя гады. У Іспаніі англа-партугальскім войскам спачатку ўдалося авалодаць Мадрыдам. Але затым французы і іспанцы пад камандаваннем Вандома разбілі праціўніка 10 снежня ў бітве пад Брыхуэгай і асадзілі Барселону. З яе падзеннем 11 верасня 1714 г. закончыліся ваенныя дзеянні ў Іспаніі. </w:t>
      </w:r>
    </w:p>
    <w:p>
      <w:pPr>
        <w:pStyle w:val="Style15"/>
        <w:ind w:firstLine="567"/>
        <w:jc w:val="both"/>
        <w:rPr/>
      </w:pPr>
      <w:r>
        <w:rPr>
          <w:rFonts w:cs="Times New Roman" w:ascii="Times New Roman" w:hAnsi="Times New Roman"/>
          <w:sz w:val="28"/>
          <w:szCs w:val="28"/>
          <w:lang w:val="be-BY"/>
        </w:rPr>
        <w:t xml:space="preserve">У 1710 г. аўстрыйскі прынц Карл становіцца імператарам Свяшчэннай Рымскай імперыі. Калі б ён стаў і іспанскім каралём, то гэта вяло б да аднаўлення імператара Карла </w:t>
      </w:r>
      <w:r>
        <w:rPr>
          <w:rFonts w:cs="Times New Roman" w:ascii="Times New Roman" w:hAnsi="Times New Roman"/>
          <w:sz w:val="28"/>
          <w:szCs w:val="28"/>
          <w:lang w:val="pl-PL"/>
        </w:rPr>
        <w:t>V</w:t>
      </w:r>
      <w:r>
        <w:rPr>
          <w:rFonts w:cs="Times New Roman" w:ascii="Times New Roman" w:hAnsi="Times New Roman"/>
          <w:sz w:val="28"/>
          <w:szCs w:val="28"/>
          <w:lang w:val="be-BY"/>
        </w:rPr>
        <w:t>. Гэта не задавальняла Англію і Галандыю, якія значна зніжаюць актыўнасць ваенных дзеянняў і пачынаюць шукаць шляхі да заключэння міру з Францыяй. У 1712 г., калі ўжо ішлі мірныя перамовы, Яўген Савойскі паспрабаваў пачаць нове наступленне ў Фландрыі. Але ў Дэненскай бітве Вілар нанёс яму адчувальнае паражэнне. У 1713 г. Вілар, маючы 130 тысячную армію, разгортвае наступленне на Рэйне супраць Яўгена Савойскага, у якога было толькі 60 тыс. салдат. Аўстрыйцы ў гэты час ужо засталіся без саюзнікаў і ім цяжка было супрацьстаяць французам.</w:t>
      </w:r>
    </w:p>
    <w:p>
      <w:pPr>
        <w:pStyle w:val="Style15"/>
        <w:ind w:firstLine="567"/>
        <w:jc w:val="both"/>
        <w:rPr/>
      </w:pPr>
      <w:r>
        <w:rPr>
          <w:rFonts w:cs="Times New Roman" w:ascii="Times New Roman" w:hAnsi="Times New Roman"/>
          <w:sz w:val="28"/>
          <w:szCs w:val="28"/>
          <w:lang w:val="be-BY"/>
        </w:rPr>
        <w:t>У 1712 г. пачынае працу мірны кангрэс у Утрэхце</w:t>
      </w:r>
      <w:r>
        <w:rPr>
          <w:rFonts w:cs="Times New Roman" w:ascii="Times New Roman" w:hAnsi="Times New Roman"/>
          <w:sz w:val="28"/>
          <w:szCs w:val="28"/>
        </w:rPr>
        <w:t>.</w:t>
      </w:r>
      <w:r>
        <w:rPr>
          <w:rFonts w:cs="Times New Roman" w:ascii="Times New Roman" w:hAnsi="Times New Roman"/>
          <w:sz w:val="28"/>
          <w:szCs w:val="28"/>
          <w:lang w:val="be-BY"/>
        </w:rPr>
        <w:t xml:space="preserve"> У наступным годзе быў падпісаны Утрэхцкі мір паміж Францыяй і Англіяй і Галандыяй. Аўстрыя і Францы і Іспанія заключылі ў 1714 г. Раштацкі мір. Па гэтых дагаворах Бурбоны захавалі за сабой іспанскі трон, але было забаронена аб'яднанне Іспаніі і Францыі на аснове асабістай уніі. Іспанія саступіла шмат якія ўладанні Аўстрыі: частку Тасканы, Іспанскія Нідэрланды, Неапаль, Сардзінію. Некалькі павялічыў свае тэрыторыі Брандэнбург (вобласць Гельдерн у Нідэрландах). Савойскае герцагства атрымала Сіцылію. Да Англіі адыйшлі Гібралтар, французскія тэрыторыі ў Паўночнай Амерыцы: в. Ньюфаўдлен, землі на беразе Гудзонскага заліва. Вайна знаменавала завяршэнне саперніцтва паміж Англіяй і Галандыяй. Яна паказала, што Англія становіцца дамінуючай дзяржавай на моры і пахавала планы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на ўсталяванне гігемоніі ў Еўропе.</w:t>
      </w:r>
    </w:p>
    <w:p>
      <w:pPr>
        <w:pStyle w:val="Style15"/>
        <w:ind w:firstLine="567"/>
        <w:jc w:val="both"/>
        <w:rPr/>
      </w:pPr>
      <w:r>
        <w:rPr>
          <w:rFonts w:cs="Times New Roman" w:ascii="Times New Roman" w:hAnsi="Times New Roman"/>
          <w:sz w:val="28"/>
          <w:szCs w:val="28"/>
          <w:lang w:val="be-BY"/>
        </w:rPr>
        <w:t xml:space="preserve">Паралельна з </w:t>
      </w:r>
      <w:r>
        <w:rPr>
          <w:rFonts w:cs="Times New Roman" w:ascii="Times New Roman" w:hAnsi="Times New Roman"/>
          <w:caps/>
          <w:sz w:val="28"/>
          <w:szCs w:val="28"/>
          <w:lang w:val="be-BY"/>
        </w:rPr>
        <w:t>в</w:t>
      </w:r>
      <w:r>
        <w:rPr>
          <w:rFonts w:cs="Times New Roman" w:ascii="Times New Roman" w:hAnsi="Times New Roman"/>
          <w:sz w:val="28"/>
          <w:szCs w:val="28"/>
          <w:lang w:val="be-BY"/>
        </w:rPr>
        <w:t>айной за іспанскую спадчыну ішла Вялікая Паўночная вайна. Швецыя ў 17 ст. ператвараецца ў магутную дзяржаву. Праз шэраг войнаў яна змагла захапіць значныя ўладанні на берагах Балтыйскага мора. Расія шукала выхад да мора. Намаганнямі Пятра І у 1699 г. аформілася антышвецкая кааліцыя з удзелам Расіі, Даніі і Рэчы Паспалітай. Міжнародная сітуацыя спрыяна Расіі і яе саюзнікам, бо заходнія дзяржавы былі занятыя пытаннем аб іспанскай спадчыне. У 1700 г. саюзнікі пачынаюць ваенныя дзеянні супраць Швецыі, якія разгортваюцца для іх няўдала. Карл ХІІ кінуў армію і флот на Капенгаген і вывеў Данію з вайны. Затым ён у лістападзе ў бітве пад Нарвай разграміў рускую армію. Пасля гэтага Карл ХІІ рушыў на Рэч Паспалітую. Аўгуст ІІ быў разбіты пад Рыгаю. Частка польскай шляхты пазбаўляе яго трона і абвяшчае каралём Станіслава Ляшчынскага, стаўленіка швецкага караля. У 1706 г. Аўгуст ІІ вымушаны быў падпісаць Альтранштадцкі мір са Швецыяй.</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705 г. рускія войскі перанеслі ваенныя дзеянні на тэрыторыю Рэчы Паспалітай. Аднак Карл ХІІ у 1707–1708 гг. выцясніў іх адтуль. Рашаючай у Паўночнай вайне стала перамога рускай арміі над шведамі пад Палтаваю 27 чэрвеня 1709 г. У выніку яе склаліся ўмовы для аднаўлення антышвецкай кааліцыі. Аўгуст ІІ вяртаецца на польскі трон. Цяпер Расія становіцца дамінуючай сілай у кааліцыі. Поспехі Расіі прывялі да тага, што заходнія дзяржавы сталі праяўляць занепакоенасць ходам падзей на усходзе Еўропы.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шукае падтрымкі Расіі ў вайне за іспанскую спадчыну. Руская армія ў 1710–1714 гг. пачынае актыўна дзейнічаць у Германіі, дзе Швецыя валодала значнаю тэрыторыяй. </w:t>
      </w:r>
      <w:r>
        <w:rPr>
          <w:rFonts w:cs="Times New Roman" w:ascii="Times New Roman" w:hAnsi="Times New Roman"/>
          <w:sz w:val="28"/>
          <w:szCs w:val="28"/>
        </w:rPr>
        <w:t>У 1714</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be-BY"/>
        </w:rPr>
        <w:t>у</w:t>
      </w:r>
      <w:r>
        <w:rPr>
          <w:rFonts w:cs="Times New Roman" w:ascii="Times New Roman" w:hAnsi="Times New Roman"/>
          <w:sz w:val="28"/>
          <w:szCs w:val="28"/>
        </w:rPr>
        <w:t xml:space="preserve"> саюз з Расіяй, Саксоніяй</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Р</w:t>
      </w:r>
      <w:r>
        <w:rPr>
          <w:rFonts w:cs="Times New Roman" w:ascii="Times New Roman" w:hAnsi="Times New Roman"/>
          <w:sz w:val="28"/>
          <w:szCs w:val="28"/>
          <w:lang w:val="be-BY"/>
        </w:rPr>
        <w:t xml:space="preserve">эчу </w:t>
      </w:r>
      <w:r>
        <w:rPr>
          <w:rFonts w:cs="Times New Roman" w:ascii="Times New Roman" w:hAnsi="Times New Roman"/>
          <w:sz w:val="28"/>
          <w:szCs w:val="28"/>
        </w:rPr>
        <w:t>П</w:t>
      </w:r>
      <w:r>
        <w:rPr>
          <w:rFonts w:cs="Times New Roman" w:ascii="Times New Roman" w:hAnsi="Times New Roman"/>
          <w:sz w:val="28"/>
          <w:szCs w:val="28"/>
          <w:lang w:val="be-BY"/>
        </w:rPr>
        <w:t>аспалітаю</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ступае Бранд</w:t>
      </w:r>
      <w:r>
        <w:rPr>
          <w:rFonts w:cs="Times New Roman" w:ascii="Times New Roman" w:hAnsi="Times New Roman"/>
          <w:sz w:val="28"/>
          <w:szCs w:val="28"/>
          <w:lang w:val="be-BY"/>
        </w:rPr>
        <w:t>э</w:t>
      </w:r>
      <w:r>
        <w:rPr>
          <w:rFonts w:cs="Times New Roman" w:ascii="Times New Roman" w:hAnsi="Times New Roman"/>
          <w:sz w:val="28"/>
          <w:szCs w:val="28"/>
        </w:rPr>
        <w:t>нбург. У 1714–1716</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г. </w:t>
      </w:r>
      <w:r>
        <w:rPr>
          <w:rFonts w:cs="Times New Roman" w:ascii="Times New Roman" w:hAnsi="Times New Roman"/>
          <w:sz w:val="28"/>
          <w:szCs w:val="28"/>
          <w:lang w:val="be-BY"/>
        </w:rPr>
        <w:t>саюзнікі</w:t>
      </w:r>
      <w:r>
        <w:rPr>
          <w:rFonts w:cs="Times New Roman" w:ascii="Times New Roman" w:hAnsi="Times New Roman"/>
          <w:sz w:val="28"/>
          <w:szCs w:val="28"/>
        </w:rPr>
        <w:t xml:space="preserve"> дабіва</w:t>
      </w:r>
      <w:r>
        <w:rPr>
          <w:rFonts w:cs="Times New Roman" w:ascii="Times New Roman" w:hAnsi="Times New Roman"/>
          <w:sz w:val="28"/>
          <w:szCs w:val="28"/>
          <w:lang w:val="be-BY"/>
        </w:rPr>
        <w:t>ю</w:t>
      </w:r>
      <w:r>
        <w:rPr>
          <w:rFonts w:cs="Times New Roman" w:ascii="Times New Roman" w:hAnsi="Times New Roman"/>
          <w:sz w:val="28"/>
          <w:szCs w:val="28"/>
        </w:rPr>
        <w:t xml:space="preserve">цца значных поспехаў </w:t>
      </w:r>
      <w:r>
        <w:rPr>
          <w:rFonts w:cs="Times New Roman" w:ascii="Times New Roman" w:hAnsi="Times New Roman"/>
          <w:sz w:val="28"/>
          <w:szCs w:val="28"/>
          <w:lang w:val="be-BY"/>
        </w:rPr>
        <w:t>у Памераніі</w:t>
      </w: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sz w:val="28"/>
          <w:szCs w:val="28"/>
          <w:lang w:val="be-BY"/>
        </w:rPr>
        <w:t>Заканчэнне Вайны за іспанскую спадчыну дало магчымасць заходнім дзяржавам умяшацца ў ход падзей на Поўначным Усходзе Еўропы. Англія імкнулася не дапусціць разгрому Швецыі і спрабуе разбурыць антышвецкую кааліцыю. У адказ Петр І у 1717 г. дабіваецца заключэння паміж Францыяй і Расіяй Амстэрдамскага дагавора. Ён прадугледжваў дабразычлівы нейтралітэт і дыпламатычную падтрымку. У гэтым жа годзе пачынаюцца мірныя перамовы паміж Расіяй і Швецыяй. Пад ціскам Англіі ў 1720 г. Данія і Прусія пайшлі на сепаратны мір са Швецыяй, а Англія заключыла адкрыты саюз са Швецыяй, англіскі флот увайшоў у Балтыйскае мора. Нягледячы на гэты ціск, Пётр І не прыняў пасрэдніцтва Англіі, і мірныя ўмовы былі выпрацаваныя непасрэдна Расіяй і Швецыяй. У 1721 г. яны заключылі Ніштацкі мірны дагавор. Па ім Расія атрымала значныя тэрыторыі ва Усходняй Прыбалтыцы. У выніку Паўночнай вайны Расія становіцца вялікай еўрапейскай дзяржавай. Швецыя, надварот, перастала быць вялікай дзяржавай і страціла панаванне на Балтыцы.</w:t>
      </w:r>
    </w:p>
    <w:p>
      <w:pPr>
        <w:pStyle w:val="Style15"/>
        <w:ind w:firstLine="567"/>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w:t>
      </w:r>
      <w:r>
        <w:rPr>
          <w:rFonts w:cs="Times New Roman" w:ascii="Times New Roman" w:hAnsi="Times New Roman"/>
          <w:sz w:val="28"/>
          <w:szCs w:val="28"/>
        </w:rPr>
        <w:t xml:space="preserve"> У п</w:t>
      </w:r>
      <w:r>
        <w:rPr>
          <w:rFonts w:cs="Times New Roman" w:ascii="Times New Roman" w:hAnsi="Times New Roman"/>
          <w:sz w:val="28"/>
          <w:szCs w:val="28"/>
          <w:lang w:val="be-BY"/>
        </w:rPr>
        <w:t xml:space="preserve">ершай </w:t>
      </w:r>
      <w:r>
        <w:rPr>
          <w:rFonts w:cs="Times New Roman" w:ascii="Times New Roman" w:hAnsi="Times New Roman"/>
          <w:sz w:val="28"/>
          <w:szCs w:val="28"/>
        </w:rPr>
        <w:t>п</w:t>
      </w:r>
      <w:r>
        <w:rPr>
          <w:rFonts w:cs="Times New Roman" w:ascii="Times New Roman" w:hAnsi="Times New Roman"/>
          <w:sz w:val="28"/>
          <w:szCs w:val="28"/>
          <w:lang w:val="be-BY"/>
        </w:rPr>
        <w:t>алове</w:t>
      </w:r>
      <w:r>
        <w:rPr>
          <w:rFonts w:cs="Times New Roman" w:ascii="Times New Roman" w:hAnsi="Times New Roman"/>
          <w:sz w:val="28"/>
          <w:szCs w:val="28"/>
        </w:rPr>
        <w:t xml:space="preserve"> </w:t>
      </w:r>
      <w:r>
        <w:rPr>
          <w:rFonts w:cs="Times New Roman" w:ascii="Times New Roman" w:hAnsi="Times New Roman"/>
          <w:sz w:val="28"/>
          <w:szCs w:val="28"/>
          <w:lang w:val="be-BY"/>
        </w:rPr>
        <w:t>18</w:t>
      </w:r>
      <w:r>
        <w:rPr>
          <w:rFonts w:cs="Times New Roman" w:ascii="Times New Roman" w:hAnsi="Times New Roman"/>
          <w:sz w:val="28"/>
          <w:szCs w:val="28"/>
        </w:rPr>
        <w:t xml:space="preserve"> ст. ў Еўропе складаецца новая рас</w:t>
      </w:r>
      <w:r>
        <w:rPr>
          <w:rFonts w:cs="Times New Roman" w:ascii="Times New Roman" w:hAnsi="Times New Roman"/>
          <w:sz w:val="28"/>
          <w:szCs w:val="28"/>
          <w:lang w:val="be-BY"/>
        </w:rPr>
        <w:t>с</w:t>
      </w:r>
      <w:r>
        <w:rPr>
          <w:rFonts w:cs="Times New Roman" w:ascii="Times New Roman" w:hAnsi="Times New Roman"/>
          <w:sz w:val="28"/>
          <w:szCs w:val="28"/>
        </w:rPr>
        <w:t>таноўка сіл</w:t>
      </w:r>
      <w:r>
        <w:rPr>
          <w:rFonts w:cs="Times New Roman" w:ascii="Times New Roman" w:hAnsi="Times New Roman"/>
          <w:sz w:val="28"/>
          <w:szCs w:val="28"/>
          <w:lang w:val="be-BY"/>
        </w:rPr>
        <w:t>. У лік вялікіх дзяржаў Еўропы ўваходзяць Англія, Францыя, Расія, Аўстрыя, Прусія. У Еўропе існавала некалькі буйных канфліктаў і вузлоў міжнародных супярэчнасцей: паміж Англіяй і Францыяй за марскую і каланіяльную гегемонію; паміж Аўстрыяй і Прусіяй за перавагу ў Германіі, Швецыі з Расіяй і Турцыі з Расіяй за панаванне, адпаведна, на Балтыйскім і Чорным морах, франка-аўстрыйская барацьба за Паўднёвыя Нідэрланды, якая грунтавалася на традыцыйнай варожасці паміж Бурбонамі і Габсбургамі. Гэты апошні канфлікт займаў цэнтральнае месца ў сістэме еўрапейскіх адносін да сярэдзіны 18 ст. Меншае значэнне мелі аўстра-турэцкі канфлікт і англа-іспанскі канфлікт у калоніях.</w:t>
      </w:r>
    </w:p>
    <w:p>
      <w:pPr>
        <w:pStyle w:val="Style15"/>
        <w:ind w:firstLine="567"/>
        <w:jc w:val="both"/>
        <w:rPr/>
      </w:pPr>
      <w:r>
        <w:rPr>
          <w:rFonts w:cs="Times New Roman" w:ascii="Times New Roman" w:hAnsi="Times New Roman"/>
          <w:sz w:val="28"/>
          <w:szCs w:val="28"/>
          <w:lang w:val="be-BY"/>
        </w:rPr>
        <w:t xml:space="preserve">Матывы знешнепалітычнай дзейнасці былі для розных дзяржаў падобнымі – барацьба за гандлёвае першанства, за пашырэнне тэрыторыі, прысутнічалі і дынастычныя інтарэсы. Рэлігійны матыў у знешняй палітыцы практычна знікае. </w:t>
      </w:r>
      <w:r>
        <w:rPr>
          <w:rFonts w:cs="Times New Roman" w:ascii="Times New Roman" w:hAnsi="Times New Roman"/>
          <w:sz w:val="28"/>
          <w:szCs w:val="28"/>
        </w:rPr>
        <w:t xml:space="preserve">Дыпламатыя застаецца тайнай. Для знешняй палітыкі характэрна адсутнасць пераймальнасці, выключэннем </w:t>
      </w:r>
      <w:r>
        <w:rPr>
          <w:rFonts w:cs="Times New Roman" w:ascii="Times New Roman" w:hAnsi="Times New Roman"/>
          <w:sz w:val="28"/>
          <w:szCs w:val="28"/>
          <w:lang w:val="be-BY"/>
        </w:rPr>
        <w:t xml:space="preserve">тут </w:t>
      </w:r>
      <w:r>
        <w:rPr>
          <w:rFonts w:cs="Times New Roman" w:ascii="Times New Roman" w:hAnsi="Times New Roman"/>
          <w:sz w:val="28"/>
          <w:szCs w:val="28"/>
        </w:rPr>
        <w:t>была</w:t>
      </w:r>
      <w:r>
        <w:rPr>
          <w:rFonts w:cs="Times New Roman" w:ascii="Times New Roman" w:hAnsi="Times New Roman"/>
          <w:sz w:val="28"/>
          <w:szCs w:val="28"/>
          <w:lang w:val="be-BY"/>
        </w:rPr>
        <w:t xml:space="preserve"> толькі</w:t>
      </w:r>
      <w:r>
        <w:rPr>
          <w:rFonts w:cs="Times New Roman" w:ascii="Times New Roman" w:hAnsi="Times New Roman"/>
          <w:sz w:val="28"/>
          <w:szCs w:val="28"/>
        </w:rPr>
        <w:t xml:space="preserve"> Англія.</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Войны былі ў асноўным кааліцыйнымі, кааліцыі фарміраваліся больш-меньш раўнапраўныя, </w:t>
      </w:r>
      <w:r>
        <w:rPr>
          <w:rFonts w:cs="Times New Roman" w:ascii="Times New Roman" w:hAnsi="Times New Roman"/>
          <w:sz w:val="28"/>
          <w:szCs w:val="28"/>
          <w:lang w:val="be-BY"/>
        </w:rPr>
        <w:t>роўныя па сілах. Інтарэсы ўдзельнікаў кааліцый часта былі неаднолькавыя. Гэта вяло да таго, што ваенныя дзеянні вяліся неўзгоднена, кожны з саюзнікаў імкнуўся задаволіць свае інтарэсы і не дапусціць дасягнення мэтаў саюзнікамі. У Еўропе шырока была распаўсюджана ідэя балансу сіл і недапушчэння гегемоніі якой-небудзь дзяржавы. П</w:t>
      </w:r>
      <w:r>
        <w:rPr>
          <w:rFonts w:cs="Times New Roman" w:ascii="Times New Roman" w:hAnsi="Times New Roman"/>
          <w:sz w:val="28"/>
          <w:szCs w:val="28"/>
        </w:rPr>
        <w:t xml:space="preserve">асля </w:t>
      </w:r>
      <w:r>
        <w:rPr>
          <w:rFonts w:cs="Times New Roman" w:ascii="Times New Roman" w:hAnsi="Times New Roman"/>
          <w:sz w:val="28"/>
          <w:szCs w:val="28"/>
          <w:lang w:val="be-BY"/>
        </w:rPr>
        <w:t>У</w:t>
      </w:r>
      <w:r>
        <w:rPr>
          <w:rFonts w:cs="Times New Roman" w:ascii="Times New Roman" w:hAnsi="Times New Roman"/>
          <w:sz w:val="28"/>
          <w:szCs w:val="28"/>
        </w:rPr>
        <w:t>трэх</w:t>
      </w:r>
      <w:r>
        <w:rPr>
          <w:rFonts w:cs="Times New Roman" w:ascii="Times New Roman" w:hAnsi="Times New Roman"/>
          <w:sz w:val="28"/>
          <w:szCs w:val="28"/>
          <w:lang w:val="be-BY"/>
        </w:rPr>
        <w:t>ц</w:t>
      </w:r>
      <w:r>
        <w:rPr>
          <w:rFonts w:cs="Times New Roman" w:ascii="Times New Roman" w:hAnsi="Times New Roman"/>
          <w:sz w:val="28"/>
          <w:szCs w:val="28"/>
        </w:rPr>
        <w:t xml:space="preserve">кага міру такой дзяржавы </w:t>
      </w:r>
      <w:r>
        <w:rPr>
          <w:rFonts w:cs="Times New Roman" w:ascii="Times New Roman" w:hAnsi="Times New Roman"/>
          <w:sz w:val="28"/>
          <w:szCs w:val="28"/>
          <w:lang w:val="be-BY"/>
        </w:rPr>
        <w:t xml:space="preserve">ў Еўропе і </w:t>
      </w:r>
      <w:r>
        <w:rPr>
          <w:rFonts w:cs="Times New Roman" w:ascii="Times New Roman" w:hAnsi="Times New Roman"/>
          <w:sz w:val="28"/>
          <w:szCs w:val="28"/>
        </w:rPr>
        <w:t xml:space="preserve">не было. Найбольш зацікаўленай краінай </w:t>
      </w:r>
      <w:r>
        <w:rPr>
          <w:rFonts w:cs="Times New Roman" w:ascii="Times New Roman" w:hAnsi="Times New Roman"/>
          <w:sz w:val="28"/>
          <w:szCs w:val="28"/>
          <w:lang w:val="be-BY"/>
        </w:rPr>
        <w:t xml:space="preserve">у падтрыманні еўрапейскай раўнавагі </w:t>
      </w:r>
      <w:r>
        <w:rPr>
          <w:rFonts w:cs="Times New Roman" w:ascii="Times New Roman" w:hAnsi="Times New Roman"/>
          <w:sz w:val="28"/>
          <w:szCs w:val="28"/>
        </w:rPr>
        <w:t>была Англі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А</w:t>
      </w:r>
      <w:r>
        <w:rPr>
          <w:rFonts w:cs="Times New Roman" w:ascii="Times New Roman" w:hAnsi="Times New Roman"/>
          <w:sz w:val="28"/>
          <w:szCs w:val="28"/>
        </w:rPr>
        <w:t xml:space="preserve">ле </w:t>
      </w:r>
      <w:r>
        <w:rPr>
          <w:rFonts w:cs="Times New Roman" w:ascii="Times New Roman" w:hAnsi="Times New Roman"/>
          <w:sz w:val="28"/>
          <w:szCs w:val="28"/>
          <w:lang w:val="be-BY"/>
        </w:rPr>
        <w:t>яна</w:t>
      </w:r>
      <w:r>
        <w:rPr>
          <w:rFonts w:cs="Times New Roman" w:ascii="Times New Roman" w:hAnsi="Times New Roman"/>
          <w:sz w:val="28"/>
          <w:szCs w:val="28"/>
        </w:rPr>
        <w:t xml:space="preserve"> не </w:t>
      </w:r>
      <w:r>
        <w:rPr>
          <w:rFonts w:cs="Times New Roman" w:ascii="Times New Roman" w:hAnsi="Times New Roman"/>
          <w:sz w:val="28"/>
          <w:szCs w:val="28"/>
          <w:lang w:val="be-BY"/>
        </w:rPr>
        <w:t>распаўсюджвала ідэю</w:t>
      </w:r>
      <w:r>
        <w:rPr>
          <w:rFonts w:cs="Times New Roman" w:ascii="Times New Roman" w:hAnsi="Times New Roman"/>
          <w:sz w:val="28"/>
          <w:szCs w:val="28"/>
        </w:rPr>
        <w:t xml:space="preserve"> балансу</w:t>
      </w:r>
      <w:r>
        <w:rPr>
          <w:rFonts w:cs="Times New Roman" w:ascii="Times New Roman" w:hAnsi="Times New Roman"/>
          <w:sz w:val="28"/>
          <w:szCs w:val="28"/>
          <w:lang w:val="be-BY"/>
        </w:rPr>
        <w:t xml:space="preserve"> на мора, дзе</w:t>
      </w:r>
      <w:r>
        <w:rPr>
          <w:rFonts w:cs="Times New Roman" w:ascii="Times New Roman" w:hAnsi="Times New Roman"/>
          <w:sz w:val="28"/>
          <w:szCs w:val="28"/>
        </w:rPr>
        <w:t xml:space="preserve"> </w:t>
      </w:r>
      <w:r>
        <w:rPr>
          <w:rFonts w:cs="Times New Roman" w:ascii="Times New Roman" w:hAnsi="Times New Roman"/>
          <w:sz w:val="28"/>
          <w:szCs w:val="28"/>
          <w:lang w:val="be-BY"/>
        </w:rPr>
        <w:t>хацел</w:t>
      </w:r>
      <w:r>
        <w:rPr>
          <w:rFonts w:cs="Times New Roman" w:ascii="Times New Roman" w:hAnsi="Times New Roman"/>
          <w:sz w:val="28"/>
          <w:szCs w:val="28"/>
        </w:rPr>
        <w:t xml:space="preserve">а </w:t>
      </w:r>
      <w:r>
        <w:rPr>
          <w:rFonts w:cs="Times New Roman" w:ascii="Times New Roman" w:hAnsi="Times New Roman"/>
          <w:sz w:val="28"/>
          <w:szCs w:val="28"/>
          <w:lang w:val="be-BY"/>
        </w:rPr>
        <w:t xml:space="preserve">забяспечыць сваё </w:t>
      </w:r>
      <w:r>
        <w:rPr>
          <w:rFonts w:cs="Times New Roman" w:ascii="Times New Roman" w:hAnsi="Times New Roman"/>
          <w:sz w:val="28"/>
          <w:szCs w:val="28"/>
        </w:rPr>
        <w:t>даміна</w:t>
      </w:r>
      <w:r>
        <w:rPr>
          <w:rFonts w:cs="Times New Roman" w:ascii="Times New Roman" w:hAnsi="Times New Roman"/>
          <w:sz w:val="28"/>
          <w:szCs w:val="28"/>
          <w:lang w:val="be-BY"/>
        </w:rPr>
        <w:t>ванне</w:t>
      </w:r>
      <w:r>
        <w:rPr>
          <w:rFonts w:cs="Times New Roman" w:ascii="Times New Roman" w:hAnsi="Times New Roman"/>
          <w:sz w:val="28"/>
          <w:szCs w:val="28"/>
        </w:rPr>
        <w:t>.</w:t>
      </w:r>
      <w:r>
        <w:rPr>
          <w:rFonts w:cs="Times New Roman" w:ascii="Times New Roman" w:hAnsi="Times New Roman"/>
          <w:sz w:val="28"/>
          <w:szCs w:val="28"/>
          <w:lang w:val="be-BY"/>
        </w:rPr>
        <w:t xml:space="preserve"> Часта войны той эпохі называюць “кабінетнымі”. Гэта звязана з тым, што ўрады лічылі толькі сябе прадстаўнікамі нацыі, вайна лічылася справаю выключна ўраду і ў асноўным вялася наёмнымі войскамі. Наёмная армія была вельмі дарагою. Страх страціць яе ў выніку аднаго паражэння вёў да нерашучасці ваенных дзеянняў. </w:t>
      </w:r>
    </w:p>
    <w:p>
      <w:pPr>
        <w:pStyle w:val="Style15"/>
        <w:ind w:firstLine="567"/>
        <w:jc w:val="both"/>
        <w:rPr/>
      </w:pPr>
      <w:r>
        <w:rPr>
          <w:rFonts w:cs="Times New Roman" w:ascii="Times New Roman" w:hAnsi="Times New Roman"/>
          <w:sz w:val="28"/>
          <w:szCs w:val="28"/>
          <w:lang w:val="be-BY"/>
        </w:rPr>
        <w:t xml:space="preserve">Утрэхцкі мір паклаў канец гегеманісцкім планам Францыі. Іспанія страціла значную частку ўладанняў, але жадала іх вярнуць. Яна пачынае ваенныя дзеянні супраць Аўстрыйскай імперыі ў Італіі. У 1717 г. Іспанія адваёўвае Сардзінію, 1718 г. – Сіцылію. Гэта прывяло да фарміравання антыіспанскай кааліцыі ў складзе Францыі, Англіі, Аўстрыі і Галандыі. 11 жніўня 1718 г. англіййскі флот у складзе 21 лінейнага карабля ў бітве ля мыса Пасаро поўнасцю разграміў іспанскі флот. Пасля гэтага аўстрыйская армія на працягу 1718–1719 гг. адваявала ў іспанцаў Сіцылію. Французы ўварваліся ў Паўночную Іспанію. Іспанія вымушана была пайсці на Гаагскі мір 1719 г. Па ім Сіцылія перадавалася Аўстрыі, а Віктар Амадэй Савойскі быў прызнаны каралём Сардзініі.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730-я гады ў міжнародных адносінах яскрава абазначаецца асноўная супярэчнасць – англа-французскае саперніцтва за гандлёва-каланіяльнае першанства. Гандлёвыя інтарэсы Францыі прысутнічалі ўжо ў войнах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але яны тады знаходзіліся яшчэ на другім плане. Англія і Францыя ў сваёй барацьбе імкнуцца выкарыстаць аўстра-прускае саперніцтва ў Германіі. </w:t>
      </w:r>
      <w:r>
        <w:rPr>
          <w:rFonts w:cs="Times New Roman" w:ascii="Times New Roman" w:hAnsi="Times New Roman"/>
          <w:sz w:val="28"/>
          <w:szCs w:val="28"/>
        </w:rPr>
        <w:t xml:space="preserve">Вынікам </w:t>
      </w:r>
      <w:r>
        <w:rPr>
          <w:rFonts w:cs="Times New Roman" w:ascii="Times New Roman" w:hAnsi="Times New Roman"/>
          <w:sz w:val="28"/>
          <w:szCs w:val="28"/>
          <w:lang w:val="be-BY"/>
        </w:rPr>
        <w:t xml:space="preserve">гэтага </w:t>
      </w:r>
      <w:r>
        <w:rPr>
          <w:rFonts w:cs="Times New Roman" w:ascii="Times New Roman" w:hAnsi="Times New Roman"/>
          <w:sz w:val="28"/>
          <w:szCs w:val="28"/>
        </w:rPr>
        <w:t>стала</w:t>
      </w:r>
      <w:r>
        <w:rPr>
          <w:rFonts w:cs="Times New Roman" w:ascii="Times New Roman" w:hAnsi="Times New Roman"/>
          <w:sz w:val="28"/>
          <w:szCs w:val="28"/>
          <w:lang w:val="be-BY"/>
        </w:rPr>
        <w:t xml:space="preserve"> тое</w:t>
      </w:r>
      <w:r>
        <w:rPr>
          <w:rFonts w:cs="Times New Roman" w:ascii="Times New Roman" w:hAnsi="Times New Roman"/>
          <w:sz w:val="28"/>
          <w:szCs w:val="28"/>
        </w:rPr>
        <w:t>, што</w:t>
      </w:r>
      <w:r>
        <w:rPr>
          <w:rFonts w:cs="Times New Roman" w:ascii="Times New Roman" w:hAnsi="Times New Roman"/>
          <w:sz w:val="28"/>
          <w:szCs w:val="28"/>
          <w:lang w:val="be-BY"/>
        </w:rPr>
        <w:t xml:space="preserve"> менавіта </w:t>
      </w:r>
      <w:r>
        <w:rPr>
          <w:rFonts w:cs="Times New Roman" w:ascii="Times New Roman" w:hAnsi="Times New Roman"/>
          <w:sz w:val="28"/>
          <w:szCs w:val="28"/>
        </w:rPr>
        <w:t xml:space="preserve">Германія </w:t>
      </w:r>
      <w:r>
        <w:rPr>
          <w:rFonts w:cs="Times New Roman" w:ascii="Times New Roman" w:hAnsi="Times New Roman"/>
          <w:sz w:val="28"/>
          <w:szCs w:val="28"/>
          <w:lang w:val="be-BY"/>
        </w:rPr>
        <w:t>з’яўляе</w:t>
      </w:r>
      <w:r>
        <w:rPr>
          <w:rFonts w:cs="Times New Roman" w:ascii="Times New Roman" w:hAnsi="Times New Roman"/>
          <w:sz w:val="28"/>
          <w:szCs w:val="28"/>
        </w:rPr>
        <w:t>цца арэнай для</w:t>
      </w:r>
      <w:r>
        <w:rPr>
          <w:rFonts w:cs="Times New Roman" w:ascii="Times New Roman" w:hAnsi="Times New Roman"/>
          <w:sz w:val="28"/>
          <w:szCs w:val="28"/>
          <w:lang w:val="be-BY"/>
        </w:rPr>
        <w:t xml:space="preserve"> асноўных ваенных дзеянняў з 1740-х гадоў</w:t>
      </w:r>
      <w:r>
        <w:rPr>
          <w:rFonts w:cs="Times New Roman" w:ascii="Times New Roman" w:hAnsi="Times New Roman"/>
          <w:sz w:val="28"/>
          <w:szCs w:val="28"/>
        </w:rPr>
        <w:t>.</w:t>
      </w:r>
      <w:r>
        <w:rPr>
          <w:rFonts w:cs="Times New Roman" w:ascii="Times New Roman" w:hAnsi="Times New Roman"/>
          <w:sz w:val="28"/>
          <w:szCs w:val="28"/>
          <w:lang w:val="be-BY"/>
        </w:rPr>
        <w:t xml:space="preserve"> Такім чынам пераплятаецца англа-французскае і аўстра-прускае саперніцтва. Англія ў 18 ст. прыходзіць да разумення, што для перамогі над Францыяй неабходна зламаць яе каланіяльную магутнасць. Таму яна аддае прыарытэт барацьбе за калоніі і гандлёвыя шляхі. Францыя асноўную ўвагу канцэнтруе на барацьбе на Еўрапейскім кантыненце і недаацэньвае ролю каланіяльнага саперніцтва. </w:t>
      </w:r>
      <w:r>
        <w:rPr>
          <w:rFonts w:cs="Times New Roman" w:ascii="Times New Roman" w:hAnsi="Times New Roman"/>
          <w:sz w:val="28"/>
          <w:szCs w:val="28"/>
        </w:rPr>
        <w:t xml:space="preserve">У </w:t>
      </w:r>
      <w:r>
        <w:rPr>
          <w:rFonts w:cs="Times New Roman" w:ascii="Times New Roman" w:hAnsi="Times New Roman"/>
          <w:sz w:val="28"/>
          <w:szCs w:val="28"/>
          <w:lang w:val="be-BY"/>
        </w:rPr>
        <w:t xml:space="preserve">выніку </w:t>
      </w:r>
      <w:r>
        <w:rPr>
          <w:rFonts w:cs="Times New Roman" w:ascii="Times New Roman" w:hAnsi="Times New Roman"/>
          <w:sz w:val="28"/>
          <w:szCs w:val="28"/>
        </w:rPr>
        <w:t>я</w:t>
      </w:r>
      <w:r>
        <w:rPr>
          <w:rFonts w:cs="Times New Roman" w:ascii="Times New Roman" w:hAnsi="Times New Roman"/>
          <w:sz w:val="28"/>
          <w:szCs w:val="28"/>
          <w:lang w:val="be-BY"/>
        </w:rPr>
        <w:t>на</w:t>
      </w:r>
      <w:r>
        <w:rPr>
          <w:rFonts w:cs="Times New Roman" w:ascii="Times New Roman" w:hAnsi="Times New Roman"/>
          <w:sz w:val="28"/>
          <w:szCs w:val="28"/>
        </w:rPr>
        <w:t xml:space="preserve"> вымушана </w:t>
      </w:r>
      <w:r>
        <w:rPr>
          <w:rFonts w:cs="Times New Roman" w:ascii="Times New Roman" w:hAnsi="Times New Roman"/>
          <w:sz w:val="28"/>
          <w:szCs w:val="28"/>
          <w:lang w:val="be-BY"/>
        </w:rPr>
        <w:t xml:space="preserve">была </w:t>
      </w:r>
      <w:r>
        <w:rPr>
          <w:rFonts w:cs="Times New Roman" w:ascii="Times New Roman" w:hAnsi="Times New Roman"/>
          <w:sz w:val="28"/>
          <w:szCs w:val="28"/>
        </w:rPr>
        <w:t xml:space="preserve">саступіць Англіі шмат сваіх калоній. </w:t>
      </w:r>
    </w:p>
    <w:p>
      <w:pPr>
        <w:pStyle w:val="Style15"/>
        <w:ind w:firstLine="567"/>
        <w:jc w:val="both"/>
        <w:rPr/>
      </w:pPr>
      <w:r>
        <w:rPr>
          <w:rFonts w:cs="Times New Roman" w:ascii="Times New Roman" w:hAnsi="Times New Roman"/>
          <w:sz w:val="28"/>
          <w:szCs w:val="28"/>
        </w:rPr>
        <w:t>У Германіі баланс сіл працягвае мяняцца на карысць Прусіі. У 20-</w:t>
      </w:r>
      <w:r>
        <w:rPr>
          <w:rFonts w:cs="Times New Roman" w:ascii="Times New Roman" w:hAnsi="Times New Roman"/>
          <w:sz w:val="28"/>
          <w:szCs w:val="28"/>
          <w:lang w:val="be-BY"/>
        </w:rPr>
        <w:t xml:space="preserve">я – </w:t>
      </w:r>
      <w:r>
        <w:rPr>
          <w:rFonts w:cs="Times New Roman" w:ascii="Times New Roman" w:hAnsi="Times New Roman"/>
          <w:sz w:val="28"/>
          <w:szCs w:val="28"/>
        </w:rPr>
        <w:t>30</w:t>
      </w:r>
      <w:r>
        <w:rPr>
          <w:rFonts w:cs="Times New Roman" w:ascii="Times New Roman" w:hAnsi="Times New Roman"/>
          <w:sz w:val="28"/>
          <w:szCs w:val="28"/>
          <w:lang w:val="be-BY"/>
        </w:rPr>
        <w:t xml:space="preserve">-я </w:t>
      </w:r>
      <w:r>
        <w:rPr>
          <w:rFonts w:cs="Times New Roman" w:ascii="Times New Roman" w:hAnsi="Times New Roman"/>
          <w:sz w:val="28"/>
          <w:szCs w:val="28"/>
        </w:rPr>
        <w:t>г</w:t>
      </w:r>
      <w:r>
        <w:rPr>
          <w:rFonts w:cs="Times New Roman" w:ascii="Times New Roman" w:hAnsi="Times New Roman"/>
          <w:sz w:val="28"/>
          <w:szCs w:val="28"/>
          <w:lang w:val="be-BY"/>
        </w:rPr>
        <w:t>ады</w:t>
      </w:r>
      <w:r>
        <w:rPr>
          <w:rFonts w:cs="Times New Roman" w:ascii="Times New Roman" w:hAnsi="Times New Roman"/>
          <w:sz w:val="28"/>
          <w:szCs w:val="28"/>
        </w:rPr>
        <w:t xml:space="preserve"> </w:t>
      </w:r>
      <w:r>
        <w:rPr>
          <w:rFonts w:cs="Times New Roman" w:ascii="Times New Roman" w:hAnsi="Times New Roman"/>
          <w:sz w:val="28"/>
          <w:szCs w:val="28"/>
          <w:lang w:val="be-BY"/>
        </w:rPr>
        <w:t>18</w:t>
      </w:r>
      <w:r>
        <w:rPr>
          <w:rFonts w:cs="Times New Roman" w:ascii="Times New Roman" w:hAnsi="Times New Roman"/>
          <w:sz w:val="28"/>
          <w:szCs w:val="28"/>
        </w:rPr>
        <w:t xml:space="preserve"> ст. Аўстрыя значную частку сіл вымушана накіраваць у Італію</w:t>
      </w:r>
      <w:r>
        <w:rPr>
          <w:rFonts w:cs="Times New Roman" w:ascii="Times New Roman" w:hAnsi="Times New Roman"/>
          <w:sz w:val="28"/>
          <w:szCs w:val="28"/>
          <w:lang w:val="be-BY"/>
        </w:rPr>
        <w:t xml:space="preserve"> супраць </w:t>
      </w:r>
      <w:r>
        <w:rPr>
          <w:rFonts w:cs="Times New Roman" w:ascii="Times New Roman" w:hAnsi="Times New Roman"/>
          <w:caps/>
          <w:sz w:val="28"/>
          <w:szCs w:val="28"/>
          <w:lang w:val="be-BY"/>
        </w:rPr>
        <w:t>і</w:t>
      </w:r>
      <w:r>
        <w:rPr>
          <w:rFonts w:cs="Times New Roman" w:ascii="Times New Roman" w:hAnsi="Times New Roman"/>
          <w:sz w:val="28"/>
          <w:szCs w:val="28"/>
          <w:lang w:val="be-BY"/>
        </w:rPr>
        <w:t xml:space="preserve">спаніі і на Балканы супраць </w:t>
      </w:r>
      <w:r>
        <w:rPr>
          <w:rFonts w:cs="Times New Roman" w:ascii="Times New Roman" w:hAnsi="Times New Roman"/>
          <w:caps/>
          <w:sz w:val="28"/>
          <w:szCs w:val="28"/>
          <w:lang w:val="be-BY"/>
        </w:rPr>
        <w:t>т</w:t>
      </w:r>
      <w:r>
        <w:rPr>
          <w:rFonts w:cs="Times New Roman" w:ascii="Times New Roman" w:hAnsi="Times New Roman"/>
          <w:sz w:val="28"/>
          <w:szCs w:val="28"/>
          <w:lang w:val="be-BY"/>
        </w:rPr>
        <w:t>урцыі</w:t>
      </w:r>
      <w:r>
        <w:rPr>
          <w:rFonts w:cs="Times New Roman" w:ascii="Times New Roman" w:hAnsi="Times New Roman"/>
          <w:sz w:val="28"/>
          <w:szCs w:val="28"/>
        </w:rPr>
        <w:t>. У 1738</w:t>
      </w:r>
      <w:r>
        <w:rPr>
          <w:rFonts w:cs="Times New Roman" w:ascii="Times New Roman" w:hAnsi="Times New Roman"/>
          <w:sz w:val="28"/>
          <w:szCs w:val="28"/>
          <w:lang w:val="be-BY"/>
        </w:rPr>
        <w:t xml:space="preserve"> </w:t>
      </w:r>
      <w:r>
        <w:rPr>
          <w:rFonts w:cs="Times New Roman" w:ascii="Times New Roman" w:hAnsi="Times New Roman"/>
          <w:sz w:val="28"/>
          <w:szCs w:val="28"/>
        </w:rPr>
        <w:t>г. Аўстрыя ідзе на Венскі дагавор з Іспаніяй</w:t>
      </w:r>
      <w:r>
        <w:rPr>
          <w:rFonts w:cs="Times New Roman" w:ascii="Times New Roman" w:hAnsi="Times New Roman"/>
          <w:sz w:val="28"/>
          <w:szCs w:val="28"/>
          <w:lang w:val="be-BY"/>
        </w:rPr>
        <w:t xml:space="preserve">. Па ім да Іспаніі адышлі </w:t>
      </w:r>
      <w:r>
        <w:rPr>
          <w:rFonts w:cs="Times New Roman" w:ascii="Times New Roman" w:hAnsi="Times New Roman"/>
          <w:sz w:val="28"/>
          <w:szCs w:val="28"/>
        </w:rPr>
        <w:t>Неапаль і Сіцылія. У 1739</w:t>
      </w:r>
      <w:r>
        <w:rPr>
          <w:rFonts w:cs="Times New Roman" w:ascii="Times New Roman" w:hAnsi="Times New Roman"/>
          <w:sz w:val="28"/>
          <w:szCs w:val="28"/>
          <w:lang w:val="be-BY"/>
        </w:rPr>
        <w:t xml:space="preserve"> </w:t>
      </w:r>
      <w:r>
        <w:rPr>
          <w:rFonts w:cs="Times New Roman" w:ascii="Times New Roman" w:hAnsi="Times New Roman"/>
          <w:sz w:val="28"/>
          <w:szCs w:val="28"/>
        </w:rPr>
        <w:t>г. Аўстрыя падпісвае Белградскі дагавор з Турцыяй</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на</w:t>
      </w:r>
      <w:r>
        <w:rPr>
          <w:rFonts w:cs="Times New Roman" w:ascii="Times New Roman" w:hAnsi="Times New Roman"/>
          <w:sz w:val="28"/>
          <w:szCs w:val="28"/>
        </w:rPr>
        <w:t xml:space="preserve"> адмаўляецца ад сваіх зава</w:t>
      </w:r>
      <w:r>
        <w:rPr>
          <w:rFonts w:cs="Times New Roman" w:ascii="Times New Roman" w:hAnsi="Times New Roman"/>
          <w:sz w:val="28"/>
          <w:szCs w:val="28"/>
          <w:lang w:val="be-BY"/>
        </w:rPr>
        <w:t>я</w:t>
      </w:r>
      <w:r>
        <w:rPr>
          <w:rFonts w:cs="Times New Roman" w:ascii="Times New Roman" w:hAnsi="Times New Roman"/>
          <w:sz w:val="28"/>
          <w:szCs w:val="28"/>
        </w:rPr>
        <w:t>ванняў на Балканах</w:t>
      </w:r>
      <w:r>
        <w:rPr>
          <w:rFonts w:cs="Times New Roman" w:ascii="Times New Roman" w:hAnsi="Times New Roman"/>
          <w:sz w:val="28"/>
          <w:szCs w:val="28"/>
          <w:lang w:val="be-BY"/>
        </w:rPr>
        <w:t xml:space="preserve"> на поўдзень ад Дуная</w:t>
      </w:r>
      <w:r>
        <w:rPr>
          <w:rFonts w:cs="Times New Roman" w:ascii="Times New Roman" w:hAnsi="Times New Roman"/>
          <w:sz w:val="28"/>
          <w:szCs w:val="28"/>
        </w:rPr>
        <w:t>. Аўстрыя, каб супрацьстаяць Прусіі</w:t>
      </w:r>
      <w:r>
        <w:rPr>
          <w:rFonts w:cs="Times New Roman" w:ascii="Times New Roman" w:hAnsi="Times New Roman"/>
          <w:sz w:val="28"/>
          <w:szCs w:val="28"/>
          <w:lang w:val="be-BY"/>
        </w:rPr>
        <w:t>,</w:t>
      </w:r>
      <w:r>
        <w:rPr>
          <w:rFonts w:cs="Times New Roman" w:ascii="Times New Roman" w:hAnsi="Times New Roman"/>
          <w:sz w:val="28"/>
          <w:szCs w:val="28"/>
        </w:rPr>
        <w:t xml:space="preserve"> ідзе на саюз з Расіяй. </w:t>
      </w:r>
      <w:r>
        <w:rPr>
          <w:rFonts w:cs="Times New Roman" w:ascii="Times New Roman" w:hAnsi="Times New Roman"/>
          <w:sz w:val="28"/>
          <w:szCs w:val="28"/>
          <w:lang w:val="be-BY"/>
        </w:rPr>
        <w:t>Дзве дзяржавы звязвала сумесная барацьба супраць Турцыі, з якой яны ваююць у 1733–1739 гг. Расія і Аўстрыя выступілі саюзнікамі і ў Вайне за польскую спадчыну ў 1733–1735 гг. Яны падтрымалі кандыдатуру на польскі трон саксонскага курфюрста Аўгуста ІІІ. Францыя спрабавала пасадзіць на польскі трон Станіслава Ляшчынскага, цесця Людовіка Х</w:t>
      </w:r>
      <w:r>
        <w:rPr>
          <w:rFonts w:cs="Times New Roman" w:ascii="Times New Roman" w:hAnsi="Times New Roman"/>
          <w:sz w:val="28"/>
          <w:szCs w:val="28"/>
          <w:lang w:val="pl-PL"/>
        </w:rPr>
        <w:t>V</w:t>
      </w:r>
      <w:r>
        <w:rPr>
          <w:rFonts w:cs="Times New Roman" w:ascii="Times New Roman" w:hAnsi="Times New Roman"/>
          <w:sz w:val="28"/>
          <w:szCs w:val="28"/>
          <w:lang w:val="be-BY"/>
        </w:rPr>
        <w:t xml:space="preserve">. Вайна закончылася вацарэннем Аўгуста ІІІ. Станіслаў Ляшчынскі атрымаў ва ўладанне Латарынгію, якая пасля яго смерці адыйшла да Францыі. </w:t>
      </w:r>
    </w:p>
    <w:p>
      <w:pPr>
        <w:pStyle w:val="Style15"/>
        <w:ind w:firstLine="567"/>
        <w:jc w:val="both"/>
        <w:rPr/>
      </w:pPr>
      <w:r>
        <w:rPr>
          <w:rFonts w:cs="Times New Roman" w:ascii="Times New Roman" w:hAnsi="Times New Roman"/>
          <w:sz w:val="28"/>
          <w:szCs w:val="28"/>
          <w:lang w:val="be-BY"/>
        </w:rPr>
        <w:t xml:space="preserve">Смерць аўстрыйскага імператара Карла </w:t>
      </w:r>
      <w:r>
        <w:rPr>
          <w:rFonts w:cs="Times New Roman" w:ascii="Times New Roman" w:hAnsi="Times New Roman"/>
          <w:sz w:val="28"/>
          <w:szCs w:val="28"/>
          <w:lang w:val="en-US"/>
        </w:rPr>
        <w:t>VI</w:t>
      </w:r>
      <w:r>
        <w:rPr>
          <w:rFonts w:cs="Times New Roman" w:ascii="Times New Roman" w:hAnsi="Times New Roman"/>
          <w:sz w:val="28"/>
          <w:szCs w:val="28"/>
          <w:lang w:val="be-BY"/>
        </w:rPr>
        <w:t xml:space="preserve">, прывяла да таго, што паўстае пытанне аб аўстрыйскай спадчыне. У імператара не было сына. Карла </w:t>
      </w:r>
      <w:r>
        <w:rPr>
          <w:rFonts w:cs="Times New Roman" w:ascii="Times New Roman" w:hAnsi="Times New Roman"/>
          <w:sz w:val="28"/>
          <w:szCs w:val="28"/>
          <w:lang w:val="en-US"/>
        </w:rPr>
        <w:t>VI</w:t>
      </w:r>
      <w:r>
        <w:rPr>
          <w:rFonts w:cs="Times New Roman" w:ascii="Times New Roman" w:hAnsi="Times New Roman"/>
          <w:sz w:val="28"/>
          <w:szCs w:val="28"/>
          <w:lang w:val="be-BY"/>
        </w:rPr>
        <w:t xml:space="preserve"> яшчэ ў 1719 г. выдаў “Прагматычную санкцыю”, каб замацаваць права сваёй дачкі Марыі-Тэрэзіі на аўстрыйскі трон і захаваць цэласнасць уладанняў Габсбургаў. “Прагматычная санкцыя” абвяшчала, што, калі адсутнічае наследнік па мужчынскай лініі, то ўсе спадчыныя ўладанні Габсбургаў адыходзяць да старэйшай дачкі. У 1720–1730-я гады “Прагматычную санкцыю” прызналі Расія, Англія, Іспанія, Францыя. Прускі кароль Фрыдрых ІІ у цэлым прызнаў "Прагматычную санкцыю", але заявіў аб сваіх спадчыных правах на Сілезію. Ён выступае ініцыятарам стварэння антыаўстрыйскай кааліцыі ў складзе Прусіі, Францыі, Іспаніі і Баварыі. У 1740 г., калі памёр імператар Карл </w:t>
      </w:r>
      <w:r>
        <w:rPr>
          <w:rFonts w:cs="Times New Roman" w:ascii="Times New Roman" w:hAnsi="Times New Roman"/>
          <w:sz w:val="28"/>
          <w:szCs w:val="28"/>
          <w:lang w:val="en-US"/>
        </w:rPr>
        <w:t>VI</w:t>
      </w:r>
      <w:r>
        <w:rPr>
          <w:rFonts w:cs="Times New Roman" w:ascii="Times New Roman" w:hAnsi="Times New Roman"/>
          <w:sz w:val="28"/>
          <w:szCs w:val="28"/>
          <w:lang w:val="be-BY"/>
        </w:rPr>
        <w:t xml:space="preserve"> і на трон узышла Марыя-Тэрэзія, войскі Фрыдрыха ІІ увайшлі ў Сілезію, пачаўшы тым самым Вайну за аўстрыйскую спадчыну. У выніку перамогі 9 сакавіка 1741 г. пры Мольвіцэ прусакі захапілі Сілезію. Гэта не задаволіла многія еўрапейскія дзяржавы, і ў выніку фарміруецца антыпрусская кааліцыя ў складзе Аўстрыі, Англіі, Расіі і Галандыі. Але асноўны цяжар вайны працягвала несці на сябе Аўстрыя. У выніку ваенных дзеянняў паўстала пагроза распаду Аўстрыі. Аўстрыйцы спрабуюць разбурыць варожую кааліцыю і ў кастрычніку 1741 г. заключаюць перамір'е з Фрыдрыхам ІІ, саступаючы яму Селезію.</w:t>
      </w:r>
    </w:p>
    <w:p>
      <w:pPr>
        <w:pStyle w:val="Style15"/>
        <w:ind w:firstLine="567"/>
        <w:jc w:val="both"/>
        <w:rPr/>
      </w:pPr>
      <w:r>
        <w:rPr>
          <w:rFonts w:cs="Times New Roman" w:ascii="Times New Roman" w:hAnsi="Times New Roman"/>
          <w:sz w:val="28"/>
          <w:szCs w:val="28"/>
          <w:lang w:val="be-BY"/>
        </w:rPr>
        <w:t xml:space="preserve">Праціўнікі Аўстрыі вырашылі пазбавіць Габсбургаў кароны імператара Свяшчэннай Рымскай імперыі. Імператарам 25 студзеня 1742 г. быў абраны Карл Альберт Баварскі, які прыняў імя Карл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Але ваенныя дзеянні ў гэты час складваліся спрыяльна для Аўстрыі. Ёй удалося выбіць сваіх праціўнікаў з Чэхіі, заняць Мюнхен. </w:t>
      </w:r>
    </w:p>
    <w:p>
      <w:pPr>
        <w:pStyle w:val="Style15"/>
        <w:ind w:firstLine="567"/>
        <w:jc w:val="both"/>
        <w:rPr/>
      </w:pPr>
      <w:r>
        <w:rPr>
          <w:rFonts w:cs="Times New Roman" w:ascii="Times New Roman" w:hAnsi="Times New Roman"/>
          <w:sz w:val="28"/>
          <w:szCs w:val="28"/>
          <w:lang w:val="be-BY"/>
        </w:rPr>
        <w:t xml:space="preserve">Аўстрыяй і Прусіяй 6 чэрвеня 1742 г. заключылі мірны дагавор на аснове саступкі Сілезіі Фрыдрыху ІІ. Такія змены ў Германіі вялі да парушэння еўрапейскай раўнавагі. Прусія празмерна ўзвышалася. Гэтым былі незадаволеныя і яе саюзнікі. Таму Францыя значна знізіла актыўнасць ваенных дзеянняў супраць Аўстрыі. У 1744 г. Вайна за аўстрыйскую спадчыну разгараецца з новай сілай. У яе зноў уступае Фрыдрых ІІ. За аднаўленне ваенных дзеянняў супраць Аўстрыі імператар Карл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абяцаў яму Чэхію. Спачатку Фрыдрыху ІІ удалося захаціць Прагу. У 1745 г. Фрыдрых ІІ наносіць паражэнне аўстрыйцам пры Хохенфрыдэбергу, пасля чаго ў снежні 1745 г. зноў ідзе на мір з Аўстрыяй. Ён захаваў за сабою Сілезію, але пагадзіўся, каб трон Свяшчэннай Рымскай імперыі заняў муж Марыі-Тэрэзіі Франц Стэфан. У гэты час як раз памёр Карл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нглія асноўныя намаганні накіроўвае на вядзенне ваенных дзеянняў у калоніях. У 1745 г. яна захапіла галоўны цэнтр французскай калоніі на рацэ Святога Лаўрэнція г. Луісбург, у 1746 г. у Індыі Англія захоплівае Мадрас. Францыя ў 1745 г. дапамагае прынцу Карлу-Эдуарду </w:t>
      </w:r>
      <w:r>
        <w:rPr>
          <w:rFonts w:cs="Times New Roman" w:ascii="Times New Roman" w:hAnsi="Times New Roman"/>
          <w:caps/>
          <w:sz w:val="28"/>
          <w:szCs w:val="28"/>
          <w:lang w:val="be-BY"/>
        </w:rPr>
        <w:t>с</w:t>
      </w:r>
      <w:r>
        <w:rPr>
          <w:rFonts w:cs="Times New Roman" w:ascii="Times New Roman" w:hAnsi="Times New Roman"/>
          <w:sz w:val="28"/>
          <w:szCs w:val="28"/>
          <w:lang w:val="be-BY"/>
        </w:rPr>
        <w:t>цюарту перабрацца ў Шатландыю. Але яго спроба ўзняць мяцеж хутка падаўляецца англічанамі. У другой палове 1740-х гадоў англійскія палітыкі імкнуцца прымірыць аўстрыйцаў і прусакаў, каб накіраваць вызваліўшуюся аўстрыйскую армію супраць Францыі. У 1747 г. больш дзейсную дапамогу Аўстрыі аказвае Расія, накіраваўшы на Рэйн рускі вайсковы корпус. Вайна за аўстрыйскую спадчыну закончылася Аахенскім мірам 1748 г. Па ім Марыя-Тэрэзія была прызнана Еўропаю ў якасці правіцеля спадчыных уладанняў Габсбургаў, Франц Стэфан захаваў карону імператара Свяшчэннай Рымскай імперыі. Селезія адыйшла да Прусіі. Гэтым мірам былі незадаволеныя ўсе асноўныя дзяржавы Еўропы, што пагражала новым канфліктам.</w:t>
      </w:r>
    </w:p>
    <w:p>
      <w:pPr>
        <w:pStyle w:val="Style15"/>
        <w:ind w:firstLine="567"/>
        <w:jc w:val="both"/>
        <w:rPr/>
      </w:pP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У сярэдзіне 1750-х гадоў у Еўропе адбываецца дыпламатычная рэвалюцыя (рэвалюцыя саюзаў). Яе сутнасць заключалася ў карэннай змене сістэмы саюзаў на Еўрапейскім кантыненце. Аахенскі мір знаменаваў сабою крызіс старой сістэмы саюзаў. Усе былі незадаволеныя і пакрыўджаныя на сваіх саюзнікаў. Аўстрыя, якая імкнецца да перагляду ўмоў Аахенскага міру, разумее, што гэта немагчыма пры захаванні старой сістэмы саюзаў, у аснове якіх традыцыйнае супрацьстаянне Габсбургаў і Бурбонаў. Канцлер Аўстрыі фон Каўніц прыходзіць да высновы, што саюз з </w:t>
      </w:r>
      <w:r>
        <w:rPr>
          <w:rFonts w:cs="Times New Roman" w:ascii="Times New Roman" w:hAnsi="Times New Roman"/>
          <w:caps/>
          <w:sz w:val="28"/>
          <w:szCs w:val="28"/>
          <w:lang w:val="be-BY"/>
        </w:rPr>
        <w:t>а</w:t>
      </w:r>
      <w:r>
        <w:rPr>
          <w:rFonts w:cs="Times New Roman" w:ascii="Times New Roman" w:hAnsi="Times New Roman"/>
          <w:sz w:val="28"/>
          <w:szCs w:val="28"/>
          <w:lang w:val="be-BY"/>
        </w:rPr>
        <w:t>нгліяй не можа дапамагчы Аўстрыі адваяваць Сілезію. У Англіі не было істотных супярэчнасцей з Прусіяй. Таму супраць Прусіі яна ваявала заўсёды пасіўна, а асноўныя свае ваенныя намаганні канцэнтравала ў калоніях. Каўніц робіць стаўку на саюз Аўстрыі з Францыяй, але яму перашкаджала векавая варожасць і імкненне Францыі з дапамогаю Прусіі стрымліваць Аўстрыю ў Германіі. З другога боку для Францыі барацьба з Аўстрыяй становіцца непатрэбнаю. Яна не прыносіць Францыі ніякіх істотных здабыткаў, а толькі адцягвае французскія сілы ад барацьбы з Англіяй. Аўстрыйцы паабяцалі Францыі Фландрыю, калі яна дапаможа ім вярнуць Сілезію.</w:t>
      </w:r>
    </w:p>
    <w:p>
      <w:pPr>
        <w:pStyle w:val="Style15"/>
        <w:ind w:firstLine="567"/>
        <w:jc w:val="both"/>
        <w:rPr/>
      </w:pPr>
      <w:r>
        <w:rPr>
          <w:rFonts w:cs="Times New Roman" w:ascii="Times New Roman" w:hAnsi="Times New Roman"/>
          <w:sz w:val="28"/>
          <w:szCs w:val="28"/>
          <w:lang w:val="be-BY"/>
        </w:rPr>
        <w:t xml:space="preserve">У 1755 г. Англія і Францыя без аб’яўлення вайны ўжо пачалі ваенныя дзеянні ў калоніях. На гэты момант франка-ангійскія супярэчнасці ўжо выйшлі на новы ўзровень. Англія прадстаўляла пагрозу Францыі не як саюзніца Аўстрыі, а сама па сабе. Фрыдрых ІІ у 1755 г. робіць спробу пры захаванні саюза з Францыяй адначасова заключыць саюз з Англіяй, што было нерэальна. Англія рыхтавалася да вайны з Францыяй у калоніях і шукала саюзніка, які ўзяў бы на сябе абарону Гановера. У студзені 1755 г. Англія і Прусія заключаюць Вестмістарскую канвенцыю, у адпаведнасці з якою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русія абавязалася захоўваць сама і прымушаць іншыя дзяржавы да нейтралітэту ў выпадку англа-французскай вайны. Гэта азначала канец франка-прускага саюза і дало штуршок Францыі прыняць прапановы фон Каўніца. 1 мая 1756 г. Аўстрыя і Францыя падпісалі Версальскі дагавор. Па ім бакі павінны былі прыйсці на дапамогу адзін аднаму, калі на аднаго з іх нападзе якая-небудзь дзяржава, акрамя Англіі. Рэальна гэта магла быць толькі Прусія. Францыі адмаўлялася ад гарантыі Сілезіі за Прусіяй па Аахенскаму дагавору. </w:t>
      </w:r>
    </w:p>
    <w:p>
      <w:pPr>
        <w:pStyle w:val="Style15"/>
        <w:ind w:firstLine="567"/>
        <w:jc w:val="both"/>
        <w:rPr/>
      </w:pPr>
      <w:r>
        <w:rPr>
          <w:rFonts w:cs="Times New Roman" w:ascii="Times New Roman" w:hAnsi="Times New Roman"/>
          <w:sz w:val="28"/>
          <w:szCs w:val="28"/>
          <w:lang w:val="be-BY"/>
        </w:rPr>
        <w:t xml:space="preserve">Следам, 19 мая 1956 г. была заключана руска-аўстрыйская ваенная канвенцыя, накіраваная супраць Прусіі. Афармленне антыпрускай кааліцыі завяршылася ў снежні 1756 г., калі Расія далучылася да Версальскага дагавора Аўстрыі і Францыі. Аўстрыя і Францыя планавалі далучэнне асноўнай часткі прускіх уладанняў да Аўстрыі. Францыя павінна была атрымаць узамен Аўстрыйскія Нідэрланды. Вынікам магло стаць усталяванне поўнага панавання </w:t>
      </w:r>
      <w:r>
        <w:rPr>
          <w:rFonts w:cs="Times New Roman" w:ascii="Times New Roman" w:hAnsi="Times New Roman"/>
          <w:caps/>
          <w:sz w:val="28"/>
          <w:szCs w:val="28"/>
          <w:lang w:val="be-BY"/>
        </w:rPr>
        <w:t>г</w:t>
      </w:r>
      <w:r>
        <w:rPr>
          <w:rFonts w:cs="Times New Roman" w:ascii="Times New Roman" w:hAnsi="Times New Roman"/>
          <w:sz w:val="28"/>
          <w:szCs w:val="28"/>
          <w:lang w:val="be-BY"/>
        </w:rPr>
        <w:t xml:space="preserve">абсбургаў у Германіі і парушэнне на іх карысць еўрапейскай раўнавагі. Гэтага не хацелі не толькі іх праціўнікі, але і іх саюзнікі. </w:t>
      </w:r>
    </w:p>
    <w:p>
      <w:pPr>
        <w:pStyle w:val="Style15"/>
        <w:ind w:firstLine="567"/>
        <w:jc w:val="both"/>
        <w:rPr/>
      </w:pPr>
      <w:r>
        <w:rPr>
          <w:rFonts w:cs="Times New Roman" w:ascii="Times New Roman" w:hAnsi="Times New Roman"/>
          <w:sz w:val="28"/>
          <w:szCs w:val="28"/>
          <w:lang w:val="be-BY"/>
        </w:rPr>
        <w:t xml:space="preserve">Сямігадовая вайна пачынаецца ўварваннем прускіх войскаў у Саксонію, якая была хутка акупіравана. Да антыпрускай кааліцыі далучылася і Швецыя, якая бачыла ў прускай палітыцы пагрозу для сваіх уладанняў у Памераніі. Кампанія 1757 г. пачынаецца ўварваннем прускіх войскаў у Чэхію. Аўстрыйцы былі разбіты Фрыдрыхам ІІ у бітве пад Прагаю 6 мая 1757 г. Але авалодаць Прагаю прусакі не змаглі і адступілі з Чэхіі. Летам 1757 г. 100 тысячная французская армія маршала д’Эстрэ перайшла Рэйн і стала наступаць на Гановер. Фрыдрых ІІ рушыў свае асноўныя сілы на захад. 5 лістапада ў бітве пад Росбахам ён разграміў французскую армію. Пасля гэтага Фрыдрых ІІ з асноўнымі сіламі сваёй арміі імкліва вяртаецца ў Сілезію і 6 снежня ў бітве пад Лейтанам разбівае аўстрыйскую 65 тысячную армію. У 1757 г. у вайну супраць Прусіі ўступае і Расія. Яе 55 тысячная армія наступала ва Усходняй Прусіі і нанесла паражэнне прусакам у бітве пры Грос-Егерсдорфе 19 жніўня. У выніку ўся Усходняя Прусія была занятая рускімі. </w:t>
      </w:r>
    </w:p>
    <w:p>
      <w:pPr>
        <w:pStyle w:val="Style15"/>
        <w:ind w:firstLine="567"/>
        <w:jc w:val="both"/>
        <w:rPr/>
      </w:pPr>
      <w:r>
        <w:rPr>
          <w:rFonts w:cs="Times New Roman" w:ascii="Times New Roman" w:hAnsi="Times New Roman"/>
          <w:sz w:val="28"/>
          <w:szCs w:val="28"/>
          <w:lang w:val="be-BY"/>
        </w:rPr>
        <w:t>У 1758 г. наступленне рускіх на Одэры прымусіла Фрыдрыха ІІ накіраваць свае галоўныя сілы супраць рускай арміі. 25 жніўня ля вёскі Цорндорф Фрыдрых ІІ з 36 тысячнай арміяй атакаваў рускую армію Фермара ў 45 тысяч. Рускія пацярпелі паражэнне і адступілі ва Усходнюю Прусію. Пасля гэтага Фрыдрых ІІ накіроўваецца супраць аўстрыйцаў у Саксонію. Тут яго армія ў 31 тысячу была акружана аўстрыйскаю 80 тысячнай арміяй маршала Даўна. 14 кастрычніка ў выніку Гохкірхскай бітвы прусакам з вялікімі стратамі ўдалося вырвацца з акружэння.</w:t>
      </w:r>
    </w:p>
    <w:p>
      <w:pPr>
        <w:pStyle w:val="Style15"/>
        <w:ind w:firstLine="567"/>
        <w:jc w:val="both"/>
        <w:rPr/>
      </w:pPr>
      <w:r>
        <w:rPr>
          <w:rFonts w:cs="Times New Roman" w:ascii="Times New Roman" w:hAnsi="Times New Roman"/>
          <w:sz w:val="28"/>
          <w:szCs w:val="28"/>
          <w:lang w:val="be-BY"/>
        </w:rPr>
        <w:t>Кампанія 1759 г. пачалася няўдачамі прускай арміі пад камандаваннем герцага Брауншвейгскага, узмоцненай англійскім кантынгентам, ў Заходняй Германіі, дзе яна пацярпела паражэнне ад французаў. Але 1 жніўня герцаг Брауншвейгскі нанёс цяжкае паражэнне французам у бітве пад Міндэнам. Пасля яго французы адступілі за Рэйн. Летам пераходзяць у наступленне рускія і аўстрыйскія войскі на Одэры. 1 жніўня Фрыдрых ІІ, маючы 50 тысяч салдат, атакаваў руска-аўстрыйскую 80 тысячную армію пад Кюнесдорфам. Бітва закончылася самым буйным паражэннем Фрыдрыха ІІ за ўсю Сямігадовую вайну. Аднак рускія з-за цяжкасцей з забеспячэннем адступілі ад Одэра.</w:t>
      </w:r>
    </w:p>
    <w:p>
      <w:pPr>
        <w:pStyle w:val="Style15"/>
        <w:ind w:firstLine="567"/>
        <w:jc w:val="both"/>
        <w:rPr/>
      </w:pPr>
      <w:r>
        <w:rPr>
          <w:rFonts w:cs="Times New Roman" w:ascii="Times New Roman" w:hAnsi="Times New Roman"/>
          <w:sz w:val="28"/>
          <w:szCs w:val="28"/>
          <w:lang w:val="be-BY"/>
        </w:rPr>
        <w:t>1760 г. азнаменаваўся новымі перамогамі герцага Брауншвейгскага над французамі ў Заходняй Германіі. Важную ролю ў гэтых перамогах адыграў англійскі кантынгент. На ўсходз Фрыдрых ІІ разбіў аўстрыйцыў ля Легніцы 9 кастрычніка. Але рускім удалося 3 лістапада на кароткі час захапіць Берлін. Пры набліжэнні арміі Фрыдрыха ІІ яны адступілі. У бітве пры Таргау 3 лістапада Фрыдрых ІІ прымусіў адступіть і аўстрыйцаў. У 1761 г. бакі не прадпрымалі актыўных ваенных дзеянняў. Тым не менш яскрава абазначылася перавага ў сілах праціўнікаў Прусіі. Сітуацыя для Прусіі ўскладнялася тым, што Георг ІІІ пачаў вывад англійскага кантынгенту з Еўропы. Выратавала Прусію смерць Лізаветы І 5 студзеня 1762 г. 15 мая 1762 г. Петр ІІІ заключыў не толькі мірны дагавор, але і саюз з Прусіяй. Праўда, ужо 9 ліпеня Кацярына ІІ разарвала саюз, але вайну супраць Прусіі Расія не аднавіла. У след за Расіяй мір з Прусіяй 22 мая заключыла і Швецыя. У другой палове 1762 г. прусакі змаглі дабіцца шэрагу поспехаў у баях з аўстрыйцамі і французамі. Гэта дазволіла Прусіі 16 лютага 1763 г. падпісаць Губертсбургскі мірны дагавор, у аснову якога было пакладзена захаванне прынцыпу статус-кво ў Еўропе. Тым самым Прусія захавала Сілезію.</w:t>
      </w:r>
    </w:p>
    <w:p>
      <w:pPr>
        <w:pStyle w:val="Style15"/>
        <w:ind w:firstLine="567"/>
        <w:jc w:val="both"/>
        <w:rPr/>
      </w:pPr>
      <w:r>
        <w:rPr>
          <w:rFonts w:cs="Times New Roman" w:ascii="Times New Roman" w:hAnsi="Times New Roman"/>
          <w:sz w:val="28"/>
          <w:szCs w:val="28"/>
          <w:lang w:val="be-BY"/>
        </w:rPr>
        <w:t xml:space="preserve">Ход англа-французскай вайны ў клоніях вызначаўся ў многім ваенна-марскою перавагаю Англіі. У пачатку вайны Англія мела 130 лінейных караблёў, Францыя – 63, Іспанія – 46. У 1759 г. французы планавалі экспедыцыю ў Англію і Шатландыю. Але 20 лістапада англійская эскадра адмірала Хока ў складзе 25 лінкораў атакавала французскую эскадру з 21 лінкора адмірала дэ Конфлана ў Кіберонскім заліве (каля Брэста). Французы страцілі 7 караблёў, англічане – 2. Гэтая бітва пакончыла з прытэнзіямі Францыі на панаванне на моры. У 1759 г. англічане атрымалі сваю галоўную перамогу ў калоніях у час Семігадовай вайны. Яны авалодалі Квебекам і заваявалі Канаду. Ход барацьбы ў калоніях не змяніўся і тады, калі на баку Францыі выступіла Іспанія 4 студзеня 1761 г. Англічане летам 1762 г. захапілі Кубу. Другая англійская экспедыцыя восенню 1762 г. захапіла Манілу. У Індыі ў 1757 г. у бітве пры Плесі англічане разграмілі асноўнага французскага саюзніка правіцеля Бенгаліі і пасля гэтага адваявалі асноўныя ўладанні Францыі ў Індыі. Англійская эскадра пасля некалькіх перамог у 1759 г. канчаткова заваявала панаванне на моры вакол Індыі </w:t>
      </w:r>
    </w:p>
    <w:p>
      <w:pPr>
        <w:pStyle w:val="Style15"/>
        <w:ind w:firstLine="567"/>
        <w:jc w:val="both"/>
        <w:rPr/>
      </w:pPr>
      <w:r>
        <w:rPr>
          <w:rFonts w:cs="Times New Roman" w:ascii="Times New Roman" w:hAnsi="Times New Roman"/>
          <w:sz w:val="28"/>
          <w:szCs w:val="28"/>
          <w:lang w:val="be-BY"/>
        </w:rPr>
        <w:t>10 лютага 1763 г. Англія і Францыя заключылі Парыжскі мірны дагавор. Па ім Англія атрымала Канаду і Іспанскую Фларыду, а таксама большасць дробных астравоў у Карыбскім моры. Францыя саступіла Іспаніі Луізіану. Англія ў Індыі ўсталявала кантроль над Бенгаліяй.</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1777 г. памёр баварскі курфюрст Максімільян ІІІ, у якога не было прамых наследнікаў, і аўстрыйскі імператар Іосіф ІІ спрабуе далучыць Баварыю да Аўстрыі. Супраць гэтых планаў выступіў Фрыдрых ІІ. У выніку пачалася Вайна за баварскую спадчыну. Гэта была вайна, у якой справа так і не дайшла да колькі-небудзь значных ваенных дзеянняў. У 1779 г. быў заключаны Цешынскі мірны дагавор, па якім Аўстрыя атрымала кавалак баварскай тэрыторыі, але Баварыя захавала незалежнасць.</w:t>
      </w:r>
    </w:p>
    <w:p>
      <w:pPr>
        <w:pStyle w:val="Style15"/>
        <w:ind w:firstLine="567"/>
        <w:jc w:val="both"/>
        <w:rPr/>
      </w:pPr>
      <w:r>
        <w:rPr>
          <w:rFonts w:cs="Times New Roman" w:ascii="Times New Roman" w:hAnsi="Times New Roman"/>
          <w:b/>
          <w:sz w:val="28"/>
          <w:szCs w:val="28"/>
          <w:lang w:val="be-BY"/>
        </w:rPr>
        <w:t>6.</w:t>
      </w:r>
      <w:r>
        <w:rPr>
          <w:rFonts w:cs="Times New Roman" w:ascii="Times New Roman" w:hAnsi="Times New Roman"/>
          <w:sz w:val="28"/>
          <w:szCs w:val="28"/>
          <w:lang w:val="be-BY"/>
        </w:rPr>
        <w:t xml:space="preserve"> Працяг барацьбы Англіі і Францыі за даменаванне ў моры звязаны з Вайною за незалежнасць англійскіх калоній у Паўночнай Амерыцы ў 1775–1783 гг. Прадстаўніку паўстанцаў у Парыжы Бенджаміну Франкліну ўдалося 6 лютага 1778 г. падпісаць саюзны дагавор з Францыяй. Па ім Францыя гарантавала незалежнасць ЗША, а ЗША гарантавалі французскія ўладанні ў Паўночнай Амерыцы. Асновай для новай вайны была эканамічная канкурэнцыя Англіі і Франціі. Французскі гандль з калоніямі вырас за 18 </w:t>
      </w:r>
      <w:r>
        <w:rPr>
          <w:rFonts w:cs="Times New Roman" w:ascii="Times New Roman" w:hAnsi="Times New Roman"/>
          <w:sz w:val="28"/>
          <w:szCs w:val="28"/>
          <w:lang w:val="pl-PL"/>
        </w:rPr>
        <w:t>c</w:t>
      </w:r>
      <w:r>
        <w:rPr>
          <w:rFonts w:cs="Times New Roman" w:ascii="Times New Roman" w:hAnsi="Times New Roman"/>
          <w:sz w:val="28"/>
          <w:szCs w:val="28"/>
          <w:lang w:val="be-BY"/>
        </w:rPr>
        <w:t xml:space="preserve">т. у 10 разоў У 1789 г. французскі заморскі гандль перагнаў па свайму аб’ему англійскі. У вайну супраць Англіі ўступіла і Іспанія. Кацярына ІІ выступіла з ідэяй стварэння Лігі ўзброенага нейтралітэту. Яна ставіла мэту забяспечыць свабоду гандлю ва ўмовах вайны Англіі з яе паўстаўшымі калоніямі. У </w:t>
      </w:r>
      <w:r>
        <w:rPr>
          <w:rFonts w:cs="Times New Roman" w:ascii="Times New Roman" w:hAnsi="Times New Roman"/>
          <w:caps/>
          <w:sz w:val="28"/>
          <w:szCs w:val="28"/>
          <w:lang w:val="be-BY"/>
        </w:rPr>
        <w:t>л</w:t>
      </w:r>
      <w:r>
        <w:rPr>
          <w:rFonts w:cs="Times New Roman" w:ascii="Times New Roman" w:hAnsi="Times New Roman"/>
          <w:sz w:val="28"/>
          <w:szCs w:val="28"/>
          <w:lang w:val="be-BY"/>
        </w:rPr>
        <w:t>ігу ўвайшлі Расія, Данія, Прусія, Швецыя, Аўстрыя, Партугалія, Неапаль, Галандыя. Апошняя ў 1782 г. аб’явіла вайну Англіі. Утварэнне антыанглійскай кааліцыі з удзелам моцных марскіх дзяржаў і Лігі ўзброенага нейтралітэту стварыла пагрозу для англійскага панаванняна моры. А</w:t>
      </w:r>
      <w:r>
        <w:rPr>
          <w:rFonts w:cs="Times New Roman" w:ascii="Times New Roman" w:hAnsi="Times New Roman"/>
          <w:sz w:val="28"/>
          <w:szCs w:val="28"/>
        </w:rPr>
        <w:t xml:space="preserve">нглічане </w:t>
      </w:r>
      <w:r>
        <w:rPr>
          <w:rFonts w:cs="Times New Roman" w:ascii="Times New Roman" w:hAnsi="Times New Roman"/>
          <w:sz w:val="28"/>
          <w:szCs w:val="28"/>
          <w:lang w:val="be-BY"/>
        </w:rPr>
        <w:t xml:space="preserve">ў гэтай вайне </w:t>
      </w:r>
      <w:r>
        <w:rPr>
          <w:rFonts w:cs="Times New Roman" w:ascii="Times New Roman" w:hAnsi="Times New Roman"/>
          <w:sz w:val="28"/>
          <w:szCs w:val="28"/>
        </w:rPr>
        <w:t>не знайшлі падтрымкі ні адной еўрапейскай дзяржавы.</w:t>
      </w:r>
      <w:r>
        <w:rPr>
          <w:rFonts w:cs="Times New Roman" w:ascii="Times New Roman" w:hAnsi="Times New Roman"/>
          <w:sz w:val="28"/>
          <w:szCs w:val="28"/>
          <w:lang w:val="be-BY"/>
        </w:rPr>
        <w:t xml:space="preserve"> </w:t>
      </w:r>
    </w:p>
    <w:p>
      <w:pPr>
        <w:pStyle w:val="Style15"/>
        <w:ind w:firstLine="567"/>
        <w:jc w:val="both"/>
        <w:rPr/>
      </w:pPr>
      <w:r>
        <w:rPr>
          <w:rFonts w:cs="Times New Roman" w:ascii="Times New Roman" w:hAnsi="Times New Roman"/>
          <w:sz w:val="28"/>
          <w:szCs w:val="28"/>
          <w:lang w:val="be-BY"/>
        </w:rPr>
        <w:t xml:space="preserve">Ужо ў 1778 г. французскі флот з’явіўся ля берагоў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ўночнай </w:t>
      </w:r>
      <w:r>
        <w:rPr>
          <w:rFonts w:cs="Times New Roman" w:ascii="Times New Roman" w:hAnsi="Times New Roman"/>
          <w:caps/>
          <w:sz w:val="28"/>
          <w:szCs w:val="28"/>
          <w:lang w:val="be-BY"/>
        </w:rPr>
        <w:t>а</w:t>
      </w:r>
      <w:r>
        <w:rPr>
          <w:rFonts w:cs="Times New Roman" w:ascii="Times New Roman" w:hAnsi="Times New Roman"/>
          <w:sz w:val="28"/>
          <w:szCs w:val="28"/>
          <w:lang w:val="be-BY"/>
        </w:rPr>
        <w:t>мерыкі і акзаў падтрымку амерыканцам. У 1779 г. саюзнікі пачалі асаду Гібралтара. Але асада не была поўнаю, бо 16 студзеня 1780 г. англійскі флот адмірала Родні з 22 лінкораў разграміў іспанскую эскадру адмірала Лангара з 11 лінкораў. Англічане атрымалі магчымасць бесперашкодна дастаўляць падмацаванні ў Гібралтар. У 1781 г. амерыканцы і французы дабіліся рашучай перамогі пры Йорктаўне. Паспяховае правядзенне гэтай аперацыі было б немагчыма без удзелу французскіх арміі і флота. На моры англічане ў 1782 г. змаглі аднавіць сваё панаванне на моры.</w:t>
      </w:r>
      <w:r>
        <w:rPr>
          <w:rFonts w:cs="Times New Roman" w:ascii="Times New Roman" w:hAnsi="Times New Roman"/>
          <w:sz w:val="28"/>
          <w:szCs w:val="28"/>
        </w:rPr>
        <w:t xml:space="preserve"> </w:t>
      </w:r>
      <w:r>
        <w:rPr>
          <w:rFonts w:cs="Times New Roman" w:ascii="Times New Roman" w:hAnsi="Times New Roman"/>
          <w:sz w:val="28"/>
          <w:szCs w:val="28"/>
          <w:lang w:val="be-BY"/>
        </w:rPr>
        <w:t>12 красавіка 1782 г. французскі флот адмірала дэ Граса ў складзе 29 караблёў у Карыбскім моры паміж астравамі Дамініка і Гвадалупа сустрэўся з брытанскім флотам адміралаў Родні і Худа, які налічваў 34 караблі. Французскі флот быў разбіты, страціўшы 7 караблёў.</w:t>
      </w:r>
    </w:p>
    <w:p>
      <w:pPr>
        <w:pStyle w:val="Style15"/>
        <w:ind w:firstLine="567"/>
        <w:jc w:val="both"/>
        <w:rPr/>
      </w:pPr>
      <w:r>
        <w:rPr>
          <w:rFonts w:cs="Times New Roman" w:ascii="Times New Roman" w:hAnsi="Times New Roman"/>
          <w:sz w:val="28"/>
          <w:szCs w:val="28"/>
          <w:lang w:val="be-BY"/>
        </w:rPr>
        <w:t>У Парыжы 3 верасня быў падпісаны мірны дагавор. Англія прызнала незалежнасць ЗША, вярнула Фларыду Іспаніі, а Луізіана Іспаніяй вярталася Францыі. Да Англіі ад Галандыі адыйшоў востраў Цэйлон. У выніку вайны пазіцыі Англіі ў Паўночнай Амерыцы былі аслаблены, але яна захавала панаванне на моры і гандлёва-каланіяльную перавагу. Францыя не скарыстала ў поўнай меры спрыяльныя міжнародныя ўмовы для таго, каб узяць рэванш за паражэнні ў час Сямігадовай вайны.</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сля Сямігадовай вайны большую значымасць для міжнародных адносін набылі праблемы Усходняй Еўропы. Расія імкнулася вырашыць дзве асноўныя знешнепалітычныя задачы: заваяваць выхад да Чорнага мора і выкарастаць аслабленне Рэчы Паспалітай каб далучыць яе ўсходнія землі і поўнасцю падпарадкаваць яе свайму ўплыву. Гэтыя імкненні Расіі выклікалі адмоўную рэакцыю ў еўрапейскіх дзяржаў. Францыя баялася, што Расія зможа падарваць яе ўплыў на Блізкім Усходзе. Аўстрыя апасалася рускага пранікнення на Балканы.</w:t>
      </w:r>
      <w:r>
        <w:rPr>
          <w:rFonts w:cs="Times New Roman" w:ascii="Times New Roman" w:hAnsi="Times New Roman"/>
          <w:sz w:val="28"/>
          <w:szCs w:val="28"/>
        </w:rPr>
        <w:t xml:space="preserve"> Англія не хацела з'яўлення Расіі на Міжземным моры.</w:t>
      </w:r>
    </w:p>
    <w:p>
      <w:pPr>
        <w:pStyle w:val="Style15"/>
        <w:ind w:firstLine="567"/>
        <w:jc w:val="both"/>
        <w:rPr/>
      </w:pPr>
      <w:r>
        <w:rPr>
          <w:rFonts w:cs="Times New Roman" w:ascii="Times New Roman" w:hAnsi="Times New Roman"/>
          <w:sz w:val="28"/>
          <w:szCs w:val="28"/>
          <w:lang w:val="be-BY"/>
        </w:rPr>
        <w:t>Еўрапейскія дзяржавы разглядалі Рэч Паспалітую як бар'ер супраць пашырэння ўплыву Расіі ў Еўропе. Саюзнікам Расіі ў тых умовах магла быць толькі Прусія, бо яна не мела інтарэсаў у Асманскай імперыі, да падзелу якой пачала імкнуцца Расія. 31 сакавіка 1764 г. Расія і Прусія падпісалі абарончы саюз. Прусія абавязвалася аказваць Расіі грашовую дапамогу ў вайне з Турцыяй. У 1765 г. Расія заключыла саюз і з Даніяй. Расія саступала Даніі Гальшцінію. Дзве дзяржавы абавязаліся аказваць узаемную падтрымку ў магчымай вайне са Швецыяй.</w:t>
      </w:r>
    </w:p>
    <w:p>
      <w:pPr>
        <w:pStyle w:val="Style15"/>
        <w:ind w:firstLine="567"/>
        <w:jc w:val="both"/>
        <w:rPr/>
      </w:pPr>
      <w:r>
        <w:rPr>
          <w:rFonts w:cs="Times New Roman" w:ascii="Times New Roman" w:hAnsi="Times New Roman"/>
          <w:sz w:val="28"/>
          <w:szCs w:val="28"/>
          <w:lang w:val="be-BY"/>
        </w:rPr>
        <w:t>У 1764 г. Расія і Прусія адкрыта ўмяшаліся ва ўнутранныя справы Рэчы Паспалітай. Пры іх падтрымцы Станіслаў Аўгуст Панятоўскі быў абраны каралём Польшчы. Гэта прывяло да рэзкага ўзмацнення расійскага ўплыву ў Рэчы Паспалітай. Каб адцягнуць Расію ад актыўнай палітыкі ў дачыненні да Рэчы Паспалітай, у 1768 г. Францыя і Аўстрыя падштурхнулі Турцыю да вайны з Расіяй. Але вайна складваецца няўдала для Турцыі. Тым не менш, яна адвяргае расійскія прапановы аб міры, спадзяючыся на дапамогу еўрапейскіх дзяржаў. У 1771 г. Аўстрыя і Турцыя заключылі саюзны дагавор. Каб зблізіцца з Аўстрыяй і замацаваць саюз з Прусіяй, Расія вырашае пайсці на падзел Рэчы Паспалітай, які адбыўся ў 1772 г. У выніку падзелаў Рэчы Паспалітай Турцыя страчвае надзею на дапамогу з боку Аўстрыі і Расія даводзіць вайну да пераможнага завяршэння. У 1774 г. быў заключаны Кючук-Кайнарджыйскі мір паміж Расіяй і Турцыяй Па ім Расія атрымала землі паміж Дняпром і Паўднёвым Бугам, незалежным ад Турцыі стала Крымскае ханства.</w:t>
      </w:r>
    </w:p>
    <w:p>
      <w:pPr>
        <w:pStyle w:val="Style15"/>
        <w:ind w:firstLine="567"/>
        <w:jc w:val="both"/>
        <w:rPr/>
      </w:pPr>
      <w:r>
        <w:rPr>
          <w:rFonts w:cs="Times New Roman" w:ascii="Times New Roman" w:hAnsi="Times New Roman"/>
          <w:sz w:val="28"/>
          <w:szCs w:val="28"/>
          <w:lang w:val="be-BY"/>
        </w:rPr>
        <w:t xml:space="preserve">Другая палова 18 ст. – гэта час, калі адным з цэнтральных патанняў еўрапейскай палітыкі становіцца Усходняе пытанне. Яно ўзнікла ў сувязі з тым, што ў той час Асманская імперыя ўжо імкліва ішла да свайго заняпаду. Рэальнай стала пагроза яе поўнага распаду. Таму перад еўрапейскімі дзяржавамі ўзнікла пытанне аб турэцкай спадчыне. Яны павінны былі вырашыць якую палітыку ў дачыненні да Турцыі праводзіць: імкнуцца захаваць яе як адзінае цэлае, ці ажыццявіць падзел. Калі дапусціць другі варыянт, то тады трэба было вырашыць, як будзе ажыццёўлены гэты падзел. </w:t>
      </w:r>
    </w:p>
    <w:p>
      <w:pPr>
        <w:pStyle w:val="Style15"/>
        <w:ind w:firstLine="567"/>
        <w:jc w:val="both"/>
        <w:rPr/>
      </w:pPr>
      <w:r>
        <w:rPr>
          <w:rFonts w:cs="Times New Roman" w:ascii="Times New Roman" w:hAnsi="Times New Roman"/>
          <w:sz w:val="28"/>
          <w:szCs w:val="28"/>
          <w:lang w:val="be-BY"/>
        </w:rPr>
        <w:t>Пасля вайны 1768–1774 гг. Расія імкнецца ўсталяваць сваё панаванне на Чорным моры, а, калі ўдасцца, то давесці справу да поўнага распаду Асманскай імперыі. У 1783 г. Расія акупіравала і анексіравала Крым. Турцыя ў 1787 г. аб’явіла новую вайну Расіі. Яна пачынаецца ў новых міжнародных умовах: пагаршаюцца адносіны паміж Расіяй і Прусіяй, і адбываецца збліжэнне Расіі з Аўстрыяй, якое прывяло да заключэння паміж імі абарончага саюзу. Праціўнікам Расіі акрамя Прусіі выступае і Англія. Яны падштурхоўваюць Швецыю да вайны з Расіяй, якая пачынаецца ў 1788 г. Пры гэтым Англія і Прусія не дапусцілі, каб Данія дапамагла Расіі. Тым не менш, ваенныя дзеянні развіваліся для Расіі паспяхова. Па Верэльскаму мірныму дагавору 15 жніўня 1790 г. Расія абавязалася не ўмешвацца ва ўнутраныя справы Швецыі, аднаўлялася даваенная граніца.</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б аблегчыць становішча Турцыі, Англія хацела разбурыць кааліцыю Расіі і Аўстрыі. У 1790 г. пад ціская Англіі Аўстрыя выходзіць з вайны супраць Турцыі. Тым не менш, пасля ўзяцця Суворавым Ізмаіла і разгрома Ушаковым тэрэцкага флота ля мыса Каліакрыя, у 1791 г. Турцыя падпісала Яскі мір. Яна прызнала далучэнне да Расіі Крыма, новая граніца была ўсталявана па Днястру.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 пачаткам Французскай рэвалюцыі яна аказвае вызначальны ўплыў на развіццё еўрапейскіх адносін. Прусія пачала патрабаваць тэрыторый Рэчы Паспалітай на Ніжняй Вісле. Спачатку яна разлічвала дамовіцца з Рэчу Паспалітай. У 1790 г. быў заключаны польска-прускі дагавор, па якім Прусія абяцала дапамагчы Польшчы вярнуць адыйшоўшую па першаму падзелу да Австрыі Галіцыю, а тая перадавала Прусіі Торунь і Гданьск. Гэты дагавор ствараў пагрозу вайны паміж Прусіяй і Аўстрыяй. Прусія разлічвала на падтрымку Англіі і на тое, што Расія, скаваная вайною з Турцыяй, не зможа дапамагчы Аўстрыі. Але Англія не хацела істотнага ўзмацнення Прусіі. Па ініцыятыве англійскага прэм’ер-міністра У. Піта ў ліпені 1790 г. была склікана канферэнцыя ў Рэйхенбаху. На ёй Англія і Галандыя адмовіліся падтрымаць Прусію у барацьбе супраць Аўстрыі, а ад апошняй запатрабавалі спыніць вайну супраць Турцыі. У замен яны абяцалі дапамагчы Аўстрыі ў падаўленні рэвалюцыі ў Бельгіі. Аўстрыя і Прусія вымушаны былі прыняць англійскія ўмовы. Але Прусія працягвае спадзявацца на захоп Торуня і Гданьска.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792 г. пачынаюцца рэвалюцыйныя войны. Фрыдрых-Вільгельм </w:t>
      </w:r>
      <w:r>
        <w:rPr>
          <w:rFonts w:cs="Times New Roman" w:ascii="Times New Roman" w:hAnsi="Times New Roman"/>
          <w:sz w:val="28"/>
          <w:szCs w:val="28"/>
        </w:rPr>
        <w:t>II</w:t>
      </w:r>
      <w:r>
        <w:rPr>
          <w:rFonts w:cs="Times New Roman" w:ascii="Times New Roman" w:hAnsi="Times New Roman"/>
          <w:sz w:val="28"/>
          <w:szCs w:val="28"/>
          <w:lang w:val="be-BY"/>
        </w:rPr>
        <w:t xml:space="preserve"> патрабуе ўзнагароды ў выглядзе польскіх зямель за ўдзел у барацьбе з французскаю рэвалюцыяй. Аўстрыя таксама ваюе з Францыяй, яе войскі былі скаваны ў Нідэрландах. Да таго ж, яна ў той час больш цікавілася далучэннем Баварыі, чым польскіх зямель. Гэта дало магчымасць выключыць Аўстрыю з ліку ўдзельнікаў другога падзелу Рэчы Паспалітай. Яго у 1793 г. ажыццявілі Расія і Прусія. Прусіі атрымала Данцыг і Торунь, Расія – Кіеўшчыну, Валынь, Цэнтральную Беларусь і Віленшчыну. Пасля падаўлення паўстання Т. Касцюшкі ў 1794 г. першапачаткова Кацярына ІІ разлічвала падначаліць усю застаўшуюся тэрыторыю Польшчы. Але затым пагадзілася на трэці яе падзел, бо апасалася вайны з Прусіяй. Паміж Прусіяй і Аўстрыяй узнікла спрэчкаі з-за Кракава. Расія падтрымлівала Аўстрыю, і Прусія вымушана была саступіць. Польскае пытанне адцягнула ўвагу еўрапейскіх манархій ад Францыі, што дапамагло выстаяць французскай рэвалюцыі. Удзел у падзелах Рэчы Паспалітай і ўключэнне ў склад Расіі, Аўстрыі і Прусіі яе земляў спрыялі збліжэнню гэтых краін на працяглую перспектыву, асабліва пасля Венскага кангрэсу.</w:t>
      </w:r>
    </w:p>
    <w:p>
      <w:pPr>
        <w:pStyle w:val="Normal"/>
        <w:jc w:val="both"/>
        <w:rPr>
          <w:rFonts w:ascii="Times New Roman" w:hAnsi="Times New Roman" w:cs="Times New Roman"/>
          <w:sz w:val="28"/>
          <w:szCs w:val="28"/>
          <w:lang w:val="be-BY"/>
        </w:rPr>
      </w:pPr>
      <w:r>
        <w:rPr>
          <w:rFonts w:cs="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firstLine="357"/>
      <w:jc w:val="center"/>
      <w:outlineLvl w:val="3"/>
    </w:pPr>
    <w:rPr>
      <w:rFonts w:eastAsia="Calibri"/>
      <w:b/>
      <w:sz w:val="22"/>
      <w:lang w:val="be-BY"/>
    </w:rPr>
  </w:style>
  <w:style w:type="paragraph" w:styleId="Heading7">
    <w:name w:val="Heading 7"/>
    <w:basedOn w:val="Normal"/>
    <w:next w:val="Normal"/>
    <w:qFormat/>
    <w:pPr>
      <w:keepNext w:val="true"/>
      <w:numPr>
        <w:ilvl w:val="6"/>
        <w:numId w:val="1"/>
      </w:numPr>
      <w:ind w:firstLine="357"/>
      <w:jc w:val="center"/>
      <w:outlineLvl w:val="6"/>
    </w:pPr>
    <w:rPr>
      <w:rFonts w:eastAsia="Calibri"/>
      <w:b/>
      <w:sz w:val="28"/>
      <w:lang w:val="be-BY"/>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Arial" w:hAnsi="Arial" w:eastAsia="Calibri" w:cs="Arial"/>
      <w:b/>
      <w:bCs/>
      <w:kern w:val="2"/>
      <w:sz w:val="32"/>
      <w:szCs w:val="32"/>
      <w:lang w:val="ru-RU" w:bidi="ar-SA"/>
    </w:rPr>
  </w:style>
  <w:style w:type="character" w:styleId="Heading2Char">
    <w:name w:val="Heading 2 Char"/>
    <w:basedOn w:val="Style8"/>
    <w:qFormat/>
    <w:rPr>
      <w:rFonts w:ascii="Arial" w:hAnsi="Arial" w:eastAsia="Calibri" w:cs="Arial"/>
      <w:b/>
      <w:bCs/>
      <w:i/>
      <w:iCs/>
      <w:sz w:val="28"/>
      <w:szCs w:val="28"/>
      <w:lang w:val="ru-RU" w:bidi="ar-SA"/>
    </w:rPr>
  </w:style>
  <w:style w:type="character" w:styleId="Heading3Char">
    <w:name w:val="Heading 3 Char"/>
    <w:basedOn w:val="Style8"/>
    <w:qFormat/>
    <w:rPr>
      <w:rFonts w:ascii="Arial" w:hAnsi="Arial" w:eastAsia="Calibri" w:cs="Arial"/>
      <w:b/>
      <w:bCs/>
      <w:sz w:val="26"/>
      <w:szCs w:val="26"/>
      <w:lang w:val="ru-RU" w:bidi="ar-SA"/>
    </w:rPr>
  </w:style>
  <w:style w:type="character" w:styleId="Heading4Char">
    <w:name w:val="Heading 4 Char"/>
    <w:basedOn w:val="Style8"/>
    <w:qFormat/>
    <w:rPr>
      <w:rFonts w:eastAsia="Calibri"/>
      <w:b/>
      <w:sz w:val="22"/>
      <w:szCs w:val="24"/>
      <w:lang w:val="be-BY" w:bidi="ar-SA"/>
    </w:rPr>
  </w:style>
  <w:style w:type="character" w:styleId="Heading7Char">
    <w:name w:val="Heading 7 Char"/>
    <w:basedOn w:val="Style8"/>
    <w:qFormat/>
    <w:rPr>
      <w:rFonts w:eastAsia="Calibri"/>
      <w:b/>
      <w:sz w:val="28"/>
      <w:szCs w:val="24"/>
      <w:lang w:val="be-BY" w:bidi="ar-SA"/>
    </w:rPr>
  </w:style>
  <w:style w:type="character" w:styleId="Heading8Char">
    <w:name w:val="Heading 8 Char"/>
    <w:basedOn w:val="Style8"/>
    <w:qFormat/>
    <w:rPr>
      <w:rFonts w:eastAsia="Calibri"/>
      <w:i/>
      <w:iCs/>
      <w:sz w:val="24"/>
      <w:szCs w:val="24"/>
      <w:lang w:val="ru-RU" w:bidi="ar-SA"/>
    </w:rPr>
  </w:style>
  <w:style w:type="character" w:styleId="HeaderChar">
    <w:name w:val="Header Char"/>
    <w:basedOn w:val="Style8"/>
    <w:qFormat/>
    <w:rPr>
      <w:rFonts w:eastAsia="Calibri"/>
      <w:sz w:val="24"/>
      <w:szCs w:val="24"/>
      <w:lang w:val="ru-RU" w:bidi="ar-SA"/>
    </w:rPr>
  </w:style>
  <w:style w:type="character" w:styleId="FooterChar">
    <w:name w:val="Footer Char"/>
    <w:basedOn w:val="Style8"/>
    <w:qFormat/>
    <w:rPr>
      <w:rFonts w:eastAsia="Calibri"/>
      <w:sz w:val="24"/>
      <w:szCs w:val="24"/>
      <w:lang w:val="ru-RU" w:bidi="ar-SA"/>
    </w:rPr>
  </w:style>
  <w:style w:type="character" w:styleId="BodyText">
    <w:name w:val="Body Text Знак"/>
    <w:qFormat/>
    <w:rPr>
      <w:rFonts w:ascii="SchoolBook;Times New Roman" w:hAnsi="SchoolBook;Times New Roman" w:eastAsia="Calibri" w:cs="SchoolBook;Times New Roman"/>
      <w:lang w:val="ru-RU" w:bidi="ar-SA"/>
    </w:rPr>
  </w:style>
  <w:style w:type="character" w:styleId="3">
    <w:name w:val="3_Загол_Статья Знак"/>
    <w:qFormat/>
    <w:rPr>
      <w:rFonts w:eastAsia="Calibri"/>
      <w:b/>
      <w:caps/>
      <w:sz w:val="28"/>
      <w:szCs w:val="28"/>
      <w:lang w:val="ru-RU" w:bidi="ar-SA"/>
    </w:rPr>
  </w:style>
  <w:style w:type="character" w:styleId="4">
    <w:name w:val="4_Загол_Параграф+ не все прописные Знак"/>
    <w:qFormat/>
    <w:rPr>
      <w:rFonts w:eastAsia="Calibri"/>
      <w:b/>
      <w:bCs/>
      <w:sz w:val="28"/>
      <w:szCs w:val="28"/>
      <w:lang w:val="ru-RU" w:bidi="ar-SA"/>
    </w:rPr>
  </w:style>
  <w:style w:type="character" w:styleId="PageNumber">
    <w:name w:val="Page Number"/>
    <w:basedOn w:val="Style8"/>
    <w:rPr>
      <w:rFonts w:cs="Times New Roman"/>
    </w:rPr>
  </w:style>
  <w:style w:type="character" w:styleId="BodyTextChar">
    <w:name w:val="Body Text Char"/>
    <w:basedOn w:val="Style8"/>
    <w:qFormat/>
    <w:rPr>
      <w:rFonts w:eastAsia="Calibri"/>
      <w:szCs w:val="24"/>
      <w:lang w:val="ru-RU" w:bidi="ar-SA"/>
    </w:rPr>
  </w:style>
  <w:style w:type="character" w:styleId="BodyText2Char">
    <w:name w:val="Body Text 2 Char"/>
    <w:basedOn w:val="Style8"/>
    <w:qFormat/>
    <w:rPr>
      <w:rFonts w:eastAsia="Calibri"/>
      <w:sz w:val="26"/>
      <w:szCs w:val="28"/>
      <w:lang w:val="ru-RU" w:bidi="ar-SA"/>
    </w:rPr>
  </w:style>
  <w:style w:type="character" w:styleId="TitleChar">
    <w:name w:val="Title Char"/>
    <w:basedOn w:val="Style8"/>
    <w:qFormat/>
    <w:rPr>
      <w:rFonts w:eastAsia="Calibri"/>
      <w:b/>
      <w:bCs/>
      <w:szCs w:val="24"/>
      <w:lang w:val="ru-RU" w:bidi="ar-SA"/>
    </w:rPr>
  </w:style>
  <w:style w:type="character" w:styleId="BodyTextIndentChar">
    <w:name w:val="Body Text Indent Char"/>
    <w:basedOn w:val="Style8"/>
    <w:qFormat/>
    <w:rPr>
      <w:rFonts w:eastAsia="Calibri"/>
      <w:lang w:val="ru-RU" w:bidi="ar-SA"/>
    </w:rPr>
  </w:style>
  <w:style w:type="character" w:styleId="FootnoteTextChar">
    <w:name w:val="Footnote Text Char"/>
    <w:basedOn w:val="Style8"/>
    <w:qFormat/>
    <w:rPr>
      <w:rFonts w:eastAsia="Calibri"/>
      <w:lang w:val="ru-RU" w:bidi="ar-SA"/>
    </w:rPr>
  </w:style>
  <w:style w:type="character" w:styleId="BodyTextIndent2Char">
    <w:name w:val="Body Text Indent 2 Char"/>
    <w:basedOn w:val="Style8"/>
    <w:qFormat/>
    <w:rPr>
      <w:rFonts w:eastAsia="Calibri"/>
      <w:lang w:val="ru-RU" w:bidi="ar-SA"/>
    </w:rPr>
  </w:style>
  <w:style w:type="character" w:styleId="PlainTextChar">
    <w:name w:val="Plain Text Char"/>
    <w:basedOn w:val="Style8"/>
    <w:qFormat/>
    <w:rPr>
      <w:rFonts w:ascii="Courier New" w:hAnsi="Courier New" w:eastAsia="Calibri" w:cs="Courier New"/>
      <w:lang w:val="ru-RU" w:bidi="ar-SA"/>
    </w:rPr>
  </w:style>
  <w:style w:type="paragraph" w:styleId="Heading">
    <w:name w:val="Heading"/>
    <w:basedOn w:val="Normal"/>
    <w:next w:val="TextBody"/>
    <w:qFormat/>
    <w:pPr>
      <w:widowControl w:val="false"/>
      <w:autoSpaceDE w:val="false"/>
      <w:ind w:right="-845" w:hanging="0"/>
      <w:jc w:val="center"/>
    </w:pPr>
    <w:rPr>
      <w:rFonts w:eastAsia="Calibri"/>
      <w:b/>
      <w:bCs/>
      <w:sz w:val="20"/>
    </w:rPr>
  </w:style>
  <w:style w:type="paragraph" w:styleId="TextBody">
    <w:name w:val="Body Text"/>
    <w:basedOn w:val="Normal"/>
    <w:pPr>
      <w:widowControl w:val="false"/>
      <w:autoSpaceDE w:val="false"/>
      <w:jc w:val="both"/>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rFonts w:eastAsia="Calibri"/>
      <w:b/>
      <w:bCs/>
    </w:rPr>
  </w:style>
  <w:style w:type="paragraph" w:styleId="Append">
    <w:name w:val="append"/>
    <w:basedOn w:val="Normal"/>
    <w:qFormat/>
    <w:pPr/>
    <w:rPr>
      <w:rFonts w:eastAsia="Calibri"/>
      <w:i/>
      <w:iCs/>
      <w:sz w:val="22"/>
      <w:szCs w:val="22"/>
    </w:rPr>
  </w:style>
  <w:style w:type="paragraph" w:styleId="Append1">
    <w:name w:val="append1"/>
    <w:basedOn w:val="Normal"/>
    <w:qFormat/>
    <w:pPr>
      <w:spacing w:before="0" w:after="28"/>
    </w:pPr>
    <w:rPr>
      <w:rFonts w:eastAsia="Calibri"/>
      <w:i/>
      <w:iCs/>
      <w:sz w:val="22"/>
      <w:szCs w:val="22"/>
    </w:rPr>
  </w:style>
  <w:style w:type="paragraph" w:styleId="Newncpi">
    <w:name w:val="newncpi"/>
    <w:basedOn w:val="Normal"/>
    <w:qFormat/>
    <w:pPr>
      <w:ind w:firstLine="567"/>
      <w:jc w:val="both"/>
    </w:pPr>
    <w:rPr>
      <w:rFonts w:eastAsia="Calibri"/>
    </w:rPr>
  </w:style>
  <w:style w:type="paragraph" w:styleId="Newncpi0">
    <w:name w:val="newncpi0"/>
    <w:basedOn w:val="Normal"/>
    <w:qFormat/>
    <w:pPr>
      <w:jc w:val="both"/>
    </w:pPr>
    <w:rPr>
      <w:rFonts w:eastAsia="Calibri"/>
    </w:rPr>
  </w:style>
  <w:style w:type="paragraph" w:styleId="Undline">
    <w:name w:val="undline"/>
    <w:basedOn w:val="Normal"/>
    <w:qFormat/>
    <w:pPr>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1">
    <w:name w:val="1Заголовок"/>
    <w:qFormat/>
    <w:pPr>
      <w:widowControl/>
      <w:bidi w:val="0"/>
      <w:spacing w:lineRule="atLeast" w:line="300" w:before="198" w:after="255"/>
      <w:jc w:val="center"/>
    </w:pPr>
    <w:rPr>
      <w:rFonts w:ascii="SchoolBook;Times New Roman" w:hAnsi="SchoolBook;Times New Roman" w:eastAsia="Calibri" w:cs="SchoolBook;Times New Roman"/>
      <w:b/>
      <w:caps/>
      <w:color w:val="000000"/>
      <w:sz w:val="25"/>
      <w:szCs w:val="20"/>
      <w:lang w:val="ru-RU" w:bidi="ar-SA" w:eastAsia="zh-CN"/>
    </w:rPr>
  </w:style>
  <w:style w:type="paragraph" w:styleId="2">
    <w:name w:val="2Заголовок"/>
    <w:basedOn w:val="1"/>
    <w:qFormat/>
    <w:pPr>
      <w:spacing w:lineRule="atLeast" w:line="264" w:before="0" w:after="170"/>
    </w:pPr>
    <w:rPr>
      <w:color w:val="000000"/>
      <w:sz w:val="22"/>
    </w:rPr>
  </w:style>
  <w:style w:type="paragraph" w:styleId="BodyText2">
    <w:name w:val="Body Text2"/>
    <w:basedOn w:val="2"/>
    <w:qFormat/>
    <w:pPr>
      <w:spacing w:lineRule="atLeast" w:line="236" w:before="0" w:after="0"/>
      <w:ind w:firstLine="283"/>
      <w:jc w:val="both"/>
    </w:pPr>
    <w:rPr>
      <w:b w:val="false"/>
      <w:caps w:val="false"/>
      <w:smallCaps w:val="false"/>
      <w:sz w:val="20"/>
    </w:rPr>
  </w:style>
  <w:style w:type="paragraph" w:styleId="BodyText1">
    <w:name w:val="Body Text1"/>
    <w:basedOn w:val="BodyText2"/>
    <w:qFormat/>
    <w:pPr/>
    <w:rPr/>
  </w:style>
  <w:style w:type="paragraph" w:styleId="BodyText21">
    <w:name w:val="Body Text21"/>
    <w:basedOn w:val="BodyText1"/>
    <w:next w:val="BodyText1"/>
    <w:qFormat/>
    <w:pPr/>
    <w:rPr/>
  </w:style>
  <w:style w:type="paragraph" w:styleId="BodyText4">
    <w:name w:val="Body Text4"/>
    <w:basedOn w:val="BodyText21"/>
    <w:next w:val="BodyText21"/>
    <w:qFormat/>
    <w:pPr/>
    <w:rPr/>
  </w:style>
  <w:style w:type="paragraph" w:styleId="BodyText5">
    <w:name w:val="Body Text5"/>
    <w:basedOn w:val="BodyText4"/>
    <w:qFormat/>
    <w:pPr/>
    <w:rPr/>
  </w:style>
  <w:style w:type="paragraph" w:styleId="BodyText3">
    <w:name w:val="Body Text3"/>
    <w:basedOn w:val="BodyText2"/>
    <w:next w:val="BodyText2"/>
    <w:qFormat/>
    <w:pPr/>
    <w:rPr/>
  </w:style>
  <w:style w:type="paragraph" w:styleId="Style9">
    <w:name w:val="СписокЛитературы"/>
    <w:basedOn w:val="BodyText1"/>
    <w:next w:val="BodyText1"/>
    <w:qFormat/>
    <w:pPr>
      <w:spacing w:lineRule="auto" w:line="240"/>
    </w:pPr>
    <w:rPr>
      <w:sz w:val="18"/>
    </w:rPr>
  </w:style>
  <w:style w:type="paragraph" w:styleId="11">
    <w:name w:val="СписокЛитературы1"/>
    <w:basedOn w:val="Style9"/>
    <w:next w:val="Style9"/>
    <w:qFormat/>
    <w:pPr/>
    <w:rPr/>
  </w:style>
  <w:style w:type="paragraph" w:styleId="31">
    <w:name w:val="3_Загол_Статья"/>
    <w:basedOn w:val="BodyText2"/>
    <w:qFormat/>
    <w:pPr>
      <w:keepNext w:val="true"/>
      <w:spacing w:lineRule="auto" w:line="240"/>
      <w:ind w:right="-187" w:hanging="0"/>
    </w:pPr>
    <w:rPr>
      <w:rFonts w:ascii="Times New Roman" w:hAnsi="Times New Roman" w:cs="Times New Roman"/>
      <w:b/>
      <w:caps/>
      <w:sz w:val="28"/>
      <w:szCs w:val="28"/>
    </w:rPr>
  </w:style>
  <w:style w:type="paragraph" w:styleId="41">
    <w:name w:val="4_Загол_Параграф+ не все прописные"/>
    <w:basedOn w:val="31"/>
    <w:qFormat/>
    <w:pPr>
      <w:spacing w:before="372" w:after="264"/>
    </w:pPr>
    <w:rPr>
      <w:bCs/>
      <w:caps w:val="false"/>
      <w:smallCaps w:val="false"/>
    </w:rPr>
  </w:style>
  <w:style w:type="paragraph" w:styleId="Style10">
    <w:name w:val="Предмет"/>
    <w:basedOn w:val="Heading1"/>
    <w:qFormat/>
    <w:pPr>
      <w:numPr>
        <w:ilvl w:val="0"/>
        <w:numId w:val="0"/>
      </w:numPr>
      <w:spacing w:before="533" w:after="261"/>
      <w:jc w:val="center"/>
      <w:outlineLvl w:val="9"/>
    </w:pPr>
    <w:rPr>
      <w:rFonts w:ascii="SchoolBook;Times New Roman" w:hAnsi="SchoolBook;Times New Roman" w:cs="Times New Roman"/>
      <w:bCs w:val="false"/>
      <w:caps/>
      <w:kern w:val="0"/>
      <w:sz w:val="28"/>
      <w:szCs w:val="20"/>
    </w:rPr>
  </w:style>
  <w:style w:type="paragraph" w:styleId="Style11">
    <w:name w:val="Введение"/>
    <w:basedOn w:val="Heading1"/>
    <w:qFormat/>
    <w:pPr>
      <w:numPr>
        <w:ilvl w:val="0"/>
        <w:numId w:val="0"/>
      </w:numPr>
      <w:spacing w:before="459" w:after="198"/>
      <w:jc w:val="center"/>
      <w:outlineLvl w:val="9"/>
    </w:pPr>
    <w:rPr>
      <w:rFonts w:ascii="SchoolBook;Times New Roman" w:hAnsi="SchoolBook;Times New Roman" w:cs="Times New Roman"/>
      <w:bCs w:val="false"/>
      <w:caps/>
      <w:kern w:val="0"/>
      <w:sz w:val="24"/>
      <w:szCs w:val="20"/>
    </w:rPr>
  </w:style>
  <w:style w:type="paragraph" w:styleId="Style12">
    <w:name w:val="ЛитератураРаздел"/>
    <w:qFormat/>
    <w:pPr>
      <w:keepNext w:val="true"/>
      <w:widowControl/>
      <w:bidi w:val="0"/>
      <w:spacing w:lineRule="atLeast" w:line="240" w:before="261" w:after="147"/>
      <w:jc w:val="center"/>
    </w:pPr>
    <w:rPr>
      <w:rFonts w:ascii="SchoolBook;Times New Roman" w:hAnsi="SchoolBook;Times New Roman" w:eastAsia="Calibri" w:cs="SchoolBook;Times New Roman"/>
      <w:b/>
      <w:color w:val="auto"/>
      <w:sz w:val="20"/>
      <w:szCs w:val="20"/>
      <w:lang w:val="ru-RU" w:bidi="ar-SA" w:eastAsia="zh-CN"/>
    </w:rPr>
  </w:style>
  <w:style w:type="paragraph" w:styleId="Style13">
    <w:name w:val="ЛитератураИсследов"/>
    <w:basedOn w:val="Style12"/>
    <w:next w:val="Style12"/>
    <w:qFormat/>
    <w:pPr/>
    <w:rPr>
      <w:sz w:val="22"/>
    </w:rPr>
  </w:style>
  <w:style w:type="paragraph" w:styleId="Style14">
    <w:name w:val="Составитель"/>
    <w:qFormat/>
    <w:pPr>
      <w:widowControl/>
      <w:autoSpaceDE w:val="false"/>
      <w:bidi w:val="0"/>
      <w:jc w:val="both"/>
    </w:pPr>
    <w:rPr>
      <w:rFonts w:ascii="SchoolBook;Times New Roman" w:hAnsi="SchoolBook;Times New Roman" w:eastAsia="Calibri" w:cs="SchoolBook;Times New Roman"/>
      <w:color w:val="auto"/>
      <w:sz w:val="18"/>
      <w:szCs w:val="18"/>
      <w:lang w:val="ru-RU" w:bidi="ar-SA" w:eastAsia="zh-CN"/>
    </w:rPr>
  </w:style>
  <w:style w:type="paragraph" w:styleId="21">
    <w:name w:val="Основной текст 21"/>
    <w:basedOn w:val="Normal"/>
    <w:qFormat/>
    <w:pPr>
      <w:overflowPunct w:val="false"/>
      <w:autoSpaceDE w:val="false"/>
      <w:spacing w:before="0" w:after="40"/>
      <w:jc w:val="both"/>
      <w:textAlignment w:val="baseline"/>
    </w:pPr>
    <w:rPr>
      <w:rFonts w:eastAsia="Calibri"/>
      <w:szCs w:val="20"/>
    </w:rPr>
  </w:style>
  <w:style w:type="paragraph" w:styleId="22">
    <w:name w:val="Основной текст 2"/>
    <w:basedOn w:val="Normal"/>
    <w:qFormat/>
    <w:pPr/>
    <w:rPr>
      <w:rFonts w:eastAsia="Calibri"/>
      <w:sz w:val="26"/>
      <w:szCs w:val="28"/>
    </w:rPr>
  </w:style>
  <w:style w:type="paragraph" w:styleId="211">
    <w:name w:val="Îñíîâíîé òåêñò 21"/>
    <w:basedOn w:val="Normal"/>
    <w:qFormat/>
    <w:pPr>
      <w:widowControl w:val="false"/>
      <w:autoSpaceDE w:val="false"/>
      <w:jc w:val="both"/>
    </w:pPr>
    <w:rPr>
      <w:rFonts w:eastAsia="Calibri"/>
      <w:sz w:val="28"/>
      <w:szCs w:val="28"/>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TextBodyIndent">
    <w:name w:val="Body Text Indent"/>
    <w:basedOn w:val="Normal"/>
    <w:pPr>
      <w:autoSpaceDE w:val="false"/>
      <w:spacing w:before="0" w:after="120"/>
      <w:ind w:left="283" w:hanging="0"/>
    </w:pPr>
    <w:rPr>
      <w:rFonts w:eastAsia="Calibri"/>
      <w:sz w:val="20"/>
      <w:szCs w:val="20"/>
    </w:rPr>
  </w:style>
  <w:style w:type="paragraph" w:styleId="Title1">
    <w:name w:val="Title1"/>
    <w:basedOn w:val="Normal"/>
    <w:qFormat/>
    <w:pPr>
      <w:widowControl w:val="false"/>
      <w:jc w:val="center"/>
    </w:pPr>
    <w:rPr>
      <w:rFonts w:eastAsia="Calibri"/>
      <w:sz w:val="28"/>
    </w:rPr>
  </w:style>
  <w:style w:type="paragraph" w:styleId="Footnote">
    <w:name w:val="Footnote Text"/>
    <w:basedOn w:val="Normal"/>
    <w:pPr/>
    <w:rPr>
      <w:rFonts w:eastAsia="Calibri"/>
      <w:sz w:val="20"/>
      <w:szCs w:val="20"/>
    </w:rPr>
  </w:style>
  <w:style w:type="paragraph" w:styleId="23">
    <w:name w:val="Основной текст2"/>
    <w:basedOn w:val="Normal"/>
    <w:qFormat/>
    <w:pPr>
      <w:snapToGrid w:val="false"/>
      <w:spacing w:lineRule="atLeast" w:line="236"/>
      <w:ind w:firstLine="283"/>
      <w:jc w:val="both"/>
    </w:pPr>
    <w:rPr>
      <w:rFonts w:ascii="SchoolBook;Times New Roman" w:hAnsi="SchoolBook;Times New Roman" w:eastAsia="Calibri" w:cs="SchoolBook;Times New Roman"/>
      <w:sz w:val="20"/>
      <w:szCs w:val="20"/>
    </w:rPr>
  </w:style>
  <w:style w:type="paragraph" w:styleId="24">
    <w:name w:val="Основной текст с отступом 2"/>
    <w:basedOn w:val="Normal"/>
    <w:qFormat/>
    <w:pPr>
      <w:spacing w:lineRule="auto" w:line="480" w:before="0" w:after="120"/>
      <w:ind w:left="283" w:hanging="0"/>
    </w:pPr>
    <w:rPr>
      <w:rFonts w:eastAsia="Calibri"/>
      <w:sz w:val="20"/>
      <w:szCs w:val="20"/>
    </w:rPr>
  </w:style>
  <w:style w:type="paragraph" w:styleId="12">
    <w:name w:val="Обычный1"/>
    <w:qFormat/>
    <w:pPr>
      <w:widowControl w:val="false"/>
      <w:bidi w:val="0"/>
      <w:spacing w:lineRule="auto" w:line="300" w:before="200" w:after="0"/>
      <w:ind w:firstLine="560"/>
      <w:jc w:val="both"/>
    </w:pPr>
    <w:rPr>
      <w:rFonts w:ascii="Times New Roman" w:hAnsi="Times New Roman" w:eastAsia="Calibri" w:cs="Times New Roman"/>
      <w:color w:val="auto"/>
      <w:sz w:val="22"/>
      <w:szCs w:val="20"/>
      <w:lang w:val="ru-RU" w:bidi="ar-SA" w:eastAsia="zh-CN"/>
    </w:rPr>
  </w:style>
  <w:style w:type="paragraph" w:styleId="Style15">
    <w:name w:val="Текст"/>
    <w:basedOn w:val="Normal"/>
    <w:qFormat/>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7:00Z</dcterms:created>
  <dc:creator>ZZZ</dc:creator>
  <dc:description/>
  <cp:keywords/>
  <dc:language>en-US</dc:language>
  <cp:lastModifiedBy>ZZZ</cp:lastModifiedBy>
  <dcterms:modified xsi:type="dcterms:W3CDTF">2017-05-30T08:14:00Z</dcterms:modified>
  <cp:revision>1</cp:revision>
  <dc:subject/>
  <dc:title>Курс лекций по истории нового времени Ч</dc:title>
</cp:coreProperties>
</file>